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3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 апреля 1980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ind w:left="851" w:right="1645" w:hanging="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Об утверждении состава научно-консультативного</w:t>
        <w:br/>
        <w:t xml:space="preserve">Совета при Верховном Суде РСФСР </w:t>
        <w:br/>
        <w:t>(с дополнениями, внесенными постановлением Пленума от 27 июля 1983г. N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енум Верховного Суда РСФСР постановляет: </w:t>
        <w:br/>
        <w:t xml:space="preserve">Утвердить научно-консультативный Совет в следующем составе: </w:t>
        <w:br/>
        <w:t xml:space="preserve">ШУБИН Валентин Васильевич - председатель научно-консультативного Совета заместитель Председателя Верховного Суда РСФСР; </w:t>
        <w:br/>
        <w:t xml:space="preserve">ДЕМИДОВ Владимир Венидиктович - ученый секретарь научно-консультативного Совета - член Верховного Суда РСФСР, кандидат юридических наук. </w:t>
        <w:br/>
        <w:t xml:space="preserve">Члены научно-консультативного Совета : </w:t>
        <w:br/>
        <w:br/>
        <w:t xml:space="preserve">АНАШКИН Григорий Захарович - заведующий сектором уголовного права Всесоюзного Института по изучению причин и разработке мер предупреждения преступности, доктор юридических наук, профессор. </w:t>
        <w:br/>
        <w:t xml:space="preserve">БОЖЬЕВ Вячеслав Петрович - начальник отдела Академии МВД СССР, кандидат юридических наук, доцент. </w:t>
        <w:br/>
        <w:t xml:space="preserve">БОЙКОВ Александр Дмитриевич - заведующий сектором уголовного судопроизводства и судоустройства Всесоюзного Института по изучению причин и разработке мер предупреждения преступности, доктор юридических наук. </w:t>
        <w:br/>
        <w:t xml:space="preserve">БОРЗЕНКОВ Геннадий Николаевич - доцент кафедры уголовного права юридического факультета МГУ, кандидат юридических наук. </w:t>
        <w:br/>
        <w:t xml:space="preserve">БОРОДИН Станислав Владимирович - доктор юридических наук, профессор. </w:t>
        <w:br/>
        <w:t xml:space="preserve">ВАСИЛЬЕВ Александр Николаевич - заведующий кафедрой криминалистики юридического факультета МГУ, доктор юридических наук, профессор. </w:t>
        <w:br/>
        <w:t xml:space="preserve">ГАЛЬПЕРИН Исаак Михайлович - старший научный сотрудник сектора уголовного права Всесоюзного Института по изучению причин и разработке мер предупреждения преступности, доктор юридических наук, профессор. </w:t>
        <w:br/>
        <w:t xml:space="preserve">ГРИШАЕВ Павел Иванович - профессор кафедры уголовного права Всесоюзного юридического заочного Института, доктор юридических наук. </w:t>
        <w:br/>
        <w:t xml:space="preserve">ГУЦЕНКО Константин Федорович - директор Всесоюзного научно-исследовательского Института советского законодательства, доктор юридических наук. </w:t>
        <w:br/>
        <w:t xml:space="preserve">ДОБРОВОЛЬСКИЙ Аркадий Александрович - заведующий кафедрой гражданского процесса юридического факультета МГУ, доктор юридических наук, профессор. </w:t>
        <w:br/>
        <w:t xml:space="preserve">ДОЛГОВА Азалия Ивановна - заведующая сектором общих проблем криминологии Всесоюзного института по изучению причин и разработке мер предупреждения преступности, кандидат юридических наук. </w:t>
        <w:br/>
        <w:t xml:space="preserve">ДОРОХОВ Василий Яковлевич - начальник кафедры уголовного права и уголовного процесса Высшей школы им. Ф.Э.Дзержинского, доктор юридических наук, профессор. </w:t>
        <w:br/>
        <w:t xml:space="preserve">ЕРШОВА Наталия Матвеевна - старший научный сотрудник сектора гражданского права и процесса Института государства и права Академии наук СССР, кандидат юридических наук. </w:t>
        <w:br/>
        <w:t xml:space="preserve">ЖИГУЛЕНКОВА Валентина Васильевна - заместитель председателя Московского областного суда. </w:t>
        <w:br/>
        <w:t xml:space="preserve">ЖУЛЕВ Виктор Иванович - начальник Всесоюзного научно-исследовательского института безопасности дорожного движения, кандидат юридических наук. </w:t>
        <w:br/>
        <w:t xml:space="preserve">ЖУРАВЛЕВ Михаил Петрович - заместитель начальника по учебной работе Московской высшей школы милиции МВД СССР, кандидат юридических наук, доцент. </w:t>
        <w:br/>
        <w:t xml:space="preserve">ИГНАТОВ Алексей Николаевич - начальник отдела Всесоюзного научно-исследовательского Института МВД СССР, доктор юридических наук. </w:t>
        <w:br/>
        <w:t xml:space="preserve">КАБАЛКИН Александр Юрьевич - старший научный сотрудник Института государства и права Академии наук СССР, доктор юридических наук. </w:t>
        <w:br/>
        <w:t xml:space="preserve">КИРИЧЕНКО Михаил Гаврилович - заведующий сектором конституционного и административного законодательства Всесоюзного научно-исследовательского Института советского законодательства, доктор юридических наук, профессор. </w:t>
        <w:br/>
        <w:t xml:space="preserve">КЛЕПЦОВ Василий Васильевич - заведующий юридическим отделом ВЦСПС. </w:t>
        <w:br/>
        <w:t xml:space="preserve">КОРНЕВА Зоя Ивановна - заместитель Председателя Московского городского суда, кандидат юридических наук. </w:t>
        <w:br/>
        <w:t xml:space="preserve">КОРНЕЕВ Сергей Михайлович - профессор кафедры гражданского права юридического факультета МГУ, доктор юридических наук. </w:t>
        <w:br/>
        <w:t xml:space="preserve">КРИГЕР Герман Абрамович - профессор кафедры уголовного права и криминологии юридического факультета МГУ, доктор юридических наук. </w:t>
        <w:br/>
        <w:t xml:space="preserve">КУРИНОВ Борис Александрович - профессор кафедры уголовного права юридического факультета МГУ, доктор юридических наук. </w:t>
        <w:br/>
        <w:t xml:space="preserve">КУЦОВА Элеонора Федоровна - доцент кафедры уголовного процесса юридического факультета МГУ, кандидат юридических наук. </w:t>
        <w:br/>
        <w:t xml:space="preserve">ЛИВШИЦ Роман Зиновьевич - старший научный сотрудник сектора трудового права Института государства и права Академии наук СССР, доктор юридических наук. </w:t>
        <w:br/>
        <w:t xml:space="preserve">ЛУПИНСКАЯ Полина Абрамовна - заведующая кафедрой уголовного процесса Всесоюзного юридического заочного Института, доктор юридических наук, профессор. </w:t>
        <w:br/>
        <w:t xml:space="preserve">ЛЯПУНОВ Юрий Игнатьевич - заместитель начальника кафедры уголовного права и процесса, криминологии и исправительно-трудового права Московского филиала юридического заочного обучения при Академии МВД СССР, доктор юридических наук, профессор. </w:t>
        <w:br/>
        <w:t xml:space="preserve">МАКАРОВА Наталья Павловна - председатель Московского областного суда. </w:t>
        <w:br/>
        <w:t xml:space="preserve">МИРОНОВ Лев Константинович - заместитель председателя Московского городского суда. </w:t>
        <w:br/>
        <w:t xml:space="preserve">НАТАШЕВ Алексей Емельянович - профессор кафедры исправления и перевоспитания осужденных Академии МВД СССР, доктор юридических наук. </w:t>
        <w:br/>
        <w:t xml:space="preserve">ПЕРГАМЕНТ Александра Иосифовна - старший научный сотрудник сектора гражданского, гражданско-процессуального и брачно-семейного законодательства Всесоюзного научно-исследовательского Института советского законодательства, кандидат юридических наук. </w:t>
        <w:br/>
        <w:t xml:space="preserve">ПРИПУСКОВА Мария Николаевна - председатель Тушинского районного народного суда гор.Москвы. </w:t>
        <w:br/>
        <w:t xml:space="preserve">РЫБКИНА Александра Ивановна - председатель Люберецкого городского народного суда Московской области. </w:t>
        <w:br/>
        <w:t xml:space="preserve">РЯСЕНЦЕВ Владимир Александрович - заведующий кафедрой гражданского права Всесоюзного юридического заочного Института, доктор юридических наук, профессор. </w:t>
        <w:br/>
        <w:t xml:space="preserve">СКРИПКО Виталий Романович - заведующий сектором гражданского права и процесса Института государства и права Академии наук СССР, доктор юридических наук. </w:t>
        <w:br/>
        <w:t xml:space="preserve">СТАВЦЕВА Антонина Ильинична - заведующая сектором трудового законодательства Всесоюзного научно-исследовательского Института советского законодательства, доктор юридических наук. </w:t>
        <w:br/>
        <w:t xml:space="preserve">ТКАЧЕВСКИЙ Юрий Матвеевич - заведующий кафедрой уголовного права юридического факультета МГУ, доктор юридических наук, профессор. </w:t>
        <w:br/>
        <w:t xml:space="preserve">ТОЛКУНОВА Вера Николаевна - профессор кафедры трудового права Всесоюзного юридического заочного Института, доктор юридических наук. </w:t>
        <w:br/>
        <w:t xml:space="preserve">ЦЕДЕРБАУМ Юрий Яковлевич - начальник юридического отдела Министерства социального обеспечения РСФСР. </w:t>
        <w:br/>
        <w:t xml:space="preserve">ШАКАРЯН Мария Сумбатовна - заведующая кафедрой гражданского процесса Всесоюзного юридического заочного Института, доктор юридических наук, профессор. </w:t>
        <w:br/>
        <w:t xml:space="preserve">ЯКУБОВИЧ Марк Иосифович - профессор кафедры уголовного права и процесса, криминологии, исправительно-трудового права Московского факультета юридического заочного обучения при Академии МВД СССР, доктор юридических наук. </w:t>
        <w:br/>
        <w:t>В состав научно-консультативного Совета входят заместители Председателя Верховного Суда РСФСР т.т. Мальшаков Николай Петрович, Сергеева Нина Юрьевна, Смирнов Лев Дмитрие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ппвс.рф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Epm">
    <w:name w:val="ep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9:19:00Z</dcterms:created>
  <dc:creator>http://ппвс.рф</dc:creator>
  <dc:description/>
  <dc:language>en-US</dc:language>
  <cp:lastModifiedBy>http://ппвс.рф</cp:lastModifiedBy>
  <dcterms:modified xsi:type="dcterms:W3CDTF">2014-05-19T19:19:00Z</dcterms:modified>
  <cp:revision>2</cp:revision>
  <dc:subject/>
  <dc:title>Постановление Пленума ВС РСФСР №3 от 23 апреля 1980 года</dc:title>
</cp:coreProperties>
</file>