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2"/>
          <w:sz w:val="28"/>
          <w:szCs w:val="28"/>
        </w:rPr>
      </w:pPr>
      <w:r>
        <w:rPr>
          <w:color w:val="FF0000"/>
          <w:sz w:val="28"/>
          <w:szCs w:val="28"/>
        </w:rPr>
        <w:t>Признано утратившим силу, ППВС  от 26 декабря 1984г. N 5</w:t>
      </w:r>
    </w:p>
    <w:p>
      <w:pPr>
        <w:pStyle w:val="Normal"/>
        <w:jc w:val="center"/>
        <w:rPr>
          <w:b/>
          <w:b/>
          <w:color w:val="FF0000"/>
          <w:spacing w:val="-2"/>
          <w:sz w:val="32"/>
          <w:szCs w:val="32"/>
        </w:rPr>
      </w:pPr>
      <w:r>
        <w:rPr>
          <w:b/>
          <w:color w:val="FF0000"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СФСР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декабря 1980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left="851" w:right="1133" w:hanging="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 постановление Пленума Верховного Суда РСФСР от 20 декабря 1965 г. N30 «О вопросах, возникших в практике применения судами некоторых норм ГК РСФСР, регулирующих жилищные отношения»</w:t>
        <w:br/>
        <w:t>(с изменениями, внесенными постановлениями Пленума от 28 января 1970 г. N51 и от 10 августа 1971 г. N5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енум Верховного Суда РСФСР </w:t>
        <w:br/>
        <w:br/>
        <w:t xml:space="preserve">п о с т а н о в л я е т : </w:t>
        <w:br/>
        <w:br/>
        <w:t xml:space="preserve">Внести дополнение и изменение в постановление Пленума Верховного Суда РСФСР N 30 от 20 декабря 1965 года "О вопросах, возникших в практике применения судами некоторых норм ГК РСФСР, регулирующих жилищные отношения". </w:t>
        <w:br/>
        <w:br/>
        <w:t xml:space="preserve">Постановление дополнить пунктом 6 "а" следующего содержания: </w:t>
        <w:br/>
        <w:br/>
        <w:t xml:space="preserve">"Исходя из того, что член семьи (бывший член семьи) имеет равные с нанимателем права и обязанности, вытекающие из договора найма жилого помещения (ст.301 ГК РСФСР), он может при наличии самостоятельного источника средств к существованию с письменного согласия нанимателя и остальных членов его семьи, в том числе и временно отсутствующих, за которыми сохраняется право на жилую площадь, обменять приходящуюся на его долю жилую площадь с другим лицом при условии, что въезжающий в порядке обмена вселяется в качестве члена семьи нанимателя этого помещения. </w:t>
        <w:br/>
        <w:br/>
        <w:t xml:space="preserve">Такой обмен возможен и в тех случаях, когда член семьи нанимателя, производящий обмен, пользуется жилым помещением, не отвечающим требованиям ст. 300 ГК РСФСР. </w:t>
        <w:br/>
        <w:br/>
        <w:t xml:space="preserve">При рассмотрении указанных дел следует тщательно проверять не скрывает ли за собой обмен незаконную переуступку жилой площади". </w:t>
        <w:br/>
        <w:br/>
        <w:t>В подпункте "б" пункта 1, пунктах 2, 6 постановления изменить наименование "Совет депутатов трудящихся" на "Совет народных депутат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ппвс.рф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31:00Z</dcterms:created>
  <dc:creator>http://ппвс.рф</dc:creator>
  <dc:description/>
  <dc:language>en-US</dc:language>
  <cp:lastModifiedBy>http://ппвс.рф</cp:lastModifiedBy>
  <dcterms:modified xsi:type="dcterms:W3CDTF">2014-05-19T19:31:00Z</dcterms:modified>
  <cp:revision>3</cp:revision>
  <dc:subject/>
  <dc:title>Постановление Пленума ВС РСФСР №7 от 23 декабря 1980 года</dc:title>
</cp:coreProperties>
</file>