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6.04.2007 г. №15</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pPr>
      <w:r>
        <w:rPr>
          <w:sz w:val="32"/>
          <w:szCs w:val="32"/>
        </w:rPr>
        <w:t>№</w:t>
      </w:r>
      <w:r>
        <w:rPr>
          <w:spacing w:val="-6"/>
          <w:sz w:val="32"/>
          <w:szCs w:val="32"/>
        </w:rPr>
        <w:t xml:space="preserve"> </w:t>
      </w:r>
      <w:r>
        <w:rPr>
          <w:sz w:val="32"/>
          <w:szCs w:val="32"/>
        </w:rPr>
        <w:t>1</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7</w:t>
      </w:r>
      <w:r>
        <w:rPr>
          <w:spacing w:val="1"/>
        </w:rPr>
        <w:t xml:space="preserve"> </w:t>
      </w:r>
      <w:r>
        <w:rPr>
          <w:spacing w:val="-3"/>
        </w:rPr>
        <w:t xml:space="preserve">марта </w:t>
      </w:r>
      <w:r>
        <w:rPr>
          <w:spacing w:val="-2"/>
        </w:rPr>
        <w:t>19</w:t>
      </w:r>
      <w:r>
        <w:rPr/>
        <w:t>81</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практике применения судами законодательства при рассмотрении дел по жалобам на нотариальные действия или на отказ в их совершении (в редакции постановления Пленума от 21 декабря 1993 г. N 11, с изменениями и дополнениями, внесенными постановлением Пленума от 25 октября 1996 г. N 10)</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rPr>
          <w:sz w:val="28"/>
          <w:szCs w:val="28"/>
        </w:rPr>
      </w:pPr>
      <w:r>
        <w:rPr>
          <w:sz w:val="28"/>
          <w:szCs w:val="28"/>
        </w:rPr>
        <w:t>Рассмотрение судами дел по жалобам на нотариальные действия или на отказ в их совершении является одной из важных гарантий охраны личных и имущественных прав граждан и юридических лиц.</w:t>
        <w:br/>
        <w:t>Суды в основном правильно, в соответствии с действующим законодательством, рассматривают такие дела.</w:t>
        <w:br/>
        <w:t>Вместе с тем некоторые из них испытывают затруднения в разграничении особого и искового производства по этим делам, в связи с чем имеют место факты рассмотрения в особом производстве жалоб на нотариальные действия либо на отказ в их совершении при наличии между заинтересованными лицами спора о праве гражданском, подведомственного суду. Не всегда еще строго соблюдаются нормы гражданского процессуального законодательства, регулирующие порядок рассмотрения таких жалоб. Не по всем делам там, где это необходимо, суды реагируют на нарушения, допускаемые государственными нотариусами, нотариусами, занимающимися частной практикой, должностными лицами, уполномоченными на совершение нотариальных действий. Имеются случаи необоснованного отказа в удовлетворении жалоб граждан.</w:t>
        <w:br/>
        <w:t>В целях устранения отмеченных недостатков и обеспечения единообразия судебной практики Пленум Верховного Суда Российской Федерации</w:t>
      </w:r>
    </w:p>
    <w:p>
      <w:pPr>
        <w:pStyle w:val="Normal"/>
        <w:kinsoku w:val="false"/>
        <w:overflowPunct w:val="false"/>
        <w:rPr>
          <w:sz w:val="28"/>
          <w:szCs w:val="28"/>
        </w:rPr>
      </w:pPr>
      <w:r>
        <w:rPr>
          <w:sz w:val="28"/>
          <w:szCs w:val="28"/>
        </w:rPr>
      </w:r>
    </w:p>
    <w:p>
      <w:pPr>
        <w:pStyle w:val="Normal"/>
        <w:kinsoku w:val="false"/>
        <w:overflowPunct w:val="false"/>
        <w:jc w:val="center"/>
        <w:rPr>
          <w:sz w:val="28"/>
          <w:szCs w:val="28"/>
        </w:rPr>
      </w:pPr>
      <w:r>
        <w:rPr>
          <w:sz w:val="28"/>
          <w:szCs w:val="28"/>
        </w:rPr>
        <w:t>п о с т а н о в л я е т</w:t>
      </w:r>
    </w:p>
    <w:p>
      <w:pPr>
        <w:pStyle w:val="Normal"/>
        <w:kinsoku w:val="false"/>
        <w:overflowPunct w:val="false"/>
        <w:rPr>
          <w:sz w:val="28"/>
          <w:szCs w:val="28"/>
        </w:rPr>
      </w:pPr>
      <w:r>
        <w:rPr>
          <w:sz w:val="28"/>
          <w:szCs w:val="28"/>
        </w:rPr>
      </w:r>
    </w:p>
    <w:p>
      <w:pPr>
        <w:pStyle w:val="Normal"/>
        <w:kinsoku w:val="false"/>
        <w:overflowPunct w:val="false"/>
        <w:rPr>
          <w:sz w:val="28"/>
          <w:szCs w:val="28"/>
        </w:rPr>
      </w:pPr>
      <w:r>
        <w:rPr>
          <w:sz w:val="28"/>
          <w:szCs w:val="28"/>
        </w:rPr>
        <w:t>дать судам следующие разъяснения:</w:t>
        <w:br/>
        <w:br/>
        <w:t>1. Правильное рассмотрение судами дел по жалобам на нотариальные действия или на отказ в их совершении направлено на охрану прав и интересов граждан и юридических лиц, возникающих из нотариально удостоверяемых договоров, оформления наследственных прав, совершения исполнительных надписей, других нотариальных действий.</w:t>
        <w:br/>
        <w:br/>
        <w:t>2. Учитывая, что дела особого производства в силу ст. 246 ГПК РСФСР рассматриваются по правилам Гражданского процессуального кодекса с изъятиями и дополнениями, установленными законодательством Российской Федерации, при разрешении жалобы на нотариальное действие или на отказ в его совершении следует руководствоваться нормами, содержащимися в главе 32 ГПК РСФСР и общими правилами гражданского судопроизводства, если иное не установлено законом.</w:t>
        <w:br/>
        <w:br/>
        <w:t>3. С жалобой на действия нотариусов и должностных лиц, правомочных совершать нотариальные действия, в соответствии со ст.271 ГПК РСФСР вправе обратиться в суд лишь заинтересованное лицо. К заинтересованным лицам применительно к этой норме закона могут быть отнесены граждане и юридические лица, в отношении которых совершено нотариальное действие либо получившие отказ в его совершении. В соответствии со ст.4 ГПК РСФСР такое дело может быть возбуждено и по заявлению прокурора.</w:t>
        <w:br/>
        <w:t>Любое другое лицо, чьи права и охраняемые законом интересы были или могли быть затронуты нотариальным действием, вправе защищать свое нарушенное право или интерес путем обращения в суд с соответствующим иском.</w:t>
        <w:br/>
        <w:br/>
        <w:t>4. Определяя процессуальный порядок, в котором должно быть рассмотрено заявление лица, обратившегося в суд с жалобой на нотариальное действие или на отказ в его совершении, следует учитывать, что в особом производстве могут быть рассмотрены жалобы на действия нотариусов, должностных лиц, уполномоченных на совершение нотариальных действий при условии, если у заинтересованных лиц отсутствует спор о праве гражданском, подведомственный суду (ст.271 ГПК РСФСР).</w:t>
        <w:br/>
        <w:t>Заявления лиц, оспаривающих права и обязанности, основанные на совершенном нотариальном действии, рассматриваются судом в порядке искового производства. Поэтому не могут быть рассмотрены в особом производстве, например, жалобы на отказ в выдаче свидетельства о праве на наследство ввиду пропуска срока на его принятие или спора о нем наследников, жалобы, оспаривающие исполнительные надписи на документах о задолженности по банковским кредитам, квартирной плате, коммунальным услугам при наличии спора между должником и взыскателем о размерах платежей и т.п.</w:t>
        <w:br/>
        <w:br/>
        <w:t>5. При принятии жалобы на нотариальное действие или на отказ в его совершении необходимо выяснять, не имеется ли спора о праве гражданском. Если из жалобы и приобщенных к ней документов усматривается, что такой спор имеется или подведомственный суду спор возникает при рассмотрении дела, возбужденного по жалобе заинтересованного лица, судье следует, исходя из требований ст.246 ГПК РСФСР, вынести определение об оставлении такой жалобы без рассмотрения, разъяснив заявителю его право обратиться с иском в суд или в арбитражный суд за разрешением возникшего спора.</w:t>
        <w:br/>
        <w:t>В связи с этим судья не в праве при возникновении спора в процессе судебного разбирательства отменить совершенное нотариальное действие или обязать нотариальный орган его выполнить, то есть разрешить жалобу по существу.</w:t>
        <w:br/>
        <w:br/>
        <w:t>6. Учитывая, что жалоба лица, считающего неправильным совершенное нотариальное действие или отказ в совершении нотариального действия, является основанием для рассмотрения дела в порядке особого производства, при принятии жалобы следует убедиться, содержаться ли в ней все необходимые данные для правильного и своевременного ее разрешения, в частности, кроме сведений о заявителе:</w:t>
        <w:br/>
        <w:t>фамилия, инициалы нотариуса или должностного лица, выполнившего нотариальное действие либо отказавшего в его совершении, наименование и место нахождения организации, в которой выполняют свои обязанности названные лица;</w:t>
        <w:br/>
        <w:t>указание на то, какое нотариальное действие обжалуется или в совершении какого нотариального действия отказано;</w:t>
        <w:br/>
        <w:t>обстоятельства, на которых основана жалоба;</w:t>
        <w:br/>
        <w:t>доказательства, подтверждающие изложенные в жалобе обстоятельства;</w:t>
        <w:br/>
        <w:t>сведения о других заинтересованных лицах.</w:t>
        <w:br/>
        <w:br/>
        <w:t>7. В целях обеспечения своевременного и правильного разрешения жалобы при подготовке дела к судебному разбирательству, являющейся по каждому делу обязательной, следует уточнить характер возникших правоотношений и закон, которым надлежит руководствоваться, определить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и известить их о месте и времени судебного заседания.</w:t>
        <w:br/>
        <w:br/>
        <w:t>8. Исходя из характера жалобы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br/>
        <w:t>договоры, завещания, доверенности и другие письменные доказательства;</w:t>
        <w:br/>
        <w:t>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br/>
        <w:t>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b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br/>
        <w:t>При этом следует иметь в виду, что нотариус по просьбе лица, которому отказано в совершении нотариального действия, не позднее чем в десятидневный срок обязан вынести постановление об отказе в совершении нотариального действия с изложением причин отказа и разъяснить порядок его обжалования.</w:t>
        <w:br/>
        <w:br/>
        <w:t>9. Учитывая, что гражданское судопроизводство осуществляется на основе состязательности и равноправия сторон, при рассмотрении жалобы суд первой инстанции должен, сохраняя беспристрастность, создать участвующим в деле лицам необходимые и равные условия для всестороннего и полного исследования обстоятельств дела.</w:t>
        <w:br/>
        <w:t>В частности,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и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w:t>
        <w:br/>
        <w:br/>
        <w:t>10. При рассмотрении жалобы на действие нотариуса следует иметь в виду, что исполнительная надпись может быть совершена только на документах, указанных в Перечне документов, по которым взыскание задолженности производится в бесспорном порядке, устанавливаемом Правительством Российской Федерации.</w:t>
        <w:br/>
        <w:br/>
        <w:t>11. В силу ст.271 ГПК РСФСР жалоба на нотариальное действие либо отказ в его совершении подается в суд в десятидневный срок, исчисляемый со дня, когда заявителю стало известно о совершении или отказе в совершении нотариального действия.</w:t>
        <w:br/>
        <w:t>Поэтому при рассмотрении жалобы следует выяснять все обстоятельства, связанные с течением указанного срока, в том числе:</w:t>
        <w:br/>
        <w:t>дату совершения нотариального действия или отказа в его совершении;</w:t>
        <w:br/>
        <w:t>дату, когда заявителю стало известно о нотариальном действии, которое он оспаривает, либо об отказе в его совершении;</w:t>
        <w:br/>
        <w:t>по каким причинам заявитель обратился в суд с жалобой по истечении 10-дневного срока, если это имело место.</w:t>
        <w:br/>
        <w:t>Если суд установит, что срок на обжалование нотариального действия (отказ в его совершении) заявителем был пропущен по уважительной причине, он может восстановить этот срок и рассмотреть жалобу по существу.</w:t>
        <w:br/>
        <w:br/>
        <w:t>12. В силу ст.273 ГПК РСФСР при удовлетворении жалобы суд своим решением или отменяет совершенное нотариальное действие или обязывает его выполнить. В резолютивной части решения, в случае отмены нотариального действия, следует указать, какое конкретное действие, когда и кем совершенное, отменяется; при удовлетворении жалобы на отказ в выполнении нотариального действия - какое именно нотариальное действие и кем должно быть совершено.</w:t>
        <w:br/>
        <w:t>Копию решения суда при удовлетворении жалобы необходимо направлять в нотариальный орган, где было совершено нотариальное действие (отказано в нем) либо по месту работы должностного лица, чьи действия обжалованы.</w:t>
        <w:br/>
        <w:br/>
        <w:t>13. Поскольку нотариус (должностное лицо), совершивший нотариальное действие или отказавший в его совершении, как лицо, участвующее в деле, обладает всеми процессуальными правами, предусмотренными ст. 30 ГПК РСФСР, он вправе в соответствии со ст. 282 ГПК РСФСР в установленный законом срок обжаловать в кассационном порядке принятое по жалобе решение суда.</w:t>
        <w:br/>
        <w:br/>
        <w:t>14. При рассмотрении дел данной категории судам следует глубже вскрывать недостатки в деятельности нотариусов, порождающие обоснованные жалобы граждан и юридических лиц, и в необходимых случаях реагировать путем вынесения частных определений на нарушения предусмотренного законом порядка и условий совершения нотариальных действий. В целях улучшения деятельности судов по рассмотрению жалоб периодически обобщать судебную практику по таким делам.</w:t>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3:40:00Z</cp:lastPrinted>
  <dcterms:modified xsi:type="dcterms:W3CDTF">2014-02-22T10:06:00Z</dcterms:modified>
  <cp:revision>68</cp:revision>
  <dc:subject/>
  <dc:title>Постановление Пленума ВС РСФСР №1 от 17 марта  1981 года</dc:title>
</cp:coreProperties>
</file>