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4.12.1985 г. №10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 xml:space="preserve">декабря </w:t>
      </w:r>
      <w:r>
        <w:rPr>
          <w:spacing w:val="-2"/>
        </w:rPr>
        <w:t>19</w:t>
      </w:r>
      <w:r>
        <w:rPr/>
        <w:t>8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актике применения отсрочки исполнения приговора несовершеннолетнему судами РСФСР и выполнении ими постановления Пленума Верховного Суда СССР от 31 марта 1978 г. «О практике применения судами статьи 39-1 Основ уголовного законодательства Союза ССР и союзных республик»</w:t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кст отсутствует.</w:t>
      </w:r>
    </w:p>
    <w:p>
      <w:pPr>
        <w:pStyle w:val="Normal"/>
        <w:kinsoku w:val="false"/>
        <w:overflowPunct w:val="false"/>
        <w:spacing w:lineRule="exact" w:line="110" w:before="10" w:after="0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http://ппвс.рф</cp:lastModifiedBy>
  <cp:lastPrinted>2014-01-27T13:52:00Z</cp:lastPrinted>
  <dcterms:modified xsi:type="dcterms:W3CDTF">2014-05-16T07:25:00Z</dcterms:modified>
  <cp:revision>84</cp:revision>
  <dc:subject/>
  <dc:title>Постановление Пленума ВС РСФСР №5 от 22 декабря 1981 года</dc:title>
</cp:coreProperties>
</file>