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06.02.2007 г. №8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5</w:t>
      </w:r>
      <w:r>
        <w:rPr>
          <w:spacing w:val="1"/>
        </w:rPr>
        <w:t xml:space="preserve"> </w:t>
      </w:r>
      <w:r>
        <w:rPr>
          <w:spacing w:val="-3"/>
        </w:rPr>
        <w:t xml:space="preserve">октября </w:t>
      </w:r>
      <w:r>
        <w:rPr>
          <w:spacing w:val="-2"/>
        </w:rPr>
        <w:t>19</w:t>
      </w:r>
      <w:r>
        <w:rPr/>
        <w:t>8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судебной практике по делам о получении незаконного вознаграждения от граждан за выполнение работ, связанных с обслуживанием населения (ст.156-2 УК РСФСР) (в редакции постановления Пленума от 21 декабря 1993 г. N 11) 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spacing w:before="7" w:after="0"/>
        <w:ind w:right="86" w:hanging="0"/>
        <w:rPr>
          <w:sz w:val="28"/>
          <w:szCs w:val="28"/>
        </w:rPr>
      </w:pPr>
      <w:r>
        <w:rPr>
          <w:sz w:val="28"/>
          <w:szCs w:val="28"/>
        </w:rPr>
        <w:t>Суды Российской Федерации своей деятельностью по рассмотрению дел о получении незаконного вознаграждения от граждан способствуют предупреждению злоупотреблений в сфере обслуживания населения. </w:t>
        <w:br/>
        <w:t>Правильное применение законодательства, направленного на усиление борьбы с этим преступлением, имеет большое значение в обеспечении законности в деятельности органов правосудия, индивидуализации наказания и выполнения задач предупреждения преступлений. </w:t>
        <w:br/>
        <w:t>Вместе с тем в этой работе еще имеются недостатки и ошибки. </w:t>
        <w:br/>
        <w:t>По некоторым делам суды не выясняют, приняты ли предусмотренные законом меры для установления и привлечения к ответственности всех лиц, причастных к совершению преступления, предусмотренного ст.156-2 УК РСФСР, оставляют без должного реагирования факты неосновательного отказа органами дознания и предварительного следствия в возбуждении уголовного дела либо его прекращения в отношении лиц, получивших незаконное вознаграждение от граждан за выполнение работ, связанных с обслуживанием населения. </w:t>
        <w:br/>
        <w:t>Не во всех случаях суды с достаточной полнотой выясняют, в чем конкретно выражалось вымогательство незаконного вознаграждения и входило ли в круг служебных обязанностей лица, привлеченного к уголовной ответственности по ст.156-2 УК РСФСР, выполнение работы или оказание услуги, за которое получено вознаграждение. </w:t>
        <w:br/>
        <w:t>Иногда судами не соблюдается требование закона о строго индивидуальном подходе к назначению наказания на основе учета характера и степени общественной опасности совершенного преступления, личности виновного и обстоятельств дела, смягчающих и отягчающих ответственность; не во всех необходимых случаях к осужденным применяется дополнительная мера наказания в виде лишения права занимать определенные должности или заниматься определенной деятельностью; допускаются ошибки при решении вопроса о взыскании с виновных неосновательно приобретенного. </w:t>
        <w:br/>
        <w:t>Некоторые суды неполно выявляют причины и условия, способствовавшие совершению преступления, предусмотренного ст.156-2, не принимают соответствующих мер к их устранению. </w:t>
        <w:br/>
        <w:t xml:space="preserve">В целях устранения отмеченных недостатков и в связи с возникшими в судебной практике вопросами по применению ст. 156-2 УК РСФСР Пленум Верховного Суда Российской Федерации </w:t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spacing w:before="7" w:after="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spacing w:before="7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spacing w:before="7" w:after="0"/>
        <w:ind w:right="86" w:hanging="0"/>
        <w:rPr>
          <w:sz w:val="28"/>
          <w:szCs w:val="28"/>
        </w:rPr>
      </w:pPr>
      <w:r>
        <w:rPr>
          <w:sz w:val="28"/>
          <w:szCs w:val="28"/>
        </w:rPr>
        <w:br/>
        <w:t>1. Обратить внимание судов на необходимость обеспечения правильного и своевременного рассмотрения дел о получении незаконного вознаграждения от граждан за выполнение работ, связанных с обслуживанием населения, на основе неукоснительного соблюдения законодательства об ответственности за это преступление. </w:t>
        <w:br/>
        <w:t>2. При судебном рассмотрении дел о получении незаконного вознаграждения в сфере обслуживания населения следует в каждом случае проверять, приняты ли органами расследования необходимые меры к установлению и привлечению к ответственности всех лиц, причастных к совершению преступления, предусмотренного ст.156-2 УК РСФСР, основаны ли на законе постановления об отказе в возбуждении дела либо его прекращения в отношении лиц, совершивших это преступление. </w:t>
        <w:br/>
        <w:t>При наличии в материалах дела данных об участии в совершении указанного преступления лиц, не привлеченных к уголовной ответственности, суду надлежит решать вопрос о возбуждении уголовного дела в отношении этих лиц в порядке, предусмотренном ст.256 УПК РСФСР, с направлением органам расследования необходимых материалов либо всего дела, если его раздельное рассмотрение с вновь возбужденным не представляется возможным. </w:t>
        <w:br/>
        <w:t>При отсутствии достаточных оснований для возбуждения уголовного дела суд может частным определением (постановлением) довести до сведения прокурора о выявленных в судебном заседании данных, требующих дополнительной проверки. </w:t>
        <w:br/>
        <w:t>3. Разъяснить судам, что под иными видами обслуживания населения, кроме перечисленных в ч.1 ст.156-2 УК РСФСР, следует понимать выполнение работы или оказание услуги в сфере санаторно-курортного, культурного, спортивного, почтового обслуживания, государственного страхования, обслуживания детскими дошкольными учреждениями и т.п. </w:t>
        <w:br/>
        <w:t>4. Поскольку, согласно требованиям ст.156-2 УК РСФСР, уголовной ответственности за получение незаконного вознаграждения подлежат работники сферы обслуживания населения за выполнение работы или оказание услуги, входящих в круг их служебных обязанностей, судам в каждом случае надлежит выяснять, входило ли в круг этих обязанностей выполнение работы или оказание услуги, за которое получено вознаграждение. При этом не имеет значения, исполнял ли работник свои обязанности постоянно, временно или по специальному полномочию. </w:t>
        <w:br/>
        <w:t>5. Под вымогательством незаконного вознаграждения путем умышленного поставления гражданина в условия, при которых он вынужден уплатить такое вознаграждение для предотвращения вредных последствий его законным интересам, следует понимать, в частности, совершение работником сферы обслуживания населения действий, препятствующих выполнению работы или оказанию услуги в установленном порядке и в определенные сроки, либо необоснованный отказ от выполнения возложенных на него служебных обязанностей (ссылки на дефицит необходимых товаров, продуктов, лекарств, книг и т.п.; отказ от выполнения работы или оказания услуги по мотивам отсутствия запасных частей и материалов, недостаточности времени, трудоемкости или невозможности выполнения работы без дополнительных затрат и т.п.). </w:t>
        <w:br/>
        <w:t>6. По делам о получении незаконного вознаграждения от граждан за выполнение работ, связанных с обслуживанием населения, суды обязаны строго руководствоваться требованиями закона об индивидуализации наказания, не допуская случаев назначения виновным в совершении этих преступлений как необоснованно мягких, так и несоразмерно содеянному суровых мер наказания. </w:t>
        <w:br/>
        <w:t>7. При назначении виновным по ст.156-2 УК РСФСР наказания в виде исправительных работ надлежит иметь в виду, что суды, как правило, не должны назначать исправительные работы с отбыванием по месту работы лицам, совершившим преступления, связанные с выполнением ими служебных или профессиональных обязанностей, когда оставление осужденных на прежней работе может привести к снижению воспитательного и предупредительного значения наказания. </w:t>
        <w:br/>
        <w:t>8. Судам надлежит в каждом случае обсуждать вопрос о применении к виновным за указанное преступление дополнительного наказания, предусмотренного ст.29 УК РСФСР. </w:t>
        <w:br/>
        <w:t>В таких случаях в обоснование принятого решения о назначении виновному дополнительной меры наказания суду необходимо сослаться в резолютивной части приговора на ст.29 УК РСФСР. </w:t>
        <w:br/>
        <w:t>9. Деньги и иные ценности как незаконное вознаграждение от граждан за выполнение работ, связанных с обслуживанием населения, признанные вещественными доказательствами, подлежат обращению в доход государства в соответствии с п.4 ст.86 УПК РСФСР, а в случае их необнаружения неосновательно приобретенное взыскивается с виновного в доход государства на основании ст.473 ГК РСФСР. </w:t>
        <w:br/>
        <w:t>В случае добросовестного заблуждения гражданина, полагавшего, что он оплачивает работу или услугу, не входящие в круг служебных обязанностей работника, либо заявления гражданина в соответствующие органы еще до уплаты незаконного вознаграждения о вымогательстве такового, изъятые и признанные вещественными доказательствами деньги и другие ценности возвращаются их владельцу, а если они не были обнаружены, то в его пользу взыскивается с осужденного соответствующая денежная сумма в возмещение причиненного материального ущерба. </w:t>
        <w:br/>
        <w:t>10. Судам надлежит по каждому делу строго выполнять требования закона о выявлении причин и условий, способствовавших получению работниками сферы обслуживания населения незаконного вознаграждения от граждан за выполнение работ и оказание услуг, и в необходимых случаях реагировать на них частным определением (постановлением). </w:t>
        <w:br/>
        <w:t>11. В целях повышения воспитательного воздействия судебной деятельности и предупреждения указанного преступления рекомендовать судам рассматривать эти дела с участием представителей общественных организаций и трудовых коллективов; шире использовать средства массовой информации печать, радио, телевидение для освещения судебных процессов по делам данной категории и создания тем самым обстановки нетерпимости и общественного осуждения вокруг лиц, виновных в получении незаконного вознаграждения в сфере обслуживания населения. </w:t>
        <w:br/>
        <w:t>12. Верховным судам республик, краевым, областным, Московскому и Санкт-Петербургскому городским судам, судам автономной области и автономных округов усилить надзор за качеством рассмотрения народными судами дел о получении незаконного вознаграждения от граждан за выполнение работ, связанных с обслуживанием населения; постоянно оказывать народным судам необходимую помощь в рассмотрении дел этой категории; периодически изучать и обобщать судебную практику по делам о преступлении, предусмотренном ст.156-2 УК РСФСР.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27T13:28:00Z</cp:lastPrinted>
  <dcterms:modified xsi:type="dcterms:W3CDTF">2014-01-27T09:29:00Z</dcterms:modified>
  <cp:revision>74</cp:revision>
  <dc:subject/>
  <dc:title>Постановление Пленума ВС РФ №4 от 5 октября  1982 года</dc:title>
</cp:coreProperties>
</file>