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21.12.1993 г. №11</w:t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14</w:t>
      </w:r>
      <w:r>
        <w:rPr>
          <w:spacing w:val="1"/>
        </w:rPr>
        <w:t xml:space="preserve"> </w:t>
      </w:r>
      <w:r>
        <w:rPr>
          <w:spacing w:val="-3"/>
        </w:rPr>
        <w:t xml:space="preserve">декабря </w:t>
      </w:r>
      <w:r>
        <w:rPr>
          <w:spacing w:val="-2"/>
        </w:rPr>
        <w:t>19</w:t>
      </w:r>
      <w:r>
        <w:rPr/>
        <w:t>8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практике применения судами РСФСР законодательства и выполнения ими руководящих постановлений Пленума Верховного Суда СССР и Пленума Верховного Суда РСФСР по делам о спекуляции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781" w:leader="none"/>
        </w:tabs>
        <w:kinsoku w:val="false"/>
        <w:overflowPunct w:val="false"/>
        <w:spacing w:before="7" w:after="0"/>
        <w:ind w:right="86" w:hanging="0"/>
        <w:rPr>
          <w:sz w:val="28"/>
          <w:szCs w:val="28"/>
        </w:rPr>
      </w:pPr>
      <w:r>
        <w:rPr>
          <w:sz w:val="28"/>
          <w:szCs w:val="28"/>
        </w:rPr>
        <w:t>Пленум отмечает, что суды Российской Федерации, обеспечивая в основном правильное применение законодательства об ответственности за спекуляцию, за последнее время повысили качество судебного разбирательства уголовных дел этой категории и рассмотрения дел об административной ответственности за мелкую спекуляцию. Вместе с тем кассационная и надзорная практика, материалы обобщения, проведенного Верховным Судом РСФСР совместно с Министерством юстиции РСФСР, свидетельствуют, что в деятельности некоторых судов имеются недостатки и ошибки, снижающие эффективность борьбы со спекуляцией, наносящей существенный вред советской торговле и интересам покупателей. Вопреки требованиям закона и разъяснениям, содержащимся в постановлениях Пленума Верховного Суда СССР и Пленума Верховного Суда РСФСР по применению законодательства об ответственности за спекуляцию, отдельные суды не предъявляют должной требовательности к качеству предварительного следствия по делам указанной категории и сами не принимают достаточных мер к всестороннему, полному и объективному исследованию обстоятельств совершения преступления, к выявлению и устранению причин и условий, способствовавших спекуляции. Нередко допускаются ошибки при квалификации действий виновных, когда спекуляция сопряжена с хищениями государственного и общественного имущества, хозяйственными и должностными преступлениями. При рассмотрении дел об административной ответственности за мелкую спекуляцию народные суды не всегда точно устанавливают размер наживы, в связи с чем меры административного взыскания применяются иногда в отношении лиц, совершивших спекуляцию, влекущую по характеру содеянного уголовную ответственность. Некоторые суды еще недооценивают повышенную общественную опасность спекуляции, связанной с другими преступлениями, а также скупки и перепродажи с целью наживы продукции сельского хозяйства и продовольственных товаров. Не всегда соблюдаются требования закона об индивидуализации наказания, в результате чего имеют место факты послабления в отношении лиц, совершивших спекуляцию неоднократно, в крупных размерах, ранее судимых за это преступление. В то же время имеются случаи, когда наказание в виде лишения свободы назначается лицам, совершившим спекуляцию впервые, получившим или пытавшимся получить наживу в небольших размерах и способным встать на путь исправления без изоляции от общества. При осуждении за спекуляцию, предусмотренную ч.1 ст.154 УК РСФСР, суды не во всех необходимых случаях решают вопрос о конфискации имущества виновных. Нередко конфискация имущества не применяется к осужденным за спекуляцию, совершенную при квалифицирующих обстоятельствах, хотя назначение этой дополнительной меры наказания в соответствии с законом является обязательным. При рассмотрении уголовных дел о спекуляции и дел об административной ответственности за мелкую спекуляцию не всегда решаются вопросы о конфискации изъятых у виновных предметов спекуляции как вещественных доказательств, об обращении в доход государства денег и иных ценностей, нажитых в результате скупки и перепродажи товаров, а также о взыскании в доход государства стоимости неосновательно приобретенного, когда деньги и ценности, добытые преступным путем, не обнаружены. В целях устранения имеющихся недостатков и усиления роли судов в борьбе со спекуляцией Пленум Верховного Суда РСФСР</w:t>
      </w:r>
    </w:p>
    <w:p>
      <w:pPr>
        <w:pStyle w:val="Normal"/>
        <w:tabs>
          <w:tab w:val="clear" w:pos="720"/>
          <w:tab w:val="left" w:pos="9781" w:leader="none"/>
        </w:tabs>
        <w:kinsoku w:val="false"/>
        <w:overflowPunct w:val="false"/>
        <w:spacing w:before="7" w:after="0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 о с т а н о в л я е т : </w:t>
        <w:br/>
      </w:r>
    </w:p>
    <w:p>
      <w:pPr>
        <w:pStyle w:val="Normal"/>
        <w:tabs>
          <w:tab w:val="clear" w:pos="720"/>
          <w:tab w:val="left" w:pos="9781" w:leader="none"/>
        </w:tabs>
        <w:kinsoku w:val="false"/>
        <w:overflowPunct w:val="false"/>
        <w:spacing w:before="7" w:after="0"/>
        <w:ind w:right="86" w:hanging="0"/>
        <w:rPr>
          <w:sz w:val="28"/>
          <w:szCs w:val="28"/>
        </w:rPr>
      </w:pPr>
      <w:r>
        <w:rPr>
          <w:sz w:val="28"/>
          <w:szCs w:val="28"/>
        </w:rPr>
        <w:t>1.Учитывая повышенную общественную опасность спекуляции, обратить внимание судов на необходимость решительной борьбы с этим преступлением, наносящим существенный вред советской торговле и интересам граждан. Суды должны неукоснительно соблюдать законодательство об ответственности за спекуляцию, руководствуясь разъяснениями Пленума Верховного Суда СССР и Пленума Верховного Суда РСФСР по его применению, повысить качество рассмотрения уголовных дел о спекуляции и дел об административной ответственности за мелкую спекуляцию. При этом особое внимание следует уделять делам о скупке и перепродаже с целью наживы продукции сельскохозяйственного производства и продовольственных товаров, а также делам о спекуляции, сопряженной с хищением социалистического имущества, злоупотреблением служебным положением, взяточничеством и другими преступлениями. </w:t>
        <w:br/>
        <w:t>2.Поскольку административная ответственность за мелкую спекуляцию наступает в случаях, когда размер полученной или предполагаемой наживы не превышает 30 руб., народные судьи при рассмотрении дел об этих правонарушениях должны тщательно выяснять вопросы о количестве скупленных и перепроданных товаров или иных предметов, их стоимости и размере наживы, не допуская фактов привлечения к административной ответственности лиц, в действиях которых содержится состав преступления, предусмотренного ст.154 УК РСФСР. </w:t>
        <w:br/>
        <w:t>3.В соответствии с разъяснениями, содержащимися в п.2 постановления Пленума Верховного Суда СССР от 27 ноября 1981 г. N 8 "О практике применения судами законодательства об ответственности за спекуляцию и ходе выполнения постановления Пленума Верховного Суда СССР от 13 декабря 1974 г. N 11 "О судебной практике по делам о спекуляции", судам необходимо повысить требовательность к качеству предварительного следствия по делам этой категории. При рассмотрении каждого дела следует выяснять, выполнены ли органами следствия требования закона о всестороннем, полном и объективном исследовании обстоятельств совершенного преступления, установлены ли все лица, содействовавшие спекулянтам, и приняты ли меры для привлечения их к ответственности. При наличии недостатков, свидетельствующих о неполноте проведенного расследования, суды должны принимать меры к их устранению, обращая особое внимание на выявление источников и конкретных способов приобретения предметов спекуляции, каналов их сбыта и установление всех участников преступления. Если пробелы следствия не могут быть восполнены в судебном заседании, дело должно быть направлено на дополнительное расследование. </w:t>
        <w:br/>
        <w:t>4.Разъяснить, что спекуляция имеет место и в тех случаях, когда скупленное для перепродажи с целью наживы имущество оплачивается виновным не в момент скупки, а после перепродажи. Суды должны учитывать также, что, согласно разъяснению Пленума Верховного Суда РСФСР в п.6 постановления от 29 октября 1963 г. N 20 "О судебной практике по делам о спекуляции", для состава преступления, предусмотренного ст.154 УК РСФСР, не имеет значения, извлекло ли лицо от перепродажи скупленных товаров предполагаемую выгоду. </w:t>
        <w:br/>
        <w:t>5.При наличии предварительного сговора на спекуляцию между лицами, одни из которых скупали товары или иные предметы для последующей перепродажи с целью наживы, а другие перепродавали их, содеянное этими лицами должно признаваться умышленным совместным участием в спекуляции (совиновничеством). Лица, оказавшие содействие спекулянту в перевозке, хранении скупленного товара и иных предметов, в подыскании покупателей и т.д., должны признаваться пособниками в совершении спекуляции и нести ответственность по ст.ст.17 и 154 УК РСФСР. </w:t>
        <w:br/>
        <w:t>6.Судам необходимо учитывать, что в соответствии с разъяснениями, данными Пленумом Верховного Суда СССР в п.9 постановления от 13 декабря 1974 г. N 11, скупка и перепродажа с целью наживы имущества, заведомо добытого преступным путем, должна квалифицироваться по ст.ст.154 и 208 УК РСФСР, а в случаях, когда скупка товаров или других предметов связана с соучастием в хищении либо ином незаконном завладении имуществом, такие действия должны квалифицироваться по совокупности как спекуляция и соучастие в хищении или ином незаконном завладении имуществом. Вместе с тем следует иметь в виду, что в случае, если лицо непосредственно участвовало в хищении в качестве исполнителя, то факт продажи им похищенного по цене, превышающей его стоимость, не образует состава спекуляции и ответственность виновного наступает лишь за хищение имущества. </w:t>
        <w:br/>
        <w:t>7.При отграничении состава преступления, предусмотренного ст.154 УК РСФСР, от спекуляции валютными ценностями судам необходимо руководствоваться разъяснением, содержащимся в п.2 постановления Пленума Верховного Суда СССР от 18 апреля 1980 г. N 3 "О судебной практике по делам о нарушениях правил о валютных операциях", согласно которому ювелирные и другие бытовые изделия из драгоценных металлов и драгоценных камней и лом таких изделий не относятся к валютным ценностям. В связи с этим скупка и перепродажа с целью наживы этих изделий либо их лома должны квалифицироваться по ст.154 УК РСФСР. </w:t>
        <w:br/>
        <w:t>8.Работники торговли, продавшие товары со складов баз и из подсобных помещений предприятий (организаций) торговли или общественного питания заведомо для спекуляции, подлежат ответственности по совокупности преступлений - за нарушение правил торговли и соучастие в спекуляции, а если эти действия совершены должностным лицом и в них содержатся признаки злоупотребления служебным положением, также и по ст.170 УК РСФСР. </w:t>
        <w:br/>
        <w:t>9.Суды обязаны строго выполнять требования ст.37 УК РСФСР об индивидуализации наказания, не допуская послаблений в отношении злостных спекулянтов, их активных пособников и организаторов преступлений. Назначая предусмотренные законом строгие меры наказания за спекуляцию при квалифицирующих обстоятельствах, судам вместе с тем следует обсуждать вопрос о возможности назначения наказания, не связанного с лишением свободы, лицам, совершившим спекуляцию впервые, получившим при этом или пытавшимся получить наживу в небольших размерах, занимающихся общественно полезным трудом и способным встать на путь исправления без изоляции от общества. </w:t>
        <w:br/>
        <w:t>10.Судам надлежит неукоснительно выполнять требования закона о применении к осужденным за спекуляцию дополнительного наказания в виде конфискации имущества и разъяснения по этому вопросу, данные в п.11 постановления Пленума Верховного Суда СССР от 13 декабря 1974 г. N 11 и п.12 постановления Пленума Верховного Суда РСФСР от 29 октября 1963 г. N 20. Поскольку за спекуляцию при квалифицирующих обстоятельствах конфискация имущества предусмотрена в качестве обязательной дополнительной меры наказания, неприменение ее в этих случаях может иметь место лишь при наличии условий, предусмотренных ст.43 УК РСФСР, и должно быть мотивировано в приговоре со ссылкой на указанную статью. Применение к лицу условного осуждения к лишению свободы с обязательным привлечением к труду либо назначение более мягкого наказания, чем предусмотрено санкцией закона, само по себе не является основанием для освобождения осужденного от этого дополнительного наказания. </w:t>
        <w:br/>
        <w:t>11.Если при рассмотрении дела о спекуляции будет установлено, что преступление было совершено лицом с использованием своего положения по должности либо при занятии определенной деятельностью, суд в соответствии со ст.29 УК РСФСР вправе назначить виновному дополнительное наказание в виде лишения права занимать определенные должности или заниматься определенной деятельностью. </w:t>
        <w:br/>
        <w:t>12.Обратить внимание народных судей, что при решении вопроса о размере штрафа за мелкую спекуляцию необходимо учитывать характер совершенного правонарушения (количество скупленных и перепроданных товаров или других предметов, размер реально полученной либо предполагаемой наживы), личность виновного, имущественное положение и обстоятельства, смягчающие и отягчающие ответственность. Выводы по этому вопросу должны быть мотивированы в постановлении о применении административного взыскания. </w:t>
        <w:br/>
        <w:t>13.Суды обязаны строго руководствоваться разъяснениями, содержащимися в п.12 постановления Пленума Верховного Суда СССР от 13 декабря 1974 г. N 11, о том, что принадлежащие виновным предметы спекуляции, являющиеся вещественными доказательствами, подлежат конфискации в соответствии со ст.86 УПК РСФСР, а нажитые преступным путем деньги и иные ценности- обращению в доход государства. В тех случаях, когда деньги и иные нажитые преступным путем ценности не обнаружены, сумма неосновательно приобретенного подлежит взысканию с виновного в доход государства в соответствии со ст.473 ГК РСФСР. Предметы спекуляции, находящиеся у покупателей, за исключением вещей, изъятых из оборота, конфискации не подлежат. </w:t>
        <w:br/>
        <w:t>14.Судам следует уделять особое внимание выявлению причин и условий, способствовавших спекуляции, и принятию мер к их устранению. В случаях установления при судебном разбирательстве недостатков и упущений в деятельности предприятий, учреждений и иных кооперативных и общественных организаций по производству и реализации товаров, фактов бесконтрольности, злоупотребления должностных лиц служебным положением, сокрытия от покупателей товаров, продажи их со складов, баз и из подсобных помещений предприятий (организаций) торговли и общественного питания и иных нарушений, создающих условия для скупки товаров с целью последующей их перепродажи по повышенным ценам, следует обращать на них внимание руководителей предприятий, учреждений, организаций и других лиц частными определениями. </w:t>
        <w:br/>
        <w:t>15.Верховным Судам АССР, краевым, областным, Московскому и Ленинградскому городским судам, судам автономных областей и автономных округов обеспечить надлежащий надзор за правильным и единообразным применением народными судами законодательства об ответственности за спекуляцию и выполнением ими руководящих разъяснений Пленума Верховного Суда СССР и Пленума Верховного Суда РСФСР по его применению. Повысить роль кассационных инстанций в своевременном выявлении и устранении ошибок и нарушений закона, допускаемых при рассмотрении дел о спекуляции. Периодически изучать судебную практику по делам этой категории, используя материалы обобщений для повышения уровня осуществления правосудия, совершенствования деятельности судов по усилению борьбы со спекуляцией, а также для информации соответствующих органов о причинах и условиях, способствовавших ее совершению. 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4-01-27T13:31:00Z</cp:lastPrinted>
  <dcterms:modified xsi:type="dcterms:W3CDTF">2014-01-27T09:31:00Z</dcterms:modified>
  <cp:revision>77</cp:revision>
  <dc:subject/>
  <dc:title>Постановление Пленума ВС РФ №5 от 14 декабря  1982 года</dc:title>
</cp:coreProperties>
</file>