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 постановлением Пленума от 21 декабря 1993 г. №11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июл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судебной практике по делам о приписках </w:t>
        <w:br/>
        <w:t xml:space="preserve">и других искажениях отчетности о выполнении </w:t>
        <w:br/>
        <w:t xml:space="preserve">планов в отраслях строительства </w:t>
        <w:br/>
        <w:t xml:space="preserve">(изменения и дополнения внесены постановлением </w:t>
        <w:br/>
        <w:t>Пленума от 24 декабря 1985 г. N10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претворения в жизнь решений партии и правительства по экономическому и социальному развитию народного хозяйства и выполнению Продовольственной программы СССР является наращивание производственного потенциала нашей страны. Особое значение в решении этой задачи приобретает дальнейшее укрепление законности и государственной дисциплины в области хозяйственных отношений, усиление борьбы с обманом государства и очковтирательством в отраслях строительства. </w:t>
        <w:br/>
        <w:t xml:space="preserve">Приписки и другие искажения отчетности о выполнении планов по капитальному строительству являются противогосударственными действиями, представляющими серьезную общественную опасность. В результате этих преступлений извращается действительное положение дел с вводом в действие новых производственных мощностей и основных фондов, снижается эффективность использования капитальных вложений, затрудняется правильность планирования, рациональное распределение материальных и финансовых ресурсов, чем наносится существенный вред народному хозяйству. </w:t>
        <w:br/>
        <w:t xml:space="preserve">В ряде случаев приписки связаны с хищениями государственного и общественного имущества, иногда сопряжены со взяточничеством, злоупотреблением служебным положением и другими преступлениями. </w:t>
        <w:br/>
        <w:t xml:space="preserve">Пленум Верховного Суда РСФСР отмечает, что суды Российской Федерации в основном правильно применяют законодательство об ответственности за указанные преступления, руководствуясь разъяснениями Пленума Верховного Суда СССР по этим вопросам. </w:t>
        <w:br/>
        <w:t xml:space="preserve">Вместе с тем суды не всегда предъявляют должную требовательность к качеству предварительного следствия; иногда не реагируют на факты оставления безнаказанными руководителей строительных предприятий (организаций, объединений), совершивших приписки и другие искажения отчетности о выполнении планов, а также на случаи необоснованного отказа в возбуждении или прекращении уголовных дел в отношении руководителей колхозов, совхозов и других предприятий, учреждений, организаций, которые своими незаконными действиями способствовали совершению таких противогосударственных деяний. </w:t>
        <w:br/>
        <w:t xml:space="preserve">Допускаются ошибки в определении субъекта преступления, предусмотренного ст.152-1 УК РСФСР, и квалификации действий соучастников этого преступления. </w:t>
        <w:br/>
        <w:t xml:space="preserve">Иногда при судебном разбирательстве недостаточно исследуется вопрос о размере ущерба, причиненного в связи с приписками и другими искажениями отчетности о выполнении планов по капитальному строительству незаконным начислением и выплатой заработной платы, премий, списанием строительных материалов, оборудования, инвентаря и т.п. Некоторые суды не принимают всех надлежащих мер к обеспечению гражданского иска и полного возмещения материального ущерба. </w:t>
        <w:br/>
        <w:t xml:space="preserve">При рассмотрении дел данной категории суды зачастую недооценивают общественную общественную опасность приписок и других искажений отчетности по капитальному строительству, в результате чего нередко назначают виновным неоправданно мягкие меры наказания без учета роли каждого из соучастников в совершении преступления, количества и объема приписок, размера ущерба, причиненного последующим умышленным оформлением документов на незаконную выплату денежных средств и списание материальных ценностей. </w:t>
        <w:br/>
        <w:t xml:space="preserve">При назначении наказания в виде исправительных работ суды не всегда руководствуются разъяснениями, содержащимися в постановлении Пленума Верховного Суда СССР от 11 июля 1972 г. "О практике применения судами исправительных работ без лишения свободы", о том, что исправительные работы с отбыванием по месту работы, как правило, не должны назначаться лицам, совершившим преступления, связанные с выполнением ими служебных обязанностей. Не во всех необходимых случаях к осужденным применяется дополнительное наказание в виде лишения права занимать определенные должности. </w:t>
        <w:br/>
        <w:t xml:space="preserve">Отдельные суды еще не в полной мере выполняют требования закона о выявлении причин и условий, способствовавших совершению указанных преступлений; не всегда вскрывают факты ведомственного и местного влияния, приводящие к нарушению государственной дисциплины; не во всех необходимых случаях реагируют на них частными определениями, слабо осуществляют контроль за исполнением таких определений. Судебные процессы и результаты рассмотрения дел редко предаются гласности и освещаются средствами массовой информации. </w:t>
        <w:br/>
        <w:t xml:space="preserve">Верховные Суды АССР, краевые, областные и соответствующие им суды еще недостаточно влияют на формирование судебной практики по делам о приписках и других искажениях отчетности о выполнении планов; мало принимают дел этой категории к рассмотрению по первой инстанции. </w:t>
        <w:br/>
        <w:t xml:space="preserve">Пленум Верховного Суда РСФСР п о с т а н о в л я е т: </w:t>
        <w:br/>
        <w:br/>
        <w:t xml:space="preserve">1. Обратить внимание судов на необходимость дальнейшего повышения качества рассмотрения уголовных дел о приписках и других умышленных искажениях отчетных данных о выполнении планов по капитальному строительству, имея в виду, что правильное применение законодательства об ответственности за эти преступления является непременным условием усиления роли судов в борьбе с нарушениями государственной дисциплины, бесхозяйственностью и расточительством финансовых и материальных ресурсов в данной отрасли народного хозяйства. </w:t>
        <w:br/>
        <w:t xml:space="preserve">Исходя из задач, поставленных Продовольственной программой СССР, решение которых связано со значительными капитальными вложениями в сельское хозяйство, судам следует придавать важное значение рассмотрению дел о приписках и иных искажениях отчетности по капитальному строительству объектов агропромышленного комплекса. </w:t>
        <w:br/>
        <w:t xml:space="preserve">2. Решая вопрос о предании обвиняемого суду, в каждом случае проверять, имеются ли по делу достаточные основания для рассмотрения его в судебном заседании. В частности: выяснено ли органами предварительного следствия, в чем конкретно заключались приписки или другие умышленные искажения отчетных данных о выполнении планов по капитальному строительству; установлены ли объем и стоимость фактически невыполненных строительно-монтажных работ; цель и мотивы совершения преступления; его последствия; приняты ли все необходимые меры к установлению размера и обеспечению возмещения материального ущерба. </w:t>
        <w:br/>
        <w:t xml:space="preserve">При наличии существенной неполноты предварительного следствия, которая не может быть восполнена в судебном заседании, решать вопрос о возвращении дела для дополнительного расследования. </w:t>
        <w:br/>
        <w:t xml:space="preserve">3. При рассмотрении дел этой категории следует выявлять всех должностных лиц предприятий - заказчиков и подрядчиков, причастных к припискам и другим искажениям отчетности по капитальному строительству, а также руководителей колхозов, совхозов, межхозяйственных и других предприятий, учреждений, организаций, которые, не являясь заказчиками, способствовали совершению указанных преступлений путем заключения фиктивных договоров подряда или подписания документов о приемке невыполненных строительно-монтажных работ. </w:t>
        <w:br/>
        <w:t xml:space="preserve">В случаях установления фактов необоснованного отказа в возбуждении или прекращения уголовных дел в отношении лиц, о причастности которых к совершению преступления свидетельствуют материалы дела, судам в соответствии со ст.256 УПК РСФСР следует решать вопрос о возбуждении в отношении этих лиц уголовного дела. </w:t>
        <w:br/>
        <w:t xml:space="preserve">4. Абзац первый и с к л ю ч е н (постановление Пленума от 24 декабря 1985 г. N 10). </w:t>
        <w:br/>
        <w:t xml:space="preserve">Судам надлежит иметь в виду, что в соответствии с Положением о бухгалтерских отчетах и балансах, утвержденным постановлением Совета Министров СССР от 29 июня 1979 г. N 633, и Инструкцией о порядке составления статистической отчетности по капитальному строительству, утвержденной ЦСУ СССР 22 декабря 1980 г. N 190/6 (с дополнениями и изменениями от 11 ноября 1982 г.), к государственной отчетности по капитальному строительству относятся данные о выполнении планов: по товарной строительной продукции, подрядных строительно-монтажных работ, ввода в действие производственных мощностей и основных фондов, использования лимита капитальных вложений, по труду, себестоимости строительных и монтажных работ и другие сведения о производственной деятельности, отражаемые в формах статистической и бухгалтерской отчетности застройщиков (заказчиков) и подрядчиков для представления в органы, в ведении которых они состоят, органы ЦСУ СССР, учреждения Стройбанка СССР или Госбанка СССР, финансирующие или кредитующие строительство. </w:t>
        <w:br/>
        <w:t xml:space="preserve">При этом для наличия состава преступления не имеет значения, представлены ли умышленно искаженные отчетные данные во все указанные организации и учреждения или только в одно из них. </w:t>
        <w:br/>
        <w:t xml:space="preserve">5. Под приписками в государственной отчетности о выполнении планов по капитальному строительству следует в частности, понимать включение в эту отчетность: непроизведенных или ранее уже учтенных строительно-монтажных, проектных, буровых работ; стоимости несданного в монтаж оборудования; объектов, не принятых в эксплуатацию в установленном порядке; завышение в отчетных документах объема и стоимости выполненных работ; включение генподрядчиком в объем строительства собственными силами работ, выполненных субподрядной или иной организацией. </w:t>
        <w:br/>
        <w:t xml:space="preserve">К другим умышленно искаженным отчетным данным о выполнении планов по капитальному строительству могут относиться: занижение плановых заданий; уменьшение объема произведенных работ с целью включения в отчетность за последующие периоды производственной деятельности; представление неправильных сведений о распределении объема и сроков выполненных работ по отдельным объектам; включение в выполнение плана подрядных работ по стройкам и объектам, не предусмотренным годовым планом предприятия (организации, объединения). </w:t>
        <w:br/>
        <w:t xml:space="preserve">6. Субъектами преступления, предусмотренного ст.152-1 УК РСФСР, в отраслях строительства являются должностные лица, на которых возложена обязанность представления государственной отчетности по капитальному строительству и персональная ответственность за достоверность отражаемых в ней данных. К ним относятся руководители и главные (старшие) бухгалтеры подрядных строительных предприятий (организаций, объединений), действующих на основе хозяйственного расчета, состоящих на самостоятельном балансе и являющихся юридическими лицами, а равно переведенных на отдельный баланс их подразделений (строительные управления, управления механизации, подвижные механизированные колонны, строительные поезда и др.), на которых не распространяется Положение о социалистическом государственном производственном предприятии; руководители и главные (старшие) бухгалтеры других предприятий, учреждений или организаций, осуществляющих капитальные вложения, или лица, выполняющие их обязанности и назначенные на эти должности в соответствии с действующим законодательством. </w:t>
        <w:br/>
        <w:t xml:space="preserve">Если приписки и другие искажения отчетности о выполнении планов по капитальному строительству имели место по сговору между названными лицами подрядного строительного предприятия (организации, объединения) и предприятия, учреждения или организации, осуществляющих капитальные вложения, и нашли взаимное отражение в представленной ими государственной отчетности, ответственность за эти совместно совершенные преступные действия, предусмотренные ст.152-1 УК РСФСР, должны нести указанные должностные лица как подрядчика, так и заказчика. </w:t>
        <w:br/>
        <w:t xml:space="preserve">7. Начальники участков, начальники отделов, старшие прорабы, прорабы, мастера, бригадиры комплексных и хозрасчетных бригад и другие должностные лица строительных подразделений, умышленно исказившие в документах первичного учета (наряды на работу и оплату труда, табели рабочего времени для расчета по нарядам, акты приемки-сдачи работ, накладные на расходование строительных материалов и т.п.) данные об объеме и стоимости выполненных работ, внесенные впоследствии в государственную отчетность, подлежат ответственности за должностной подлог, если их действия по своему характеру не образуют состава другого преступления. </w:t>
        <w:br/>
        <w:t xml:space="preserve">В тех случаях, когда такие данные были искажены по сговору с лицами, на которых возложена обязанность представления государственной отчетности по капитальному строительству, действия должностных лиц строительных подразделений, перечисленных в абзаце первом настоящего пункта, следует квалифицировать как соучастие в совершении преступления, предусмотренного ст.152-1 УК РСФСР. </w:t>
        <w:br/>
        <w:t xml:space="preserve">8. Действия руководителей предприятий, учреждений и организаций, заключивших по сговору с руководителями строительных предприятий (организаций, объединений) фиктивные договоры подряда на строительство объектов либо подписавших акты о приемке невыполненных работ или с завышением их объема и стоимости, если этим лицам было известно, что ложные сведения включены в государственную отчетность, надлежит квалифицировать как соучастие в приписках по ст.ст.17 и 152-1 УК РСФСР, а в тех случаях, когда отражение указанных сведений в государственной отчетности не охватывалось их умыслом, - по соответствующим статьям УК о должностных преступлениях. </w:t>
        <w:br/>
        <w:t xml:space="preserve">Действия должностных лиц, вышестоящих либо других учреждений, организаций, склонивших руководителей предприятий (организаций, объединений) заказчиков или подрядчиков к совершению приписок и других искажений отчетности о выполнении планов по капитальному строительству, должны квалифицироваться как подстрекательство к совершению этих преступлений. </w:t>
        <w:br/>
        <w:t xml:space="preserve">9. Если приписки и другие искажения отчетности о выполнении планов по капитальному строительству были сопряжены с последующим умышленным оформлением документов на незаконную выплату денежных средств либо выдачу материальных ценностей и безвозмездным обращением их в свою собственность или собственность других лиц, содеянное в соответствии с разъяснением, содержащимися в п.10 постановления Пленума Верховного Суда СССР от 21 июня 1985 года N 7 "О практике применения судами законодательства по делам о приписках и других искажениях отчетности о выполнении планов", должно квалифицироваться по совокупности преступлений, предусмотренных ст.152-1 и соответствующей статьей УК РСФСР об ответственности за хищение государственного или общественного имущества (в ред. постановления Пленума от 24 декабря 1985 г. N 10). </w:t>
        <w:br/>
        <w:t xml:space="preserve">10. Учитывая специфику дел указанной категории, судам в необходимых случаях следует проводить строительно-технические, планово-экономические или судебно-бухгалтерские экспертизы для определения объема и стоимости невыполненных строительно-монтажных работ, включенных в государственную отчетность, размера причиненного материального ущерба и др., а для правильного разрешения вопросов, не требующих проведения экспертных исследований, привлекать к участию в судебном разбирательстве соответствующих специалистов. </w:t>
        <w:br/>
        <w:t xml:space="preserve">11. Судам надлежит строго выполнять требования закона и разъяснения Пленума Верховного Суда СССР, содержащиеся в п.7 постановления от 18 апреля 1980г. "О повышении роли судов в борьбе с приписками и другими искажениями отчетности о выполнении планов", о полном возмещении материального ущерба, причиненного в связи с совершением названных преступлений. В этих целях необходимо точно устанавливать, в результате каких незаконных действий причинен материальный ущерб (выплата заработной платы, премий, надбавок, списание материальных ценностей и т.п.), и решать вопрос о его возмещении по предъявленному гражданскому иску или по собственной инициативе. </w:t>
        <w:br/>
        <w:t xml:space="preserve">В случаях, когда материальный ущерб причинен совместными действиями подсудимого и других лиц, дело в отношении которых прекращено по нереабилитирующим основаниям, суды, возлагая на подсудимого обязанность возместить его в полном размере, должны разъяснять предприятию, учреждению или организации, понесшим ущерб, право предъявить к таким лицам иск в порядке гражданского судопроизводства о возмещении причиненного материального ущерба солидарно с осужденным. </w:t>
        <w:br/>
        <w:t xml:space="preserve">12. При решении вопроса о назначении мер наказания виновным в приписках и других искажениях отчетности о выполнении планов судам следует учитывать характер и степень общественной опасности совершенного преступления (количество и объем приписок, размер причиненного материального ущерба, роль каждого из соучастников в преступлении), личность виновного, особенности и конкретные обстоятельства каждого дела, смягчающие и отягчающие ответственность. Устранить факты недооценки общественной опасности этих противогосударственных действий, наносящих существенный вред народному хозяйству СССР. Строго руководствуясь принципом индивидуализации наказания, суды не должны допускать послабления в отношении лиц, совершивших приписки неоднократно, в крупных размерах либо сопряженные с хищением социалистического имущества, а также в отношении организаторов, подстрекателей и активных пособников этих преступлений. </w:t>
        <w:br/>
        <w:t xml:space="preserve">При назначении виновным наказания в виде исправительных работ судам следует руководствоваться разъяснениями, содержащимися в п.2 постановления Пленума Верховного Суда СССР от 11 июля 1972г., о том, что лицам, совершившим преступление, связанное с выполнением ими служебных обязанностей, как правило, не должны назначаться исправительные работы с отбыванием по месту работы, имея в виду, что оставление виновных на прежней работе может привести к снижению воспитательного и предупредительного значения наказания. Поскольку преступление, предусмотренное ст.152-1 УК РСФСР, совершается лицами в связи с исполнением служебных обязанностей, судам в каждом случае признания их виновными в приписках и других умышленных искажениях отчетности о выполнении планов надлежит обсуждать вопрос о лишении осужденных права занимать определенные должности. </w:t>
        <w:br/>
        <w:t xml:space="preserve">13. В соответствии с требованиями ст.21 УПК РСФСР судам при рассмотрении дел необходимо выявлять причины и условия, способствовавшие совершению преступления, в том числе факты ведомственного и местного влияния, создавшие предпосылки для нарушения государственной дисциплины; реагировать на них частными определениями (постановлениями) и усилить контроль за их исполнением. </w:t>
        <w:br/>
        <w:t xml:space="preserve">Если по этим вопросам было внесено представление органами дознания или предварительного следствия, - выяснять, какие приняты меры руководителями предприятий, учреждений или организаций и другими должностными лицами по устранению вскрытых недостатков, а в случаях, когда такие меры приняты не были, обращать на это внимание частными определениями. </w:t>
        <w:br/>
        <w:t xml:space="preserve">Повысить воспитательно-профилактическое значение судебных процессов по делам о приписках и других искажениях отчетности о выполнении планов в отраслях строительства; чаще привлекать к участию в судебном разбирательстве представителей общественных организаций и трудовых коллективов; более полно использовать предоставленное ст.359 УПК РСФСР судам право направлять в необходимых случаях копию приговора по месту работы осужденного. Шире освещать результаты рассмотрения дел этой категории путем использования средств массовой информации. </w:t>
        <w:br/>
        <w:t>14. Верховным Судам автономных республик, краевым, областным, Московскому и Ленинградскому городским судам, судам автономных округов усилить влияние на формирование судебной практики и повышение качества рассмотрения народными судами дел о приписках и других искажениях отчетности о выполнении планов, периодически изучать судебную практику по этой категории дел, чаще принимать их к своему производству по первой инстанции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4:00Z</dcterms:created>
  <dc:creator>http://ппвс.рф</dc:creator>
  <dc:description/>
  <cp:keywords/>
  <dc:language>en-US</dc:language>
  <cp:lastModifiedBy>http://ппвс.рф</cp:lastModifiedBy>
  <dcterms:modified xsi:type="dcterms:W3CDTF">2014-05-13T13:37:00Z</dcterms:modified>
  <cp:revision>3</cp:revision>
  <dc:subject/>
  <dc:title>Постановление Пленума ВС РСФСР №2 от 27 июля 1983 года</dc:title>
</cp:coreProperties>
</file>