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8"/>
          <w:szCs w:val="28"/>
        </w:rPr>
        <w:t>Признано утратившим силу постановлением Пленума от 25 апреля 1989 г. №3</w:t>
      </w:r>
    </w:p>
    <w:p>
      <w:pPr>
        <w:pStyle w:val="Normal"/>
        <w:jc w:val="center"/>
        <w:rPr>
          <w:b/>
          <w:b/>
          <w:color w:val="FF0000"/>
          <w:spacing w:val="-2"/>
          <w:sz w:val="32"/>
          <w:szCs w:val="32"/>
        </w:rPr>
      </w:pPr>
      <w:r>
        <w:rPr>
          <w:b/>
          <w:color w:val="FF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3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 июля 1983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left="851" w:right="1645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</w:t>
        <w:br/>
        <w:t xml:space="preserve">постановление Пленума Верховного Суда РСФСР </w:t>
        <w:br/>
        <w:t xml:space="preserve">от 2 августа 1972 г. №3 «О применении судами </w:t>
        <w:br/>
        <w:t xml:space="preserve">РСФСР законодательства при разрешении споров, </w:t>
        <w:br/>
        <w:t xml:space="preserve">связанных с деятельностью садоводческих </w:t>
        <w:br/>
        <w:t xml:space="preserve">товариществ» </w:t>
        <w:br/>
        <w:t xml:space="preserve">(изменения и дополнения внесены постановлениями </w:t>
        <w:br/>
        <w:t xml:space="preserve">Пленума от 3 сентября 1974г. N6, от 5 декабря </w:t>
        <w:br/>
        <w:t>1978г. N7 и от 27 апреля 1982г. N2)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приведения в соответствие с действующим законодательством постановления Пленума Верховного Суда РСФСР от 2 августа 1972 года N3 (с последующими изменениями и дополнениями) Пленум Верховного Суда РСФСР  п о с т а н о в л я е т: </w:t>
        <w:br/>
        <w:br/>
        <w:t xml:space="preserve">1.Абзац второй пункта 1 постановления, начиная со слов: "...Типовым уставом садоводческого товарищества рабочих и служащих, утвержденным приказом Министерства коммунального хозяйства РСФСР и Министерства сельского хозяйства РСФСР от 18 мая 1966г. N161/227, с изменениями и дополнениями, внесенными приказами Министерства жилищно-коммунального хозяйства РСФСР и Министерства сельского хозяйства РСФСР от 3 июля 1978г. N308/399 и от 2 февраля 1982г. N80/104, к исключительной компетенции органов, перечисленных в п.п.16, 17 Типового устава". </w:t>
        <w:br/>
        <w:br/>
        <w:t xml:space="preserve">2.В подпункте "а" пункта 2 слово "правления..." заменить словом "садоводческого".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br/>
        <w:t xml:space="preserve">3.Дополнить постановление пунктом 3 следующего содержания: "В соответствии с Типовым уставом садоводческого товарищества в случае смерти члена товарищества передача права пользования выделенным под сад земельным участком одному из наследников, а также сохранение права пользования земельным участком за одним из разведенных супругов, производится постановлением общего собрания (конференции) членов садоводческого товарищества. </w:t>
        <w:br/>
        <w:br/>
        <w:t xml:space="preserve">Учитывая это, споры наследников, принявших наследство в установленном законом порядке, о защите нарушенного или оспариваемого преимущественного права на вступление в садоводческое товарищество либо споры одного из разведенных супругов о сохранении права пользования земельным участком подведомственны суду, если указанные лица не согласны с постановлением общего собрания (конференции) членов садоводческого товарищества. </w:t>
        <w:br/>
        <w:br/>
        <w:t xml:space="preserve">Решая, кто из наследников имеет преимущественное право на вступление в садоводческое товарищество, а также за кем из разведенных супругов должно быть сохранено право пользования земельным участком, необходимо в каждом конкретном случае учитывать все заслуживающие внимание обстоятельств, в частности, могут ли указанные лица в силу п.10 Типового устава быть членами садоводческого товарищества, участвовали ли в освоении или пользовании земельным участком, например, в закладке сада или уходе за насаждениями, в благоустройстве территории, возведении садового домика, хозяйственных построек, поддержании этих строений в надлежащем состоянии и т.п., а также имеют ли они возможность постоянно пользоваться участком с учетом их места жительства. </w:t>
        <w:br/>
        <w:br/>
        <w:t xml:space="preserve">Если спор о реализации преимущественного права на вступление в товарищество лица, принявшего наследство в установленном законом порядке, возник между ним и лицом, не обладающим таким правом, то исходя из положений Типового устава, также необходимо проверить, нет ли препятствий для принятия наследника в члены товарищества (п.10 Типового устава) и имеет ли он возможность с учетом места жительства постоянно пользоваться земельным участком в коллективном саду. </w:t>
        <w:br/>
        <w:br/>
        <w:t xml:space="preserve">Вступившее в законную силу решение суда, которым признано преимущественное право одного из указанных в примечании к п. 15 Типового Устава лиц перед другими, является обязательным для садоводческого товарищества при разрешении вопроса о членстве в товариществе (ст.13 ГПК)". </w:t>
        <w:br/>
        <w:br/>
        <w:t xml:space="preserve">4.Изложить подпункт "а" пункта 5 постановления в следующей редакции: </w:t>
        <w:br/>
        <w:t xml:space="preserve">"а)дела по спорам садоводческого товарищества с государственными, кооперативными (кроме колхозов, межколхозных, государственно-колхозных предприятий, организаций и их объединений) и другими общественными предприятиями, учреждениями, организациями, как отнесенные6 к подведомственности органов государственного арбитража"; </w:t>
        <w:br/>
        <w:br/>
        <w:t xml:space="preserve">5.В подпункте "б" пункта 5 постановления слова "ФЗМК" заменить словами "профсоюзного комитета" и исключить содержащуюся в скобках ссылку на постановление Пленума от 5 декабря 1978г. N7. </w:t>
        <w:br/>
        <w:br/>
        <w:t xml:space="preserve">6.В абзаце 1 пункта 8 постановления заменить ссылку на ч.2 п.7 Типового устава ссылкой на ч.1 п.8 и п.п."з"п.14 Типового устава. </w:t>
        <w:br/>
        <w:br/>
        <w:t>7.В пункте 14 постановления слова "комитета профессионального союза" заменить словами "профсоюзного комитета".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Верховного Суда РСФСР</w:t>
      </w:r>
    </w:p>
    <w:p>
      <w:pPr>
        <w:pStyle w:val="Normal"/>
        <w:widowControl/>
        <w:autoSpaceDE w:val="true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И.о. Секретаря Пленума,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член Верховного Суда РСФСР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36:00Z</dcterms:created>
  <dc:creator>http://ппвс.рф</dc:creator>
  <dc:description/>
  <dc:language>en-US</dc:language>
  <cp:lastModifiedBy>http://ппвс.рф</cp:lastModifiedBy>
  <dcterms:modified xsi:type="dcterms:W3CDTF">2014-05-13T13:36:00Z</dcterms:modified>
  <cp:revision>2</cp:revision>
  <dc:subject/>
  <dc:title>Постановление Пленума ВС РСФСР №3 от 27 июля 1983 года</dc:title>
</cp:coreProperties>
</file>