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июля 198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ленума </w:t>
        <w:br/>
        <w:t xml:space="preserve">Верховного Суда РСФСР от 1 марта 1983 г. №1 </w:t>
        <w:br/>
        <w:t xml:space="preserve">О ходе выполнения судами РСФСР постановления </w:t>
        <w:br/>
        <w:t xml:space="preserve">Пленума Верховного Суда СССР от 23 сентября </w:t>
        <w:br/>
        <w:t xml:space="preserve">1977 г. №15 «О применении судами </w:t>
        <w:br/>
        <w:t xml:space="preserve">законодательства, регулирующего материальную </w:t>
        <w:br/>
        <w:t xml:space="preserve">ответственность рабочих и служащих за ущерб, </w:t>
        <w:br/>
        <w:t xml:space="preserve">причиненный предприятию, учреждению, </w:t>
        <w:br/>
        <w:t>организации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вязи с признанием утратившими силу с 15 мая 1983г. постановлений Государственного комитета СССР по ценам от 27 ноября 1979г. N732 и от 13 апреля 1982г. N294 Пленум Верховного Суда РСФСР </w:t>
        <w:br/>
        <w:br/>
        <w:t xml:space="preserve">п о с т а н о в л я е т: </w:t>
        <w:br/>
        <w:br/>
        <w:t xml:space="preserve">1.Изложить пункт 8 постановления Пленума Верховного Суда РСФСР от 1 марта 1983г. N1 в следующей редакции: </w:t>
        <w:br/>
        <w:t>"При разрешении споров о материальной ответственности за ущерб, причиненный хищением, недостачей или утратой мяса, молока, мясных и молочных продуктов, суды должны определять суммы взыскания в соответствии с постановлением Государственного комитета СССР по ценам от 12 апреля 1983г. N303, исходя из государственных розничных цен с применением следующих коэффициентов: на мясо и мясные продукты - 3, на молоко и молочные продукты - 2,5"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о. Секретаря Пленума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лен 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8:00Z</dcterms:created>
  <dc:creator>http://ппвс.рф</dc:creator>
  <dc:description/>
  <dc:language>en-US</dc:language>
  <cp:lastModifiedBy>http://ппвс.рф</cp:lastModifiedBy>
  <dcterms:modified xsi:type="dcterms:W3CDTF">2014-05-13T13:39:00Z</dcterms:modified>
  <cp:revision>3</cp:revision>
  <dc:subject/>
  <dc:title>Постановление Пленума ВС РСФСР №4 от 27 июля 1983 года</dc:title>
</cp:coreProperties>
</file>