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2"/>
          <w:sz w:val="32"/>
          <w:szCs w:val="32"/>
        </w:rPr>
      </w:pPr>
      <w:r>
        <w:rPr>
          <w:b/>
          <w:color w:val="FF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5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 июля 1983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851" w:right="1645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 дополнении постановления Пленума Верховного </w:t>
        <w:br/>
        <w:t xml:space="preserve">Суда РСФСР от 23 апреля 1980 года N3 «Об </w:t>
        <w:br/>
        <w:t xml:space="preserve">утверждении состава Научно - консультативного </w:t>
        <w:br/>
        <w:t>совета при Верховном Суде РСФСР»</w:t>
      </w:r>
    </w:p>
    <w:p>
      <w:pPr>
        <w:pStyle w:val="Normal"/>
        <w:widowControl/>
        <w:autoSpaceDE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ленум Верховного Суда РСФСР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 : </w:t>
        <w:br/>
        <w:br/>
        <w:t xml:space="preserve">Утвердить дополнительно членом Научно-консультативного совета при Верховном Суде РСФСР: </w:t>
        <w:br/>
        <w:t>БОРОДИНА Станислава Владимировича, доктора юридических наук, профессора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Верховного Суда РСФСР</w:t>
      </w:r>
    </w:p>
    <w:p>
      <w:pPr>
        <w:pStyle w:val="Normal"/>
        <w:widowControl/>
        <w:autoSpaceDE w:val="true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И.о. Секретаря Пленума,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член Верховного Суда РСФСР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40:00Z</dcterms:created>
  <dc:creator>http://ппвс.рф</dc:creator>
  <dc:description/>
  <dc:language>en-US</dc:language>
  <cp:lastModifiedBy>http://ппвс.рф</cp:lastModifiedBy>
  <dcterms:modified xsi:type="dcterms:W3CDTF">2014-05-13T13:40:00Z</dcterms:modified>
  <cp:revision>2</cp:revision>
  <dc:subject/>
  <dc:title>Постановление Пленума ВС РСФСР №5 от 27 июля 1983 года</dc:title>
</cp:coreProperties>
</file>