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июля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дополнении и изменении некоторых </w:t>
        <w:br/>
        <w:t xml:space="preserve">постановлений Пленума Верховного </w:t>
        <w:br/>
        <w:t>Суда РСФСР по уголовным делам</w:t>
      </w:r>
    </w:p>
    <w:p>
      <w:pPr>
        <w:pStyle w:val="Normal"/>
        <w:widowControl/>
        <w:autoSpaceDE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законодательства, а также в целях приведения в соответствие с вновь принятыми постановлениями Пленума Верховного Суда СССР и Верховного Суда РСФСР, Пленум Верховного Суда РСФСР </w:t>
        <w:br/>
        <w:br/>
        <w:t xml:space="preserve">п о с т а н о в л я е т: </w:t>
        <w:br/>
        <w:br/>
        <w:t xml:space="preserve">1.В постановлении Пленума Верховного Суда РСФСР от 31 марта 1961г. N2 "О судебной практике по рассмотрению дел, возникающих в связи с незаконной выплатой государственных пенсий", с изменениями, внесенными постановлениями Пленума от 11 сентября 1962г., от 5 июля 1965 года, от 11 декабря 1968 года и от 20 декабря 1976 года, </w:t>
        <w:br/>
        <w:t xml:space="preserve">- в последнем абзаце преамбульной части слова "имущественную ответственность" заменить словами "...материальную ответственность"; </w:t>
        <w:br/>
        <w:t xml:space="preserve">- в пункте пятом резолютивной части "солидарная имущественная ответственность" заменить словами "солидарная материальная ответственность". </w:t>
        <w:br/>
        <w:t xml:space="preserve">2.Из первого абзаца преамбульной части постановления Пленума Верховного Суда РСФСР от 5 августа 1963г. N17 "О судебной практике по делам о самовольном захвате земли и самовольном строительстве индивидуальных жилых домов" с изменениями, внесенными постановлением Пленума от 30 марта 1977 года, исключить второе и третье предложения. </w:t>
        <w:br/>
        <w:t xml:space="preserve">3.В постановлении Пленума Верховного Суда РСФСР от 22 марта 1966 года N31 "О судебной практике по делам о грабеже и разбое" с изменениями, внесенными постановлением Пленума от 23 декабря 1970 года, </w:t>
        <w:br/>
        <w:t xml:space="preserve">- в пункте 13-а слова "по ч.3 ст.90 УК" заменить словами "по ч.4 ст.90 УК"; </w:t>
        <w:br/>
        <w:t xml:space="preserve">- в том же пункте слова "... частями третьими ст.89 и 92 УК" заменить словами "...частью четвертой ст.89 и частью третьей ст.92 УК"; </w:t>
        <w:br/>
        <w:t xml:space="preserve">- в пункте 14 слова "по ч.3 ст.90, ст.91, ч.2 ст.146 УК" заменить словами "по частям 2 и 3 ст.90, части 1 ст.91 УК"; </w:t>
        <w:br/>
        <w:t xml:space="preserve">- дополнить этот пункт предложением следующего содержания: </w:t>
        <w:br/>
        <w:t xml:space="preserve">"Неприменение дополнительного наказания при квалификации действий виновных по ч.4 ст.90, ч.2 ст.91 и ч.2 ст.146 УК может иметь место лишь при наличии условий, предусмотренных ст.43 УК, статью". </w:t>
        <w:br/>
        <w:t xml:space="preserve">4.В постановление Пленума Верховного Суда РСФСР от 19 марта 1969г. N46 "О судебной практике по делам о преступлениях, предусмотренных ст.122 УК РСФСР" с изменениями, внесенными постановлением Пленума от 28 января 1970 года, </w:t>
        <w:br/>
        <w:t xml:space="preserve">- в пункте первом резолютивной части во втором абзаце слово "виновный" заменить словом "подсудимый"; </w:t>
        <w:br/>
        <w:t xml:space="preserve">- второй абзац пункта второго изложить в следующей редакции "При осуждении лиц, являющихся алкоголиками или наркоманами, суды, при наличии медицинского заключения, по ходатайству организации, трудового коллектива, товарищеского суда, органа здравоохранения или по своей инициативе должны обсуждать вопрос о применении к виновным наряду с наказанием за совершенное преступление принудительного лечения". </w:t>
        <w:br/>
        <w:t xml:space="preserve">- Во втором абзаце пункта шестого слова "...розыск виновного" заменить словами "розыск лица, обязанного выплачивать алименты". </w:t>
        <w:br/>
        <w:t xml:space="preserve">5.Из постановления Пленума Верховного Суда РСФСР от 23 марта 1971 года N57 "О выполнении судами постановления Пленума Верховного Суда СССР от 18 декабря 1963г. N18 и от 21 марта 1968г. N2 "О мерах по дальнейшему улучшению рассмотрения жалоб и заявлений граждан по судебным делам" с изменениями, внесенными постановлением Пленума от 20 декабря 1976 года, исключить: </w:t>
        <w:br/>
        <w:t xml:space="preserve">- из абзаца первого преамбульной части конец последнего предложения, начиная со слов "... сократилось общее количество надзорных жалоб, в том числе повторных"; </w:t>
        <w:br/>
        <w:t xml:space="preserve">- пункт четвертый резолютивной части. </w:t>
        <w:br/>
        <w:t xml:space="preserve">В первом предложении абзаца второго преамбульной части этого постановления слова "... и охраны интересов государства и прав граждан" заменить словами "..., охраны порядка, интересов государства и прав граждан"; </w:t>
        <w:br/>
        <w:t xml:space="preserve">-в последнем предложении этого абзаца слова "обоснованное недовольство" заменить словами "обоснованные нарекания"; </w:t>
        <w:br/>
        <w:t xml:space="preserve">- в абзаце третьем преамбульной части слова "...судебно надзорной" заменить словами "...судебной практики"; </w:t>
        <w:br/>
        <w:t xml:space="preserve">- в первом предложении последнего абзаца преамбульной части слова "...отделом жалоб Верховного Суда РСФСР" заменить словами "...отделом проверки судебных решений в порядке надзора Верховного Суда РСФСР". </w:t>
        <w:br/>
        <w:t xml:space="preserve">В пункте первом резолютивной части после слов "...кассационных и надзорных жалоб..." добавить слова "..., заявлений и писем граждан по судебным делам...". </w:t>
        <w:br/>
        <w:t xml:space="preserve">В пункте втором, после слов "... и от 21 марта 1968 года N2..." указать "В редакции постановления Пленума от 28 ноября 1980 года". </w:t>
        <w:br/>
        <w:t xml:space="preserve">Пункт седьмой изложить в следующей редакции: </w:t>
        <w:br/>
        <w:t xml:space="preserve">"Отделу проверки судебных решений в порядке надзора, канцелярии, председательствующим судебных составов судебных коллегий Верховного Суда РСФСР в пределах своей компетенции обеспечить постоянный контроль за своевременностью прохождения жалоб в соответствующих подразделениях аппарата Верховного Суда РСФСР, за поступлением из судов истребованных для проверки в порядке надзора дел и разрешением их в установленные сроки". </w:t>
        <w:br/>
        <w:t xml:space="preserve">В пункте восьмом слова "... с отделом жалоб" заменить словами "... с отделом проверки судебных решений в порядке надзора" и слова "...систематически проверять" словами "... систематически анализировать"; конец этого пункта после слов "судебных дел" дополнить словами "..., устранения недостатков в деятельности судов, вызывающих обоснованные жалобы граждан". </w:t>
        <w:br/>
        <w:t xml:space="preserve">6.В постановлении Пленума Верховного Суда РСФСР "О судебной практике по делам о злостном нарушении правил административного надзора" от 20 марта 1973 года N5 с изменениями, внесенными постановлением Пленума от 7 декабря 1974 года, </w:t>
        <w:br/>
        <w:t xml:space="preserve">- пункт пятый резолютивной части изложить в следующей редакции: "Судам следует уделять больше внимания выявлению обстоятельств, способствовавших совершению преступления, предусмотренного ст.198-2 УК, и при наличии к тому оснований выносить частные определения, которыми обращать внимание соответствующих органов и руководителей предприятий, учреждений и организаций на вскрытые в процессе рассмотрения дела причины и условия, способствовавшие совершению данного преступления". </w:t>
        <w:br/>
        <w:t>7.В постановлении Пленума Верховного Суда РСФСР от 8 сентября 1976г. N3 "О выполнении судами РСФСР постановления Пленума Верховного Суда СССР от 30 июня 1969г. N4 "О судебном приговоре" в конце третьего абзаца преамбульной части слова "отягчающих и смягчающих его вину обстоятельств" заменить словами "...отягчающих и смягчающих его ответственность обстоятельств"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2:00Z</dcterms:created>
  <dc:creator>http://ппвс.рф</dc:creator>
  <dc:description/>
  <dc:language>en-US</dc:language>
  <cp:lastModifiedBy>http://ппвс.рф</cp:lastModifiedBy>
  <dcterms:modified xsi:type="dcterms:W3CDTF">2014-05-13T13:42:00Z</dcterms:modified>
  <cp:revision>2</cp:revision>
  <dc:subject/>
  <dc:title>Постановление Пленума ВС РСФСР №7 от 27 июля 1983 года</dc:title>
</cp:coreProperties>
</file>