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работе судебной коллегии по уголовным </w:t>
        <w:br/>
        <w:t>делам Верховного Суда РСФСР</w:t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Заместителя Председателя Верховного Суда РСФСР, председателя судебной коллегии по уголовным делам тов. Шубина В.В. о работе коллегии за период с 1980 по 1983 год, Пленум Верховного Суда РСФСР отмечает, что судебной коллегией за указанный период проделана значительная работа по осуществлению надзора за судебной деятельностью судов республики и оказанию им помощи в повышении уровня правосудия. </w:t>
        <w:br/>
        <w:t xml:space="preserve">Руководствуясь решениями 26 съезда КПСС, ноябрьского (1982г.) и июльского (1983г.) пленумов ЦК КПСС, а также постановления Президиума Верховного Совета РСФСР от 6 июля 1981г. "О деятельности Верховного Суда РСФСР по осуществлению правосудия", коллегия направляла свои усилия на обеспечение правильного и единообразного применения судами законодательства при рассмотрении уголовных дел, улучшение качества их работы, повышение роли в укреплении правопорядка, воспитании граждан в духе строгого выполнения советских законов. </w:t>
        <w:br/>
        <w:t xml:space="preserve">Судебной коллегией рассмотрено большое количество уголовных дел в кассационном и надзорном порядке, а также жалоб и заявлений граждан, принимались меры к выявлению, исправлению судебных ошибок и их предупреждению, проводилось обобщение судебной практики по различным категориям дел и вопросам назначения наказания. При этом коллегией уделялось обобщение судебной практики по различным категориям дел и вопросам назначения наказания. При этом коллегией уделялось внимание безусловному выполнению требований закона о всестороннем, полном и объективном исследовании всех обстоятельств дела, а также выявлению причин и условий, способствовавших совершению преступлений. </w:t>
        <w:br/>
        <w:t xml:space="preserve">В качестве суда первой инстанции коллегия рассмотрела ряд сложных, имеющих большое общественно-политическое значение, дел о хищениях социалистической собственности в особо крупных размерах, взяточничестве, нарушениях правил о валютных операциях, бандитизме и др. тяжких преступлениях. При рассмотрении этих дел коллегия частными определениями обращала внимание руководителей отдельных ведомств, учреждений, предприятий и организаций на причины и условия, способствовавшие совершению преступлений и требующие принятия соответствующих мер для их устранения. </w:t>
        <w:br/>
        <w:t xml:space="preserve">Определения коллегии по наиболее актуальным и принципиальным вопросам судебной практики публиковалось в Бюллетене Верховного Суда РСФСР. </w:t>
        <w:br/>
        <w:t xml:space="preserve">Расширились и укрепились связи коллегии с Верховными судами автономных республик, краевыми, областными судами. Чаще осуществлялись выезды на места, в том числе изучения судебной практики и оказания практической помощи в применении законодательства. </w:t>
        <w:br/>
        <w:t xml:space="preserve">Совместно с МЮ РСФСР уделялось необходимое внимание повышению деловой квалификации судей Верховных судов АССР, краевых, областных судов путем проведения совещаний-семинаров и производственной практики в Верховном Суде РСФСР. Вопросы, требующие дачи судам руководящих разъяснений по применению законодательства, регулярно вносились на рассмотрение Пленума Верховного Суда РСФСР. Работники коллегии уделяли значительное внимание правовой пропаганде среди населения. </w:t>
        <w:br/>
        <w:t xml:space="preserve">Вместе с тем Пленум отмечает, что в работе судебной коллегии по уголовным эффективности надзора за правильным и единообразным применением судами республики законодательства и руководящих разъяснений Пленума Верховного Суда СССР и Пленума Верховного Суда РСФСР. При рассмотрении дел в кассационном и надзорном порядке коллегия иногда принимала неправильные решения по вопросам правовой оценки действий виновных и назначения мер наказания, не всегда реагировала на факты нарушения закона со стороны следственных органов и судов, не добивалось от них безусловного выполнения требований закона о выявлении причин и условий, способствовавших преступлениям и требовавших принятия соответствующих мер. </w:t>
        <w:br/>
        <w:t xml:space="preserve">Допускались нарушения сроков рассмотрения дел и жалоб граждан по судебным делам, случаи поверхностного их изучения. </w:t>
        <w:br/>
        <w:t xml:space="preserve">Коллегия не добивалась регулярного и своевременного обобщения судебной практики, в особенности по применению нового законодательства. </w:t>
        <w:br/>
        <w:t xml:space="preserve">Коллегией медленно устраняются недостатки, отмеченные в постановлении Президиума Верховного Совета РСФСР от 6 июля 1981г. "О деятельности Верховного Суда РСФСР по осуществлению правосудия", в частности совершенствования работы по усилению борьбы с преступностью судов и улучшению рассмотрения дел в кассационном и надзорном порядке. </w:t>
        <w:br/>
        <w:t xml:space="preserve">Пленум Верховного Суда РСФСР п о с т а н о в л я е т: </w:t>
        <w:br/>
        <w:br/>
        <w:t xml:space="preserve">1.Обязать судебную коллегию по уголовным делам Верховного Суда РСФСР, в соответствии с Конституцией РСФСР и руководствуясь решениями XXYI съезда КПСС, ноябрьского (1982г.), июльского (1983г.)Пленумов ЦК КПСС повысить эффективность надзора за судебной деятельностью судов РСФСР, добиваясь безусловного соблюдения законности при осуществлении правосудия, повышения его уровня и усиления предупредительного воздействия в борьбе с преступностью и правонарушениями. </w:t>
        <w:br/>
        <w:t xml:space="preserve">2.В целях обеспечения правильного и единообразного применения судами законодательства при осуществлении правосудия коллегии глубже изучать и обобщать судебную практику, анализировать данные о преступности и судимости, проводя эту работу в более тесном контакте с Министерством юстиции РСФСР, Прокуратурой РСФСР И МВД СССР. С учетом состояния преступности и судимости и возникающих у судов вопросов по применению законодательства своевременно готовить материалы для сдачи Пленумов необходимых руководящих разъяснений и при планировании выездов в суды для оказания им практической помощи. </w:t>
        <w:br/>
        <w:t xml:space="preserve">3.При осуществлении мер, направленных на усиление борьбы с преступностью, коллегии особое внимание уделять на усиление борьбы с преступностью, коллегии особое внимание уделять повышению роли судов в борьбе с такими преступлениями, как хищение социалистического имущества, взяточничество и другие должностные преступления, выпуск недоброкачественной, нестандартной или некомпетентной продукции, спекуляция, хулиганство, преступлениями против жизни и здоровья граждан, несовершеннолетних, с рецидивом, пьянством и алкоголизмом. </w:t>
        <w:br/>
        <w:t xml:space="preserve">4.Коллегия более эффективно влиять на обеспечение судами республики дифференцированного подхода к решению вопросов ответственности и наказания лиц, совершивших впервые не предоставляющие большой ответственности и наказания лиц, совершивших впервые не представляющие большой общественной опасности преступления, шире применяя к ним виды наказания лиц, совершивших впервые не представляющие большой общественной опасности преступления, шире применяя к ним виды наказания, не связанные с лишением свободы, не допуская в то же время никакого послабления лицам, совершающим тяжкие преступления, рецидивистам. </w:t>
        <w:br/>
        <w:t xml:space="preserve">5.Активизировать деятельность судебной коллегии по выполнению требований закона по выявлению причин и условий, способствующих преступлениям, и принятию мер к их устранению.При рассмотрении дел по первой инстанции, в кассационном и надзорном порядке в каждом конкретном случае коллегия обязана либо сама принять меры к выполнению этих требований закона, либо проверить выполнение его нижестоящими судами. В необходимых случаях частными определениями обращать внимание руководителей соответствующих ведомств, предприятий и учреждений на недостатки в их деятельности, строго контролируя их исполнение. </w:t>
        <w:br/>
        <w:t xml:space="preserve">6.Судебной коллегии обеспечить своевременное и тщательное изучение жалоб по уголовным делам, систематически анализировать работу по рассмотрению жалоб, используя результаты анализа для принятия мер, направленных на повышение качества этой работы. Острее реагировать на факты формального отношения к рассмотрению жалоб и заявлений граждан. </w:t>
        <w:br/>
        <w:t xml:space="preserve">7.Председателю судебной коллегии и председательствующим судебных составов повысить уровень организационной работы в коллегии. Систематически проверять и анализировать работу судебных составов, отдельных членов суда и консультантов, обсуждать качество определений, заключений по делам и ответы по жалобам; систематически анализировать кассационную практику, практику вынесения частных определений и направления писем, результаты выездов в суды для оказания помощи как в целом по коллегии, так и по отдельным зонам; постоянно принимать меры к улучшению сроков рассмотрения жалоб и дел. </w:t>
        <w:br/>
        <w:t xml:space="preserve">8.Председателю судебной коллегии по уголовным делам и членам Верховного Суда РСФСР, осуществляющим контроль за исполнением приговоров Верховного Суда РСФСР в частности возмещения ущерба, систематически проверять ход исполнения приговоров в частности возмещения ущерба. </w:t>
        <w:br/>
        <w:t xml:space="preserve">9.Судебной коллегии значительно повысить уровень рассмотрения дел в кассационном порядке с тем, чтобы по каждому рассматриваемому делу полностью выявлялись и своевременно устранялись нарушения закона, допущенные областными и соответствующими им судами. </w:t>
        <w:br/>
        <w:t xml:space="preserve">Поскольку кассационное определение по каждому конкретному делу не только содержит выводы о законности и обоснованности приговора, но и оказывает влияние на формирование судебной практики, коллегии надлежит значительно повысить качество определений с тем, чтобы они полностью отвечали этому своему назначению и требованиям ст.351 УПК РСФСР. </w:t>
        <w:br/>
        <w:t xml:space="preserve">10.В целях правильного и единообразного применения законодательства судами республики и направления судебной практики коллегии необходимо эффективнее использовать Бюллетень и ежеквартальные обзоры законодательства и судебной практики Верховного Суда РСФСР, а также обзоры кассационной и надзорной практики по отдельным категориям дел, чаще освещать в них вопросы, связанные с квалификацией преступлений и назначением мер наказания. </w:t>
        <w:br/>
        <w:t xml:space="preserve">11.Рекомендовать судебной коллегии по уголовным делам шире привлекать научные учреждения и ученых к участию в работе по изучению судебной практики, обсуждению спорных вопросов и разработке проектов руководящих разъяснений Пленума Верховного Суда РСФСР. </w:t>
        <w:br/>
        <w:t>Работникам коллегии больше уделять внимания пропаганде советского законодательства, увязывая ее с задачами, вытекающими из решений ЦК КПСС по усилению борьбы с преступностью и правонарушениям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4:00Z</dcterms:created>
  <dc:creator>http://ппвс.рф</dc:creator>
  <dc:description/>
  <cp:keywords/>
  <dc:language>en-US</dc:language>
  <cp:lastModifiedBy>http://ппвс.рф</cp:lastModifiedBy>
  <dcterms:modified xsi:type="dcterms:W3CDTF">2014-05-13T13:46:00Z</dcterms:modified>
  <cp:revision>3</cp:revision>
  <dc:subject/>
  <dc:title>Постановление Пленума ВС РСФСР №8 от 20 декабря 1983 года</dc:title>
</cp:coreProperties>
</file>