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декабря 198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дополнении и изменении некоторых постановлений Пленума Верховного Суда РСФСР по гражданским делам</w:t>
      </w:r>
    </w:p>
    <w:p>
      <w:pPr>
        <w:pStyle w:val="Normal"/>
        <w:rPr/>
      </w:pPr>
      <w:r>
        <w:rPr>
          <w:sz w:val="28"/>
          <w:szCs w:val="28"/>
        </w:rPr>
        <w:t xml:space="preserve">В связи с изменением законодательства, а также в целях приведения в соответствие с вновь принятыми постановлениями Пленума Верховного Суда СССР и Верховного Суда РСФСР, Пленум Верховного Суда РСФС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и Пленума Верховного Суда РСФСР от 29 декабря 1962г. N14 "О некоторых вопросах, возникающих в судебной практике по применению трудового законодательства" с изменениями и дополнениями, внесенными постановлениями Пленума от 11 декабря 1968г., от 18 июня 1975г., от 20 декабря 1976г., от 29 сентября 1981 года; </w:t>
        <w:br/>
        <w:br/>
        <w:t xml:space="preserve">- в пятом абзаце преамбульной части слова "... причиненный предприятию или учреждению выплатой уволенному или незаконно переведенному работнику вознаграждения за вынужденный прогул" заменить словами "... причиненный предприятию, учреждению, организации в связи с оплатой за время вынужденного прогула или за время выполнения нижеоплачиваемой работы работнику, уволенному либо переведенному на другую работу с явным нарушением закона"; </w:t>
        <w:br/>
        <w:br/>
        <w:t xml:space="preserve">- в четырнадцатом абзаце преамбульной части второе предложение изложить в следующей редакции "Не во всех необходимых случаях к участию в судебном разбирательстве привлекаются представители общественных организаций и трудовых коллективов"; </w:t>
        <w:br/>
        <w:br/>
        <w:t xml:space="preserve">- в подпункте "в" пункта 3-а слова "... меры общественного воздействия" заменить словами "...меры общественного взыскания"; </w:t>
        <w:br/>
        <w:br/>
        <w:t xml:space="preserve">- абзац первый пункта 3-б изложить в следующей редакции: "При разрешении спора о правильности расторжения трудового договора по п.4 ст.33 КЗоТ за прогул без уважительной причины ( в том числе и за отсутствие на работе более трех часов в течение рабочего дня) суд вправе признать прогулом, влекущим увольнение:"; </w:t>
        <w:br/>
        <w:br/>
        <w:t xml:space="preserve">- подпункт "б" пункта 3-б изложить в следующей редакции: </w:t>
        <w:br/>
        <w:br/>
        <w:t xml:space="preserve">"...оставление работы лицом, заключившим трудовой договор на неопределенный срок, без предупреждения администрации о расторжении договора, а равно и до истечения двухмесячного срока предупреждения или месячного срока предупреждения при расторжении трудового договора по имеющимся уважительным причинам"; </w:t>
        <w:br/>
        <w:br/>
        <w:t xml:space="preserve">- подпункт "д"пункта 3-б исключить; </w:t>
        <w:br/>
        <w:br/>
        <w:t xml:space="preserve">- пункта 3-б дополнить абзацами седьмым и восьмым, изложив их в следующей редакции: "Основанием для расторжения трудового договора по п.4 ст.33 КЗоТ является также отсутствие без уважительных причин рабочего или служащего на работе более трех часов в течение рабочего дня непрерывно либо суммарно. </w:t>
        <w:br/>
        <w:br/>
        <w:t xml:space="preserve">Появление рабочего или служащего в нетрезвом состоянии может служить основанием для расторжения трудового договора по инициативе администрации (п.7 ст.33 КЗоТ) независимо от того, когда это имело место: в начале, в середине или в конце рабочего дня и независимо от того, был ли работник отстранен от работы. Доказательством его нетрезвого состояния может явиться не только медицинское заключение, но и другие доказательства, предусмотренные ст.49 ГПК"; </w:t>
        <w:br/>
        <w:br/>
        <w:t xml:space="preserve">- подпункт "а" пункта 8 изложить в следующей редакции:" по истечении двух месяцев, а при намерении уволиться по имеющимся уважительным причинам - по истечении одного месяца со дня подачи заявления работник фактически освобожден от работы не был и не подтвердил желание расторгнуть трудовой договор"; </w:t>
        <w:br/>
        <w:br/>
        <w:t xml:space="preserve">- в пункте 3-в слово "вознаграждение" заменить словами "заработной платы"; </w:t>
        <w:br/>
        <w:br/>
        <w:t xml:space="preserve">- пункт 13 исключить. </w:t>
        <w:br/>
        <w:br/>
        <w:t xml:space="preserve">2. Из постановления Пленума Верховного Суда РСФСР от 1 августа 1964г. N23 "Об улучшении работы судов по рассмотрению гражданских колхозных дел"(с изменениями, внесенными постановлениями Пленума от 11 декабря 1968г., от 10 августа 1971г., от 18 июня 1975г.) исключить: </w:t>
        <w:br/>
        <w:br/>
        <w:t xml:space="preserve">- седьмой абзац преамбульной части; </w:t>
        <w:br/>
        <w:br/>
        <w:t xml:space="preserve">- абзац 1 пункта 4 дополнить предложением следующего содержания: "При этом должны учитываться установленные надбавки к указанным ценам"; </w:t>
        <w:br/>
        <w:br/>
        <w:t xml:space="preserve">- в пункте 5 после слов "домашней птицы" дополнить слова "..., кроликов и других животных, не предусмотренных постановлением Совета Министров СССР от 17 февраля 1954г. "О материальной ответственности лиц, виновных в гибели или хищении скота, принадлежащего колхозам и совхозам"; </w:t>
        <w:br/>
        <w:br/>
        <w:t xml:space="preserve">- в первом абзаце пункта 7 слова "...взыскании ущерба" заменить словами "...возмещении ущерба"; </w:t>
        <w:br/>
        <w:br/>
        <w:t xml:space="preserve">- в первом абзаце пункта 9 слово "...ущерб" заменить словами "...возмещение за ущерб". </w:t>
        <w:br/>
        <w:br/>
        <w:t xml:space="preserve">3. Из постановления Пленума Верховного Суда РСФСР от 12 декабря 1964г. N25 "О некоторых вопросах, возникших в практике применения судами гражданского процессуального кодекса РСФСР" (с изменениями и дополнениями, внесенными постановлениями Пленума от 28 февраля 1968г., от 19 марта 1969г., от 18 июня 1975г., от 20 декабря 1976г.) исключить: </w:t>
        <w:br/>
        <w:br/>
        <w:t xml:space="preserve">- в абзаце втором пункта 3 слова "о выселении нанимателей из служебных помещений"; </w:t>
        <w:br/>
        <w:br/>
        <w:t xml:space="preserve">- подпункт "а" пункта 3; </w:t>
        <w:br/>
        <w:br/>
        <w:t xml:space="preserve">-в подпункте "б" пункта 3 слова - "...а действующий закон не предусматривает возможности взыскания штрафа за лесонарушение"; </w:t>
        <w:br/>
        <w:br/>
        <w:t xml:space="preserve">- пункт 14 изложить в следующей редакции: "Статьей 39 Основ законодательства Союза ССР и союзных республик об административных правонарушениях установлено, что постановление районного (городского) народного суда (народного судьи) о наложении административного взыскания является окончательным и обжалованию в порядке производства по делам об административных правонарушениях не подлежит, за исключением случаев, предусмотренных законодательными актами Союза ССР и союзных республик. </w:t>
        <w:br/>
        <w:br/>
        <w:t xml:space="preserve">В соответствии с этим решения судов по жалобам на действия административных органов не могут быть обжалованы или опротестованы в кассационном порядке, за исключением случаев, предусмотренных законодательными актами Союза ССР и союзных республик. </w:t>
        <w:br/>
        <w:br/>
        <w:t xml:space="preserve">- второй абзац пункта 16 исключить; </w:t>
        <w:br/>
        <w:br/>
        <w:t xml:space="preserve">- второй абзац пункта 17 исключить. </w:t>
        <w:br/>
        <w:br/>
        <w:t xml:space="preserve">4. В постановлении Пленума Верховного Суда РСФСР от 22 марта 1966г. N32 "О некоторых вопросах, возникших в практике судов при применении норм ГК, регулирующих отношения личной собственности на жилой дом" </w:t>
        <w:br/>
        <w:br/>
        <w:t xml:space="preserve">- пункт 10 изложить в следующей редакции: "При рассмотрении дела по иску о признании недействительным договора купли-продажи дома, находящегося на земельном участке, изъятом для государственных или общественных нужд, необходимо иметь в виду, что отчуждение его после вынесения решения об изъятии участка допустимо лишь тем предприятиям, учреждениям и организациям, которым отведен земельный участок, за исключением случаев продажи дома на снос, поскольку изъятие земельного участка, на котором находится дом, влечет за собой прекращение права землепользования собственника". </w:t>
        <w:br/>
        <w:br/>
        <w:t xml:space="preserve">5. В постановлении Пленума Верховного Суда РСФСР от 19 марта 1969г. N48 "О подготовке гражданских дел к судебному разбирательству" (с изменениями и дополнениями, внесенными постановлением Пленума от 5 апреля 1976г.): </w:t>
        <w:br/>
        <w:br/>
        <w:t xml:space="preserve">-в пункте 9-а слова "п.15 постановления Пленума Верховного Суда СССР от 5 июля 1974г. "О применении судами законодательства, регулирующего материальную ответственность рабочих и служащих за ущерб, причиненный предприятию, учреждению, организации" заменить словами "п.8 постановления Пленума Верховного Суда СССР от 23 сентября 1977г. "О применении судами законодательства, регулирующего материальную ответственность рабочих и служащих за ущерб, причиненный предприятию, учреждения, организации"; </w:t>
        <w:br/>
        <w:br/>
        <w:t xml:space="preserve">- в третьем абзаце подпункта "а" пункта 15-а исключить слова "...в этом или ином предприятии, учреждении, организации"; </w:t>
        <w:br/>
        <w:br/>
        <w:t xml:space="preserve">- в четвертом абзаце подпункта "д" пункта 15-а слово "контор" заменить словом "органов", исключить слова "домоуправлений, уличных"; </w:t>
        <w:br/>
        <w:br/>
        <w:t xml:space="preserve">- второй подпункта "е" пункта 15-а изложить в следующей редакции: "о выселении по основаниям предусмотренным пунктом 1 части 1 ст.95 Жилищного кодекса РСФСР, - документы о том, что истец, включен в список предприятий, учреждений и организаций важнейших отраслей народного хозяйства, из домов которых допускается выселение с предоставлением гражданам другого жилого помещения, что дом или его часть находятся на балансе истца или взяты им в аренду, что жилая площадь предоставлена ответчику в связи с трудовыми отношениями, копии приказов о зачислении ответчика на работу и об увольнении с указанием мотивов увольнения, справка об отсутствии у членов семьи ответчика трудовых отношений с истцом, выписка из домовой книги о прописке и копия лицевого счета, справки, подтверждающие право ответчика или членов семьи на льготы, если они пользуются такими, заключения компетентных органов о том, что предоставляемое жилое помещение отвечает установленным санитарным и техническим правилам". </w:t>
        <w:br/>
        <w:br/>
        <w:t xml:space="preserve">6. Из постановления Пленума Верховного Суда РСФСР от 5 апреля 1976 г. N1 "О выполнении судами РСФСР постановления Пленума Верховного Суда РСФСР от 19 марта 1969 г. "О подготовке гражданских дел к судебному разбирательству", исключить: </w:t>
        <w:br/>
        <w:br/>
        <w:t xml:space="preserve">- преамбульную часть; </w:t>
        <w:br/>
        <w:br/>
        <w:t xml:space="preserve">- пункт 1. </w:t>
        <w:br/>
        <w:br/>
        <w:t xml:space="preserve">7. Из постановления Пленума Верховного Суда РСФСР от 20 июня 1973 г. N7 "О некоторых вопросах, возникших при применении судами РСФСР законодательства о труде молодежи" с изменениями и дополнениями, внесенными постановлениями Пленума от 18 июня 1975 г., 20 декабря 1976 г. исключить: </w:t>
        <w:br/>
        <w:br/>
        <w:t xml:space="preserve">- пункт 17. </w:t>
        <w:br/>
        <w:br/>
        <w:t xml:space="preserve">8. В постановлении Пленума Верховного Суда РСФСР от 26 сентября 1973г. N9 "О судебном решении": </w:t>
        <w:br/>
        <w:br/>
        <w:t xml:space="preserve">-третье предложение пункта 5 изложить в следующей редакции: </w:t>
        <w:br/>
        <w:t xml:space="preserve">"Если истец изменил основание или предмет иска, увеличил или уменьшил его размер, следует указать об этом в решении, так же, как и в случае признания ответчиком иска полностью или частично, изложив мотивы согласия или несогласия с этим суда в мотивировочной части решения; при отказе истца от исковых требований полностью или частично мотивы согласия или несогласия с этим суда излагаются в определении (ст.ст.34 и 165 ГПК)". </w:t>
        <w:br/>
        <w:br/>
        <w:t xml:space="preserve">9. Из постановления Пленума Верховного Суда РСФСР от 20 декабря 1973г. N11 "О некоторых вопросах применения норм Кодекса законов о труде РСФСР, о переводах и перемещениях рабочих и служащих на другую работу" с изменением, внесенным постановлением Пленума от 29 сентября 1981г., исключить: </w:t>
        <w:br/>
        <w:br/>
        <w:t xml:space="preserve">- пункт 7. </w:t>
        <w:br/>
        <w:br/>
        <w:t xml:space="preserve">10. В постановлении Пленума Верховного Суда РСФСР от 26 июня 1974г. N3 "О рассмотрении судами РСФСР гражданских дел в порядке надзора: </w:t>
        <w:br/>
        <w:t xml:space="preserve">- в пункте 9 ссылку на "ч.2 ст.328 ГПК" заменить ссылкой на ч.3 ст.328 ГПК". </w:t>
        <w:br/>
        <w:t>11.В постановлении Пленума Верховного Суда РСФСР от 17 декабря 1974 г. N7 "О работе судебной коллегии по гражданским делам Верховного Суда РСФСР"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2. В постановлении Пленума Верховного Суда РСФСР от 19 марта 1975г. N2 "О некоторых вопросах, возникающих в практике судов при применении ст.109 ГК РСФСР о безвозмездном изъятии самовольно построенного дома": </w:t>
        <w:br/>
        <w:t xml:space="preserve">- в первом абзаце пункта 1 слова "...что надлежащим истцом по требованию о безвозмездном изъятии является указанный орган или прокурор" заменить словами "...что с требованием о безвозмездном изъятии вправе обратиться указанный орган или прокурор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7"/>
        <w:jc w:val="right"/>
        <w:rPr/>
      </w:pPr>
      <w:r>
        <w:rPr>
          <w:i/>
          <w:sz w:val="28"/>
          <w:szCs w:val="28"/>
        </w:rPr>
        <w:t xml:space="preserve">Пункт 12 фактически утратил силу </w:t>
        <w:br/>
        <w:t xml:space="preserve">в связи с изданием Постановления Пленума </w:t>
        <w:br/>
        <w:t xml:space="preserve">Верховного Суда РФ от 26.04.2007 N 15, </w:t>
        <w:br/>
        <w:t xml:space="preserve">признавшего утратившим силу </w:t>
        <w:br/>
        <w:t>Постановление Пленума Верховного Суда</w:t>
        <w:br/>
        <w:t xml:space="preserve"> РСФСР от 19.03.1975 N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13. В постановлении Пленума Верховного Суда РСФСР от 17 сентября 1975 г. N6 "О применении судами норм КЗоТ РСФСР, регулирующих труд женщин": </w:t>
        <w:br/>
        <w:br/>
        <w:t xml:space="preserve">- в пункте 2 после слов "...но и иными" дополнить словом "...нормативными"; </w:t>
        <w:br/>
        <w:br/>
        <w:t xml:space="preserve">- в пункте шестом слова "...дополнительный отпуск без сохранения заработной платы, предоставляемый женщине до достижении ребенком возраста одного года, может "заменить словами" отпуска по уходу за ребенком, предоставляемые женщине, могут...". </w:t>
        <w:br/>
        <w:br/>
        <w:t xml:space="preserve">14. В постановлении Пленума Верховного Суда РСФСР от 29 июня 1976г. N2 "О некоторых вопросах применения норм ГПК РСФСР при судебном разбирательстве": </w:t>
        <w:br/>
        <w:br/>
        <w:t xml:space="preserve">- пункт 11 изложить в следующей редакции: "Представители общественных организаций и трудовых коллективов, допущенные определением суда к участию в разбирательстве дела, не только уполномочены на изложение мнения организации или коллектива, но и наделены рядом прав, в том числе при исследовании доказательств (ст.147 ГПК). Поэтому, если в процессе судебного разбирательства будут установлены такие обстоятельства, которые ранее не были известны, и они могут изменить мнение организации или коллектива по поводу разрешаемого дела, суд вправе отложить разбирательство по просьбе представителя и предоставить возможность выяснить мнение уполномочившей его организации или коллектива с учетом новых данных". </w:t>
        <w:br/>
        <w:br/>
        <w:t xml:space="preserve">15. В постановлении Пленума Верховного Суда РСФСР от 21 марта 1978г. N3 "О вопросах, возникших в судебной практике при применении ст.215 Кодекса законов о труде РСФСР": </w:t>
        <w:br/>
        <w:br/>
        <w:t xml:space="preserve">- в пункте 4 во втором предложении слова "...как ответчика, так и третьего лица на его стороне" заменить словами "...как представителя ответчика, так и третьего лица на стороне ответчика". </w:t>
        <w:br/>
        <w:br/>
        <w:t xml:space="preserve">16. Из постановления Пленума Верховного Суда РСФСР от 19 июня 1979г. N3 "О ходе выполнения судами РСФСР постановлений Пленумов Верховного Суда СССР и Верховного Суда РСФСР по вопросам применения законодательства, направленного на укрепление трудовой дисциплины на предприятиях, в учреждениях, организациях" с изменениями, внесенными постановлением Пленума от 29 сентября 1981 года, исключить: </w:t>
        <w:br/>
        <w:br/>
        <w:t xml:space="preserve">- из четвертого абзаца преамбульной части слова "заслушав и обсудив доклад заместителя Председателя Верховного Суда РСФСР Сергеевой Н.Ю. о выполнении судами Российской Федерации постановления Пленума Верховного Суда СССР "О повышении роли судов в соблюдении законодательства о труде и укреплении трудовой дисциплины на предприятиях, в учреждениях и в организациях" от 26 сентября 1967 года N6, а также постановлений Пленумов Верховного Суда СССР "О применении в судебной практике Основ законодательства Союза ССР и союзных республик о труде" от 19 октября 1971г. N6 и Верховного Суда РСФСР "О некоторых вопросах, возникающих в судебной практике по применению трудового законодательства" от 29 декабря 1962г. N14 в частности разъяснений, касающихся вопросов применения законодательства, направленного на укрепление трудовой дисциплины, и доклады председателя Челябинского областного суда т.Белоусова Н.И. и заместителя Председателя Тамбовского областного суда т.Барашева Н.С.", </w:t>
        <w:br/>
        <w:br/>
        <w:t xml:space="preserve">- в пункте 9 слова "...п.27 Инструкции о государственной пошлине утвержденной Министерством финансов СССР от 31 декабря 1976г. "заменить словами "...п.32 Инструкции о государственной пошлине, утвержденной Министерством финансов СССР от 28 декабря 1980г." </w:t>
        <w:br/>
        <w:br/>
        <w:t xml:space="preserve">17. В постановлении Пленума Верховного Суда РСФСР от 25 декабря 1979г. N5 "О некоторых вопросах судебной практики по спорам, вытекающим из договоров добровольного государственного страхования, заключенных гражданами", </w:t>
        <w:br/>
        <w:br/>
        <w:t xml:space="preserve">- в подпункте "б" пункта 5 слова "... органах пожарного надзора, милиции, метеослужбы и т.п." заменить текстом следующего содержания: "... заключения органов внутренних дел, сельского хозяйства, гидрометеорологической службы, пожарного надзора и других компетентных органов о месте, времени и причине уничтожения, гибели, утраты или повреждения имущества, а также об иных обстоятельствах, имеющих значение для решения вопроса о выплате страхового возмещения"; </w:t>
        <w:br/>
        <w:br/>
        <w:t xml:space="preserve">- третий абзац подпункта "б" пункта 5 изложить в следующей редакции: "В необходимых случаях могут быть истребованы копии документов органов прокуратуры и судов и иные доказательства, имеющие значение для разрешения возникшего спора"; </w:t>
        <w:br/>
        <w:br/>
        <w:t xml:space="preserve">- в первом абзаце подпункта "а" пункта 6 в последнем предложении слова "... со дня, следующего за тем, в котором этот взнос получен" заменить текстом следующего содержания: "... в сроки, предусмотренные соответствующими Правилами личного и имущественного страхования ( например, в силу подпункта "а" пункта 20 Правил добровольного страхования средств транспорта, принадлежащего гражданам, утвержденных Министерством Финансов СССР 7 июля 1977г. N48, с изменениями от 4 июня 1981г., договор страхования гражданами средств транспорта вступает в силу при уплате платежа наличными деньгами через 10 дней после уплаты платежа, а при заключении договора во время покупки средства транспорта в магазине государственной розничной торговли - со следующего дня после уплаты платежа...". </w:t>
        <w:br/>
        <w:br/>
        <w:t xml:space="preserve">18. Из постановления Пленума Верховного Суда РСФСР от 10 июня 1980г. N4 "О некоторых вопросах, возникающих в практике рассмотрения судами споров о выделе доли сособственнику и определении порядка пользования домом, принадлежащим гражданам на праве общей собственности", исключить: </w:t>
        <w:br/>
        <w:br/>
        <w:t xml:space="preserve">- в пункте 11 слова "..., в соответствии с п.6 Типового договора о предоставлении в бессрочное пользование земельного участка под строительство индивидуального жилого дома на праве личной собственности (утвержден Государственным комитетом Совета Министров РСФСР по делам строительства и Министерством коммунального хозяйства РСФСР 6 октября 1965 года)"; </w:t>
        <w:br/>
        <w:br/>
        <w:t xml:space="preserve">-в абзаце первом пункта 13 слова "...на время разрешения спора" заменить словами "...на момент его раздела". </w:t>
        <w:br/>
        <w:br/>
        <w:t xml:space="preserve">19. Из постановления Пленума Верховного Суда РСФСР от 29 сентября 1981 г. N3 "О выполнении судами РСФСР постановлений Пленумов Верховного Суда СССР и Верховного Суда РСФСР по вопросам применения законодательства, направленного на укрепление трудовой дисциплины, и о внесении изменений в действующие постановления Пленума Верховного Суда РСФСР по трудовым делам", исключить: </w:t>
        <w:br/>
        <w:br/>
        <w:t xml:space="preserve">- из третьего абзаца преамбульной части слова "Заслушав доклад заместителя Председателя Верховного Суда РСФСР Н.Ю. Сергеевой" "О выполнении судами РСФСР законодательства и постановлений Пленумов Верховного Суда СССР и Верховного Суда РСФСР по вопросам применения законодательства, направленного на укрепление трудовой дисциплины" и сообщения по этому вопросу председателей Брянского областного суда И.М. Бобранова и Магаданского областного суда А.С.Крекина, ..."; </w:t>
        <w:br/>
        <w:br/>
        <w:t xml:space="preserve">- в пункте 1 слова "...по п.п.3 и 4 ст.33 КЗоТ РСФСР" заменить словами "... за систематическое нарушение трудовой дисциплины, прогул без уважительных причин или появление на работе в нетрезвом состоянии"; </w:t>
        <w:br/>
        <w:br/>
        <w:t xml:space="preserve">- в пункте 3 слова "...по п.п.3 и 4 ст.33 КЗоТ РСФСР" заменить словами "... за систематическое нарушение трудовой дисциплины, прогул без уважительных причин или появление на работе в нетрезвом состоянии"; </w:t>
        <w:br/>
        <w:br/>
        <w:t xml:space="preserve">- в пункте 7 слова "... месяца после его подачи" заменить словами "срока предупреждения об увольнении, но в пределах месячного срока со дня обнаружения проступка"; </w:t>
        <w:br/>
        <w:br/>
        <w:t xml:space="preserve">- пункт 8 изложить в следующей редакции: "К злостному нарушителю трудовой дисциплины наряду с дисциплинарным взысканием могут быть применены меры материального воздействия, предусмотренные действующим законодательством. </w:t>
        <w:br/>
        <w:br/>
        <w:t xml:space="preserve">Сочетание таких мер нельзя рассматривать как одновременное наложение двух дисциплинарных взысканий". </w:t>
        <w:br/>
        <w:br/>
        <w:t xml:space="preserve">20. Из постановления Пленума Верховного Суда РСФСР от 1 марта 1983 года "О ходе выполнения судами РСФСР постановления Пленума Верховного Суда СССР от 23 сентября 1977 года N15 "О применении судами законодательства, регулирующего материальную ответственность рабочих и служащих за ущерб, причиненный предприятию, учреждению, организации" исключить: </w:t>
        <w:br/>
        <w:t>- пункт 9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ерховного Суда РСФСР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А.К.ОРЛОВ</w:t>
      </w:r>
    </w:p>
    <w:p>
      <w:pPr>
        <w:pStyle w:val="Normal"/>
        <w:widowControl/>
        <w:autoSpaceDE w:val="true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И.о. Секретаря Пленума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член Верховного Суда РСФСР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И.К.ПИСКАРЕВ</w:t>
      </w:r>
    </w:p>
    <w:p>
      <w:pPr>
        <w:pStyle w:val="Normal"/>
        <w:widowControl/>
        <w:autoSpaceDE w:val="true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42:00Z</dcterms:created>
  <dc:creator>http://ппвс.рф</dc:creator>
  <dc:description/>
  <cp:keywords/>
  <dc:language>en-US</dc:language>
  <cp:lastModifiedBy>http://ппвс.рф</cp:lastModifiedBy>
  <dcterms:modified xsi:type="dcterms:W3CDTF">2014-04-08T09:48:00Z</dcterms:modified>
  <cp:revision>5</cp:revision>
  <dc:subject/>
  <dc:title>Постановление Пленума ВС РСФСР №11 от 20 декабря 1983 года</dc:title>
</cp:coreProperties>
</file>