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1.12.1993 г. №11</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4</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6</w:t>
      </w:r>
      <w:r>
        <w:rPr>
          <w:spacing w:val="1"/>
        </w:rPr>
        <w:t xml:space="preserve"> </w:t>
      </w:r>
      <w:r>
        <w:rPr>
          <w:spacing w:val="-3"/>
        </w:rPr>
        <w:t xml:space="preserve">декабря </w:t>
      </w:r>
      <w:r>
        <w:rPr>
          <w:spacing w:val="-2"/>
        </w:rPr>
        <w:t>19</w:t>
      </w:r>
      <w:r>
        <w:rPr/>
        <w:t>8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практике применения судами законодательства об ответственности за занятие бродяжничеством или попрошайничеством либо ведение иного паразитического образа жизни </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Заслушав и обсудив сообщения председателей Ленинградского суда, Ставропольского краевого суда и доклад заместителя Председателя Верховного Суда РСФСР о практике применения судами Российской Федерации законодательства, предусматривающего ответственность за занятие бродяжничеством, попрошайничеством, либо ведением иного паразитического образа жизни, Пленум Верховного Суда РСФСР отмечает, что суды в основном обеспечивают правильное применение законодательства по делам этой категории. </w:t>
        <w:br/>
        <w:t>Вместе с тем в судебной деятельности имеются недостатки и упущения, снижающие ее эффективность в борьбе с лицами, ведущими паразитический образ жизни и уклоняющимися от участия в общественно полезном труде. </w:t>
        <w:br/>
        <w:t>Допускается недооценка степени общественной опасности этих преступлений, посягающих на один из важнейших конституционных принципов советского государства об обязательном личном участии каждого способного к труду гражданина в общественно полезной деятельности. Не учитывается, что лица, ведущие паразитический образ жизни, часто встают на путь совершения более тяжких преступлений, разлагающе действуют на окружающих, особенно на молодежь. </w:t>
        <w:br/>
        <w:t>Нередко к рассмотрению принимаются дела,дознание по которым проведено поверхностно, многие существенные вопросы не исследованы. </w:t>
        <w:br/>
        <w:t>Не по всем делам о бродяжничестве, попрошайничестве и ином паразитическом образе жизни полно и всесторонне выясняются причины совершения преступления, устанавливаются источники средств существования лица, уклоняющегося от участия в общественно полезном труде. </w:t>
        <w:br/>
        <w:t>Решая вопрос об избрании вида и размера наказания виновному в совершении преступления, предусмотренного ст.209 УК РСФСР, суды не всегда учитывают данные о его личности и другие обстоятельства дела, позволяющие применить к осужденному направление в воспитательно-трудовой профилакторий либо иное наказание, не связанное с лишением свободы. </w:t>
        <w:br/>
        <w:t>Недостаточно эффективно используются имеющиеся у судов возможности профилактики данных преступлений: не во всех необходимых случаях выносятся частные определения, редки выездные заседания. </w:t>
        <w:br/>
        <w:t>В целях устранения отмеченных недостатков и обеспечения единообразного применения законодательства, направленного на борьбу с лицами, занимающимися бродяжничеством, попрошайничеством либо ведущими иной паразитический образ жизни, Пленум Верховного Суда РСФСР </w:t>
        <w:br/>
      </w:r>
    </w:p>
    <w:p>
      <w:pPr>
        <w:pStyle w:val="Normal"/>
        <w:kinsoku w:val="false"/>
        <w:overflowPunct w:val="false"/>
        <w:jc w:val="center"/>
        <w:rPr>
          <w:sz w:val="28"/>
          <w:szCs w:val="28"/>
          <w:shd w:fill="FFFFFF" w:val="clear"/>
        </w:rPr>
      </w:pPr>
      <w:r>
        <w:rPr>
          <w:sz w:val="28"/>
          <w:szCs w:val="28"/>
          <w:shd w:fill="FFFFFF" w:val="clear"/>
        </w:rPr>
        <w:t>п о с т а н о в л я е т : </w:t>
        <w:br/>
      </w:r>
    </w:p>
    <w:p>
      <w:pPr>
        <w:pStyle w:val="Normal"/>
        <w:kinsoku w:val="false"/>
        <w:overflowPunct w:val="false"/>
        <w:rPr>
          <w:sz w:val="28"/>
          <w:szCs w:val="28"/>
          <w:shd w:fill="FFFFFF" w:val="clear"/>
        </w:rPr>
      </w:pPr>
      <w:r>
        <w:rPr>
          <w:sz w:val="28"/>
          <w:szCs w:val="28"/>
          <w:shd w:fill="FFFFFF" w:val="clear"/>
        </w:rPr>
        <w:t>1. Обратить внимание судов на необходимость дальнейшего совершенствования деятельности в борьбе с лицами, уклоняющимися от общественно полезного труда и ведущими паразитический образ жизни, обеспечивая неуклонное и правильное применение законодательства об ответственности за занятие бродяжничеством, попрошайничеством либо ведением иного паразитического образа жизни. </w:t>
        <w:br/>
        <w:t>2. Судам следует иметь в виду, что в соответствии с разъяснениями, содержащимися в постановлении Президиума Верховного Совета РСФСР от 13 декабря 1984 года "О порядке применения ст.209 УК РСФСР", необходимыми условиями наступления уголовной ответственности за занятие бродяжничеством либо ведение иного паразитического образа жизни являются: проживание лица на нетрудовые доходы с уклонением от общественно полезного труда более четырех месяцев подряд или в течение года в общей сложности более четырех месяцев. При этом, к ответственности за ведение иного паразитического образа жизни могут быть привлечены лишь совершеннолетние трудоспособные лица. </w:t>
        <w:br/>
        <w:t>Для наступления уголовной ответственности за занятие попрошайничеством достаточно проживания лица на нетрудовые доходы с уклонением от общественно полезного труда в течение одного месяца. </w:t>
        <w:br/>
        <w:t>3. При решении вопроса об отнесении доходов к нетрудовым в случае, если лицо занималось бродяжничеством, попрошайничеством либо ведением иного паразитического образа жизни, суды должны иметь в виду, что в соответствии с разъяснениями Президиума Верховного Совета РСФСР о порядке применения ст.209 УК РСФСР нетрудовыми являются доходы, полученные противоправным способом. </w:t>
        <w:br/>
        <w:t>4. При принятии к производству дел в отношении лиц, ведущих паразитический образ жизни, судам следует тщательно проверять достаточность собранных доказательств по существу предъявленного обвинения, обращая особое внимание на соблюдение установленного порядка вынесения официального предостережения, трудоспособность данного лица, отсутствие обстоятельств, исключающих уголовную ответственность. </w:t>
        <w:br/>
        <w:t>В соответствии с п.2 Постановления Пленума Верховного Суда РСФСР "О судебной практике по применению к осужденным алкоголикам и наркоманам принудительных мер медицинского характера" от 20 декабря 1973 года суды при наличии данных о злоупотреблении обвиняемого спиртными напитками или наркотическими веществами должны требовать от органов расследования предоставления сведений о том, не является ли обвиняемый алкоголиком или наркоманом. </w:t>
        <w:br/>
        <w:t>При отсутствии в материалах дела данных, необходимо для решения вопроса о применении принудительного лечения, суды обязаны принимать меры к их установлению (в том числе и к медицинскому освидетельствованию подсудимого), а при невозможности восполнения отсутствующих данных в судебном заседании - возвращать дело для дополнительного расследования. </w:t>
        <w:br/>
        <w:t>5. Для квалификации действий лица, занимающегося бродяжничеством, попрошайничеством либо ведущего иной паразитический образ жизни, по ч.2 ст.209 Уголовного Кодекса РСФСР необходимо наличие непогашенной или неснятой в установленном законом порядке прежней судимости за любое из предусмотренных данной статьей преступлений. </w:t>
        <w:br/>
        <w:t>6. В тех случаях, когда противоправный способ извлечения нетрудовых доходов лицом, уклоняющимся от общественно полезного труда и ведущим иной паразитический образ жизни, образует самостоятельный состав преступления (занятие запрещенным промыслом, спекуляцией и т.п.), действия виновного должны квалифицироваться по совокупности этих преступлений. </w:t>
        <w:br/>
        <w:t>7. При назначении наказания лицам, осуждаемым за попрошайничество либо ведение иного паразитического образа жизни, имеющим постоянное место жительства, судам следует обсуждать с учетом о их личности не только возможность применения наказания в виде лишения свободы, направления в воспитательно-трудовой профилакторий (вместо лишения свободы) или исправительных работ, но и целесообразность условного осуждения к лишению свободы с обязательным привлечением к труду. </w:t>
        <w:br/>
        <w:t>8. При решении вопроса о виде исправительно-трудовой колонии лицу, отбывавшему наказание в воспитательно-трудовом профилактории, в случае его осуждения за совершение нового преступления к лишению свободы, оно не может рассматриваться как ранее отбывавшее наказание в виде лишения свободы. </w:t>
        <w:br/>
        <w:t>9. Обратить внимание судов на их обязанность по каждому делу причины и условия, способствовавшие совершению преступлений, предусмотренных ст.209 УК РСФСР. Необходимо, в частности, остро реагировать частными определениями на случаи несвоевременного выявления органами внутренних дел лиц, ведущих паразитический образ жизни, вынесения им официального предостережения о недопустимости такого образа жизни, волокиты с возбуждением уголовных дел, на непринятие мер к помещению в лечебно-трудовые профилактории хронических алкоголиков и наркоманов, на факты неоказания им помощи в трудовом и бытовом устройстве, необоснованного отказа в приеме на работу, непринятия мер со стороны администрации и общественных организаций предприятий, учреждений и организаций к закреплению таких лиц в трудовых коллективах, к организации их профессионального обучения, повышения трудовой квалификации и проведения воспитательной работы. </w:t>
        <w:br/>
        <w:t>10. В целях дальнейшего повышения эффективности участия судов Российской Федерации в постоянной и целенаправленной борьбе с бродяжничеством, попрошайничеством и иным паразитическим образом жизни, рекомендовать Верховным судам автономных республик, краевым, областным, Московскому и Ленинградскому городским судам, судам автономных областей и автономных округов периодически изучать практику рассмотрения дел данной категории. </w:t>
        <w:br/>
        <w:t>При этом уделять особое внимание профилактике этих преступлений, в частности, фактическому устранению недостатков в выявлении, трудоустройстве и перевоспитании лиц, уклоняющихся от общественно полезного труда, на необходимость устранения которых указывалось в вынесенных ранее судам частных определениях по рассмотренным делам. </w:t>
        <w:br/>
        <w:t>Необходимо постоянно ориентировать народные суды на максимальное использование выездных заседаний по делам о занятии бродяжничеством, попрошайничеством или ведении иного паразитического образа жизни для создания обстановки всеобщего осуждения и нетерпимости к подобным явлениям. Шире использовать в этих целях местную печать, радио и телевидение.</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3:04:00Z</cp:lastPrinted>
  <dcterms:modified xsi:type="dcterms:W3CDTF">2014-02-14T09:36:00Z</dcterms:modified>
  <cp:revision>67</cp:revision>
  <dc:subject/>
  <dc:title>Постановление Пленума ВС РСФСР №4 от 26 декабря  1984 года</dc:title>
</cp:coreProperties>
</file>