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 xml:space="preserve">марта </w:t>
      </w:r>
      <w:r>
        <w:rPr>
          <w:spacing w:val="-2"/>
        </w:rPr>
        <w:t>19</w:t>
      </w:r>
      <w:r>
        <w:rPr/>
        <w:t>8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состава судебных коллегий Верховного Суда РСФСР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58 Закона о судоустройстве РСФСР Пленум Верховного Суда РСФСР 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п о с т а н о в л я е 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Утвердить судебные коллегии Верховного Суда РСФСР в следующем составе: </w:t>
        <w:br/>
        <w:t>Судебная коллегия по уголовным делам </w:t>
        <w:br/>
        <w:t>Абдуллин Бикжан Даутович </w:t>
        <w:br/>
        <w:t>Александров Николай Иванович </w:t>
        <w:br/>
        <w:t>Артемов Владимир Иванович </w:t>
        <w:br/>
        <w:t>Башкатов Николай Иванович </w:t>
        <w:br/>
        <w:t>Белоусов Николай Григорьевич </w:t>
        <w:br/>
        <w:t>Бризицкий Анатолий Михайлович </w:t>
        <w:br/>
        <w:t>Буйный Михаил Данилович </w:t>
        <w:br/>
        <w:t>Бурмакинский Юрий Николаевич </w:t>
        <w:br/>
        <w:t>Буров Анатолий Александрович </w:t>
        <w:br/>
        <w:t>Буровина Нинель Гиоргиевна </w:t>
        <w:br/>
        <w:t>Варежкин Анатолий Михайлович </w:t>
        <w:br/>
        <w:t>Ведерников Михаил Александрович </w:t>
        <w:br/>
        <w:t>Виноградов Иван Ильич </w:t>
        <w:br/>
        <w:t>Вячеславов Василий Константинович </w:t>
        <w:br/>
        <w:t>Гаврилин Константин Ефимович </w:t>
        <w:br/>
        <w:t>Галиуллин Зямиль Фаррахович </w:t>
        <w:br/>
        <w:t>Грачев Виктор Георгиевич </w:t>
        <w:br/>
        <w:t>Гусев Анатолий Филиппович </w:t>
        <w:br/>
        <w:t>Демидов Владимир Венидиктович </w:t>
        <w:br/>
        <w:t>Езин Владимир Федорович </w:t>
        <w:br/>
        <w:t>Ерофеев Герман Алексеевич </w:t>
        <w:br/>
        <w:t>Ершов Владимир Иванович </w:t>
        <w:br/>
        <w:t>Журавлев Валерий Александрович </w:t>
        <w:br/>
        <w:t>Иванцов Вениамин Васильевич </w:t>
        <w:br/>
        <w:t>Каламаев Леонид Александрович </w:t>
        <w:br/>
        <w:t>Карасев Иван Николаевич </w:t>
        <w:br/>
        <w:t>Каримов Магомед Ахмедович </w:t>
        <w:br/>
        <w:t>Кнышев Виктор Павлович </w:t>
        <w:br/>
        <w:t>Колышкин Виленин Иванович </w:t>
        <w:br/>
        <w:t>Коржиков Борис Владимирович </w:t>
        <w:br/>
        <w:t>Косыхин Александр Федорович </w:t>
        <w:br/>
        <w:t>Красникова Прасковья Петровна </w:t>
        <w:br/>
        <w:t>Кудрявцева Екатерина Петровна </w:t>
        <w:br/>
        <w:t>Кузнецов Валентин Васильевич </w:t>
        <w:br/>
        <w:t>Лизунов Валерий Михайлович </w:t>
        <w:br/>
        <w:t>Линская Татьяна Георгиевна </w:t>
        <w:br/>
        <w:t>Луканов Петр Петрович </w:t>
        <w:br/>
        <w:t>Лукашов Юрий Александрович </w:t>
        <w:br/>
        <w:t>Мазуркевич Нина Константиновна </w:t>
        <w:br/>
        <w:t>Малицкий Василий Григорьевич </w:t>
        <w:br/>
        <w:t>Мелконян Галина Петровна </w:t>
        <w:br/>
        <w:t>Меркушов Анатолий Егорович </w:t>
        <w:br/>
        <w:t>Мухин Валерий Иванович </w:t>
        <w:br/>
        <w:t>Нестеров Василий Владимирович </w:t>
        <w:br/>
        <w:t>Нестеров Михаил Афанасьевич </w:t>
        <w:br/>
        <w:t>Николаев Владлен Николаевич </w:t>
        <w:br/>
        <w:t>Никонов Владимир Никанорович </w:t>
        <w:br/>
        <w:t>Орлова Наталия Сергеевна </w:t>
        <w:br/>
        <w:t>Паскин Петр Петрович </w:t>
        <w:br/>
        <w:t>Перепеченов Анатолий Яковлевич </w:t>
        <w:br/>
        <w:t>Петухов Иван Степанович </w:t>
        <w:br/>
        <w:t>Полегайко Михаил Иванович </w:t>
        <w:br/>
        <w:t>Полетаев Олег Павлович </w:t>
        <w:br/>
        <w:t>Постникова Ирина Алексеевна </w:t>
        <w:br/>
        <w:t>Похил Алла Ивановна </w:t>
        <w:br/>
        <w:t>Рассказов Геннадий Павлович </w:t>
        <w:br/>
        <w:t>Родионова Маргарита Александровна </w:t>
        <w:br/>
        <w:t>Сальников Василий Григорьевич </w:t>
        <w:br/>
        <w:t>Самарин Борис Михайлович </w:t>
        <w:br/>
        <w:t>Свиридов Юрий Алексеевич </w:t>
        <w:br/>
        <w:t>Сергеев Александр Андреевич </w:t>
        <w:br/>
        <w:t>Смаков Ринат Миргалимович </w:t>
        <w:br/>
        <w:t>Смолева Клара Михайловна </w:t>
        <w:br/>
        <w:t>Соловьев Геннадий Иванович </w:t>
        <w:br/>
        <w:t>Талдыкина Татьяна Тихоновна </w:t>
        <w:br/>
        <w:t>Туркин Хайдер Искакович </w:t>
        <w:br/>
        <w:t>Ундрицов Гермоген Григорьевич </w:t>
        <w:br/>
        <w:t>Черкасов Владимир Иванович </w:t>
        <w:br/>
        <w:t>Чернышов Глеб Петрович </w:t>
        <w:br/>
        <w:t>Чистякова Людмила Васильевна </w:t>
        <w:br/>
        <w:t>Шадрин Иван Петрович </w:t>
        <w:br/>
        <w:t>Шаповалова Юлия Васильевна </w:t>
        <w:br/>
        <w:t>Шишкин Борис Иванович </w:t>
        <w:br/>
        <w:t>Судебная коллегия по гражданским делам </w:t>
        <w:br/>
        <w:t>Глянцев Валентин Викторович </w:t>
        <w:br/>
        <w:t>Гуцол Юрий Андреевич </w:t>
        <w:br/>
        <w:t>Дроздов Владимир Семенович </w:t>
        <w:br/>
        <w:t>Евдокимова Таисия Прокофьевна </w:t>
        <w:br/>
        <w:t>Елкин Иван Иванович </w:t>
        <w:br/>
        <w:t>Еременко Татьяна Ивановна </w:t>
        <w:br/>
        <w:t>Жуйков Виктор Мартенианович </w:t>
        <w:br/>
        <w:t>Жуков Василий Николаевич </w:t>
        <w:br/>
        <w:t>Зверев Алексей Дмитриевич </w:t>
        <w:br/>
        <w:t>Лаврентьева Мария Николаевна </w:t>
        <w:br/>
        <w:t>Макаров Геннадий Васильевич </w:t>
        <w:br/>
        <w:t>Невраева Валерия Всеволодовна </w:t>
        <w:br/>
        <w:t>Пискарев Игорь Константинович </w:t>
        <w:br/>
        <w:t>Салов Станислав Федотович </w:t>
        <w:br/>
        <w:t>Шапошникова Нина Федоровна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2:14:00Z</cp:lastPrinted>
  <dcterms:modified xsi:type="dcterms:W3CDTF">2014-02-22T09:57:00Z</dcterms:modified>
  <cp:revision>56</cp:revision>
  <dc:subject/>
  <dc:title>Постановление Пленума ВС РСФСР №1 от 29 марта  1985 года</dc:title>
</cp:coreProperties>
</file>