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 xml:space="preserve">марта </w:t>
      </w:r>
      <w:r>
        <w:rPr>
          <w:spacing w:val="-2"/>
        </w:rPr>
        <w:t>19</w:t>
      </w:r>
      <w:r>
        <w:rPr/>
        <w:t>8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секретаря Пленума Верховного суда РСФСР 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оответсвии со статьей 58 Закона о судоустройстве РСФСР Пленум Верховного Суда РСФСР </w:t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члена Верховного Суда РСФСР Демидова Владимира Венидиктовича секретарем Пленума Верховного Суда РСФСР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2:17:00Z</cp:lastPrinted>
  <dcterms:modified xsi:type="dcterms:W3CDTF">2014-02-22T09:58:00Z</dcterms:modified>
  <cp:revision>57</cp:revision>
  <dc:subject/>
  <dc:title>Постановление Пленума ВС РСФСР №2 от 29 марта  1985 года</dc:title>
</cp:coreProperties>
</file>