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14.05.1996 г. №3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9</w:t>
      </w:r>
      <w:r>
        <w:rPr>
          <w:spacing w:val="1"/>
        </w:rPr>
        <w:t xml:space="preserve"> </w:t>
      </w:r>
      <w:r>
        <w:rPr>
          <w:spacing w:val="-3"/>
        </w:rPr>
        <w:t xml:space="preserve">марта </w:t>
      </w:r>
      <w:r>
        <w:rPr>
          <w:spacing w:val="-2"/>
        </w:rPr>
        <w:t>19</w:t>
      </w:r>
      <w:r>
        <w:rPr/>
        <w:t>8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Научно-консультативного совета при Верховном Суде РСФСР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В соответствии со статьей 58 Закона о судоустройстве РСФСР Пленум Верховного Суда РСФСР </w:t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: </w:t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редставленный Председателем Верховного Суда РСФСР Научно-консультативный совет при Верховном Суде РСФСР в следующем составе: </w:t>
        <w:br/>
        <w:t>Смирнов Лев Дмитриевич - председатель Научно-консультативного совета - заместитель Председателя Верховного Суда РСФСР. </w:t>
        <w:br/>
        <w:t>Демидов Владимир Венидиктович - ученый секретарь Научно-консультативного совета - член Верховного Суда РСФСР, кандидат юридических наук. </w:t>
        <w:br/>
        <w:br/>
        <w:t>Члены Научно-консультативного Совета </w:t>
        <w:br/>
        <w:br/>
        <w:t>Анашкин Григорий Захарович - заведующий сектором уголовного права Всесоюзного института по изучению причин и разработке мер предупреждения преступности, доктор юридических наук, профессор. </w:t>
        <w:br/>
        <w:t>Божьев Вячеслав Петрович - начальник отдела Академии МВД СССР,кандидат юридических наук, доцент. </w:t>
        <w:br/>
        <w:t>Бойков Александр Дмитриевич - заведующий сектором уголовного судопроизводства, судоустройства и прокурорского надзора за законностью рассмотрения в судах уголовных дел Всесоюзного института по изучению причин и разработке мер предупреждения преступности, доктор юридических наук, профессор. </w:t>
        <w:br/>
        <w:t>Борзенков Геннадий Николаевич - доцент кафедры уголовного права юридического факультета МГУ, кандидат юридических наук. </w:t>
        <w:br/>
        <w:t>Бородин Станислав Владимирович - старший научный сотрудник сектора теории и социологии уголовного права Института государства и права АН СССР, доктор юридических наук, профессор. </w:t>
        <w:br/>
        <w:t>Гальперин Иссак Михайлович - старший научный сотрудник сектора уголовного права Всесоюзного института по изучению причин и разработке мер предупреждения преступности, доктор юридических наук, профессор. </w:t>
        <w:br/>
        <w:t>Гришаев Павел Иванович - профессор кафедры уголовного права Всесоюзного юридического заочного института, доктор юридических наук. </w:t>
        <w:br/>
        <w:t>Гуценко Константин Федорович - директор Всесоюзного научно-исследовательского института советского законодательства, доктор юридических наук. </w:t>
        <w:br/>
        <w:t>Долгова Азалия Ивановна - заведующая сектором общих проблем криминологии Всесоюзного института по изучению причин и разработке мер предупреждения преступности, доктор юридических наук. </w:t>
        <w:br/>
        <w:t>Ершова Наталия Матвеевна - старший научный сотрудник сектора гражданского права и процесса Института государства и права АН СССР, доктор юридических наук. </w:t>
        <w:br/>
        <w:t>Жигуленкова Валентина Васильевна - заместитель председателя Московского областного суда. </w:t>
        <w:br/>
        <w:t>Жулев Виктор Иванович - начальник лаборатории Всесоюзного научно-исследовательского института МВД СССР,доктор юридических наук. </w:t>
        <w:br/>
        <w:t>Журавлев Михаил Петрович - заместитель начальника Всесоюзного научно-исследовательского института МВД СССР, доктор юридических наук, профессор. </w:t>
        <w:br/>
        <w:t>Игнатов Алексей Николаевич - старший научный сотрудник Всесоюзного научно-исследовательского института МВД СССР, доктор юридических наук, профессор. </w:t>
        <w:br/>
        <w:t>Кабалкин Александр Юрьевич - старший научный сотрудник Института государства и права АН СССР, доктор юридических наук, профессор. </w:t>
        <w:br/>
        <w:t>Кириченко Михаил Гаврилович - заведующий отделом конституционного и административного законодательства Всесоюзного научно-исследовательского института советского законодательства, доктор юридических наук, профессор. </w:t>
        <w:br/>
        <w:t>Клепцов Василий Васильевич - заведующий юридическим отделом ВЦСПС. </w:t>
        <w:br/>
        <w:t>Корнева Зоя Ивановна - заместитель председателя Московского городского суда, кандидат юридических наук. </w:t>
        <w:br/>
        <w:t>Корнеев Сергей Михайлович - профессор кафедры гражданского права юридического факультета МГУ, доктор юридических наук, профессор. </w:t>
        <w:br/>
        <w:t>Кригер Герман Абрамович - профессор кафедры уголовного права юридического факультета МГУ, доктор юридических наук, профессор. </w:t>
        <w:br/>
        <w:t>Куцова Элеонора Федоровна - доцент кафедры уголовного процесса юридического факультета МГУ, кандидат юридических наук. </w:t>
        <w:br/>
        <w:t>Ларкин Иван Иванович - профессор кафедры общеправовых дисциплин Высшей школы имени Ф.Э,Дзержинского, кандидат юридических наук. </w:t>
        <w:br/>
        <w:t>Ливщиц Роман Зиновьевич - старший научный сотрудник сектора трудового права Института государства и права АН СССР, доктор юридических наук, профессор. </w:t>
        <w:br/>
        <w:t>Лупинская Полина Абрамовна - заведующая кафедрой уголовного процесса Всесоюзного юридического заочного института, доктор юридических наук, профессор. </w:t>
        <w:br/>
        <w:t>Ляпунов Юрий Игнатьевич - профессор кафедры уголовного права Московского филиала юридического заочного обучения при Академии МВД СССР, доктор юридических наук, профессор. </w:t>
        <w:br/>
        <w:t>Макарова Наталья Павловна - председатель Московского областного суда. </w:t>
        <w:br/>
        <w:t>Миронов Лев Константинович - первый заместитель председателя Московского городского суда. </w:t>
        <w:br/>
        <w:t>Морщакова Тамара Георгиевна - старший научный сотрудник Всесоюзного научно-исследовательского института советского законодательства, кандидат юридических наук. </w:t>
        <w:br/>
        <w:t>Наташев Алексей Емельянович - профессор кафедры по управлению органами, исполняющими наказание, Академии МВД СССР, доктор юридических наук, профессор. </w:t>
        <w:br/>
        <w:t>Пергамент Александра Иосифовна - старший научный сотрудник отдела гражданского, гражданско-процессуального и брачно-семейного законодательства Всесоюзного научно-исследовательского института советского законодательства, кандидат юридических наук. </w:t>
        <w:br/>
        <w:t>Припускова Мария Николаевна - председатель Тушинского районного народного суда г.Москвы. </w:t>
        <w:br/>
        <w:t>Рясенцев Владимир Александрович - заведующий кафедрой гражданского права Всесоюзного юридического заочного института, доктор юридических наук, профессор. </w:t>
        <w:br/>
        <w:t>Скрипко Виталий Романович - старший научный сотрудник сектора гражданского права и процесса Института государства и права АН СССР, доктор юридических наук. </w:t>
        <w:br/>
        <w:t>Ставцева Антонина Ильинична - заведующая отделом законодательства о труде и социального обеспечения Всесоюзного научно-исследовательского института советского законодательства, доктор юридических наук. </w:t>
        <w:br/>
        <w:t>Ткачевский Юрий Матвеевич - заведующий кафедрой уголовного права юридического факультета МГУ, доктор юридических наук, профессор. </w:t>
        <w:br/>
        <w:t>Толкунова Вера Николаевна - профессор кафедры трудового права и социального обеспечения Всесоюзного юридического факультета МГУ, доктор юридических наук, профессор. </w:t>
        <w:br/>
        <w:t>Цедербаум Юрий Яковлевич - начальник юридического отдела Министерства социального обеспечения РСФСР. </w:t>
        <w:br/>
        <w:t>Шакарян Мария Сумбатовна - заведующая кафедрой гражданского процесса Всесоюзного юридического заочного института, доктор юридических наук, профессор. </w:t>
        <w:br/>
        <w:t>В состав Научно-консультативного совета входят заместители Председателя Верховного Суда РСФСР т.т. Верин Валерий Петрович, Сергеева Нина Юрьевна, Шубин Валентин Васильевич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sectPr>
      <w:headerReference w:type="even" r:id="rId2"/>
      <w:headerReference w:type="default" r:id="rId3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2:19:00Z</cp:lastPrinted>
  <dcterms:modified xsi:type="dcterms:W3CDTF">2014-02-22T09:58:00Z</dcterms:modified>
  <cp:revision>58</cp:revision>
  <dc:subject/>
  <dc:title>Постановление Пленума ВС РСФСР №3 от 29 марта  1985 года</dc:title>
</cp:coreProperties>
</file>