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знано утратившим силу, ППВС РФ №40 от 11.06.1999 г.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3</w:t>
      </w:r>
      <w:r>
        <w:rPr>
          <w:spacing w:val="1"/>
        </w:rPr>
        <w:t xml:space="preserve"> </w:t>
      </w:r>
      <w:r>
        <w:rPr>
          <w:spacing w:val="-3"/>
        </w:rPr>
        <w:t xml:space="preserve">апреля </w:t>
      </w:r>
      <w:r>
        <w:rPr>
          <w:spacing w:val="-2"/>
        </w:rPr>
        <w:t>19</w:t>
      </w:r>
      <w:r>
        <w:rPr/>
        <w:t>8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именении судами Российской Федерации законодательства, регламентирующего назначения мер уголовного наказания (в редакции постановления Пленума от 21 декабря 1993 г. N 11) 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Пленум Верховного Суда Российской Федерации отмечает, что не все суды уделяют достаточное внимание обеспечению строгого соблюдения народными судами общих начал назначения наказания и разъяснений по их применению, не всегда требуют от судов неукоснительного соблюдения положений процессуального закона, содержащихся в ст.314 УПК РСФСР, недостаточно анализируют практику применения отдельных видов наказания; при рассмотрении уголовных дел в кассационном и надзорном порядке не всегда исправляют ошибки народных судов в назначении мер наказания. </w:t>
        <w:br/>
        <w:t>Результаты изучения практики назначения наказания также свидетельствуют, что еще не по всем делам соблюдаются требования закона о строго индивидуальном подходе к назначению вида и размера наказания, исходя из характера и степени общественной опасности совершенного преступления, личности виновного и обстоятельств дела, смягчающих и отягчающих ответственность. </w:t>
        <w:br/>
        <w:t>Не полностью выполняются положения закона и разъяснения Пленума Верховного Суда Российской Федерации о дифференцированном подходе к назначению мер наказания лицам, совершившим тяжкие преступления, ранее совершавшим преступления и лицам, виновным в совершении впервые преступлений, не представляющих большой общественной опасности. </w:t>
        <w:br/>
        <w:t>Не изжиты факты назначения лишения свободы несовершеннолетним за преступления, не представляющие большой общественной опасности, в случаях, когда их исправление и перевоспитание могло быть достигнуто путем применения мер наказания, не связанных с изоляцией от общества. </w:t>
        <w:br/>
        <w:t>При альтернативных санкциях статей уголовного закона лишение свободы, в том числе на краткие сроки, нередко назначается без обсуждения вопроса о возможности применения к виновным менее строгих видов наказания и, вопреки требованиям ст.314 УПК РСФСР, без приведения в приговоре мотивов, по которым суд пришел к выводу о необходимости изоляции осужденного от общества. </w:t>
        <w:br/>
        <w:t>Не всегда обсуждается вопрос о применении дополнительных наказаний в виде лишения права занимать определенные должности или заниматься определенной деятельностью, а также конфискации имущества, когда они предусмотрены в законе альтернативно; иногда дополнительные наказания не назначаются лицам, осужденным по статьям уголовного кодекса, предусматривающим обязательное их применение, при этом мотивов такого решения не приводится и ссылки на ст.43 УК РСФСР не делается. </w:t>
        <w:br/>
        <w:t>При совершении виновным нескольких преступлений дополнительные наказания не всегда назначаются отдельно за каждое преступление и определяются лишь по их совокупности. </w:t>
        <w:br/>
        <w:t>По делам о преступлениях, совершенных группой лиц, вид и размер наказания в ряде случаев назначается без учета степени участия и роли каждого подсудимого в совершении преступления. </w:t>
        <w:br/>
        <w:t xml:space="preserve">Пленум Верховного Суда Российской Федерации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1. Обратить внимание судов на необходимость дальнейшего совершенствования практики применения мер уголовного наказания на основе неукоснительного соблюдения норм уголовного законодательства. </w:t>
        <w:br/>
        <w:t>2. Судам необходимо строго выполнять положения закона о дифференцированном подходе к назначению наказания лицам, совершившим тяжкие преступления и рецидивистам, а также лицам, впервые совершившим преступления, не представляющие большой общественной опасности. </w:t>
        <w:br/>
        <w:t>Назначая наказание лицу, виновному в совершении нескольких преступлений или совершившему новое преступление до полного отбытия наказания по предыдущему приговору, суды должны учитывать, что совершение нескольких преступлений, особенно умышленных, как правило, свидетельствует о повышенной общественной опасности содеянного и личности виновного. </w:t>
        <w:br/>
        <w:t>3. Судам следует дифференцированно подходить к назначению наказания правонарушителям и, наряду с назначением строгих мер наказания лицам, совершившим опасные преступления, ранее судимым и упорно не желающим приобщаться к честной трудовой жизни, шире использовать предоставленные законом возможности применения мер наказания, не связанных с лишением свободы, в отношении лиц, совершивших преступления, не представляющие большой общественной опасности, способных встать на путь исправления и перевоспитания без изоляции от общества. </w:t>
        <w:br/>
        <w:t>4. По делам о преступлениях несовершеннолетних судам не следует допускать необоснованное назначение подросткам лишения свободы за преступления, не представляющие большой общественной опасности, если их исправление и перевоспитание может быть достигнуто без изоляции от общества. </w:t>
        <w:br/>
        <w:t>5. Судам надлежит неукоснительно соблюдать требования закона, регламентирующего назначение дополнительных наказаний, поскольку правильное их применение дает возможность для большей индивидуализации наказания, является важным средством исправления и перевоспитания осужденных, а равно способствует предупреждению совершения новых преступлений. </w:t>
        <w:br/>
        <w:t>Если санкция закона предусматривает назначение дополнительного наказания альтернативно, суды обязаны обсуждать вопрос о его применении и указывать в приговоре мотивы принятого решения. В случаях, когда назначение дополнительного наказания по закону является обязательным неприменение его возможно лишь при наличии условий, предусмотренных ст.43 УК РСФСР. </w:t>
        <w:br/>
        <w:t>При осуждении лица за совершение нескольких преступлений дополнительное наказание, как и основное, в соответствии с требованиями ст.40 УК РСФСР и ст.315 УПК РСФСР должно быть назначено вначале за каждое из преступлений в отдельности, а затем окончательно по их совокупности. </w:t>
        <w:br/>
        <w:t>6. Судам при мотивировке в приговоре выводов относительно назначения подсудимому вида и размера наказания строго выполнять требования ст.314 УПК РСФСР о приведении в описательной части приговора мотивов назначения наказания в виде лишения свободы, если санкция уголовного закона предусматривает и другие наказания, не связанные с лишением свободы; применения условного осуждения; назначения наказания ниже низшего предела, предусмотренного уголовным законом за данное преступление; перехода к другому более мягкому наказанию, а также мотивы принятых решений по другим вопросам, связанным с назначением наказания. </w:t>
        <w:br/>
        <w:t>7. Обратить внимание Верховных Судов республик, краевых, областных и соответствующих им судов на необходимость устранения недостатков в практике назначения мер наказания при рассмотрении дел по первой инстанции, рекомендовать усилить надзор за правильным применением законодательства народными судами, регулярно изучать практику назначения мер уголовного наказания; своевременно выявлять ошибки, допущенные народными судами, и принимать необходимые меры к их устранению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AGT</cp:lastModifiedBy>
  <cp:lastPrinted>2014-01-27T12:26:00Z</cp:lastPrinted>
  <dcterms:modified xsi:type="dcterms:W3CDTF">2014-05-28T17:37:00Z</dcterms:modified>
  <cp:revision>63</cp:revision>
  <dc:subject/>
  <dc:title>Постановление Пленума ВС РСФРС №4 от 23 апреля  1985 года</dc:title>
</cp:coreProperties>
</file>