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" w:after="0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Признано утратившим силу, ППВС РФ от 06.02.2007 г. №8</w:t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8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4</w:t>
      </w:r>
      <w:r>
        <w:rPr>
          <w:spacing w:val="1"/>
        </w:rPr>
        <w:t xml:space="preserve"> </w:t>
      </w:r>
      <w:r>
        <w:rPr>
          <w:spacing w:val="-3"/>
        </w:rPr>
        <w:t xml:space="preserve">декабря </w:t>
      </w:r>
      <w:r>
        <w:rPr>
          <w:spacing w:val="-2"/>
        </w:rPr>
        <w:t>19</w:t>
      </w:r>
      <w:r>
        <w:rPr/>
        <w:t>85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судебной практике рассмотрения уголовных дел с протокольной формой досудебной подготовки материалов (в редакции постановления Пленума от 21 декабря 1993 г. N 11)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4 января 1985 года внесены изменения в Уголовно-процессуальный кодекс РСФСР, предусматривающие расширение применения протокольной формы досудебной подготовки материалов по некоторым видам преступлений, не представляющих большой общественной опасности. </w:t>
        <w:br/>
        <w:t>Значительно возросло число поступающих в суды материалов с протокольной формой досудебной подготовки. Возбуждаемые по этим материалам уголовные дела рассматриваются в основном правильно и своевременно. </w:t>
        <w:br/>
        <w:t>Вместе с тем в этой деятельности имеется еще немало недостатков и упущений. </w:t>
        <w:br/>
        <w:t>Не во всех регионах Российской Федерации обеспечивается высокое качество досудебной подготовки материалов по протокольной форме и последующего судебного разбирательства возбужденных по ним уголовных дел. </w:t>
        <w:br/>
        <w:t>Не все суды предъявляют должную требовательность к качеству поступающих из органов дознания материалов, которые нередко не соответствуют требованиям ст.415 УПК РСФСР о полноте установления обстоятельств совершенного преступления и личности правонарушителя: не истребуются объяснения от очевидцев; не во всех необходимых случаях выясняется вопрос о том, не нуждаются ли лица, злоупотребляющие спиртными напитками, в принудительном лечении; не приобщаются характеристики правонарушителей и справки о наличии или отсутствии у них судимости; не предъявляются для ознакомления материалы и протокол; не отбирается обязательство о явке; отсутствует список лиц, подлежащих вызову в суд. </w:t>
        <w:br/>
        <w:t>Суды, получив недоброкачественные материалы, из которых усматривается, что проверка проведена поверхностно, имеются существенные пробелы, которые не могут быть восполнены в судебном заседании, не всегда используют предоставленное им законом право возвратить такие материалы для проведения дознания или предварительного следствия, наряду с этим встречаются случаи необоснованного возвращения материалов. </w:t>
        <w:br/>
        <w:t>Имеют место факты принятия судами от органов дознания материалов с последующим возбуждением и рассмотрением дел о преступлениях, по которым применение протокольной формы досудебной проверки законом не предусмотрено. Иногда суды не реагируют и на другие отступления от установленной законом протокольной формы, в частности на избрание при досудебной подготовке мер пресечения, проведение таких следственных действий, как обыск, выемка, экспертиза и т.д. </w:t>
        <w:br/>
        <w:t>Суды зачастую не обращают внимания на грубые нарушения органами дознания установленного законом десятидневного срока протокольной формы досудебной подготовки материалов, а порой и сами нарушают сроки рассмотрения уголовных дел, возбуждаемых по таким материалам. </w:t>
        <w:br/>
        <w:t>Иногда судьи упрощают установленный законом порядок рассмотрения дел: вместо вручения правонарушителю копии постановления о возбуждении дела, делается отметка о его ознакомлении с этим документом. Не во всех необходимых случаях при возбуждении дела решаются вопросы о приобщении вещественных доказательств, мере пересечения, признании потерпевшим и гражданским истцом, обеспечении гражданского иска, участии в процессе защитника. </w:t>
        <w:br/>
        <w:t>Выносимые отдельными судьями и судами постановления и определения о возбуждении дела составляются небрежно, в нарушение требований ст.418 УПК РСФСР не содержат четкой формулировки обвинения с указанием статьи уголовного закона, по которому возбуждено дело. </w:t>
        <w:br/>
        <w:t>В отступление от общих требований уголовно-процессуального закона некоторые суды не обсуждают вопрос о порядке исследования доказательств, не разъясняют подсудимому его права; не всегда предоставляют возможность участникам процесса ознакомиться с протоколом судебного заседания. Не во всех необходимых случаях выносятся частные определения об устранении причин и условий, способствовавших правонарушениям. </w:t>
        <w:br/>
        <w:t>Выявленные недостатки и упущения в деятельности судов по рассмотрению дел с протокольной формой досудебной подготовки свидетельствует о том, что не все областные и соответствующие им суды оказывают помощь народным судам в правильном и эффективном использовании возможностей нового законодательства в борьбе с правонарушениями. Не везде ведется систематическая и целенаправленная работа по изучению и обобщению практики применения нового законодательства, устранению допускаемых судами ошибок. </w:t>
        <w:br/>
        <w:t xml:space="preserve">Пленум Верховного Суда Российской Федерации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  <w:shd w:fill="FFFFFF" w:val="clear"/>
        </w:rPr>
        <w:br/>
        <w:t>1. Обязать суды неукоснительно исполнять требования уголовно-процессуального закона, предусматривающие расширение применения протокольной формы досудебной подготовки материалов по некоторым видам преступлений, не представляющих большой общественной опасности. Принять все необходимые меры к устранению имеющихся в этой работе недостатков и упущений. </w:t>
        <w:br/>
        <w:t>2. Учитывая, что одной из основных задач протокольной формы досудебной подготовки материалов является максимальное приближение времени принятия решения по делу к моменту совершения преступления, судам необходимо строго соблюдать предусмотренный законом четырнадцатидневный срок рассмотрения уголовных дел, возбужденных по этим материалам. </w:t>
        <w:br/>
        <w:t>3. Судам при рассмотрении поступивших из органов дознания материалов, подготовленных по протокольной форме, следует обращать особое внимание на соблюдение требований к досудебной подготовке, прежде всего на качество протокола об обстоятельствах совершенного преступления. В нем должны быть отражены сведения о месте, времени, способах, иных обстоятельствах совершенного преступления, его мотивах, последствиях, сведения о личности правонарушителя и фактические данные, подтверждающие наличие преступления и виновность правонарушителя. К материалам должны быть приобщены характеристики и справки о судимости, а при наличии сведений о том, что лицо злоупотребляет спиртными напитками или наркотическими веществами, и документы, необходимые для решения вопроса о применении к нему принудительного лечения от алкоголизма или наркомании. </w:t>
        <w:br/>
        <w:t>При протокольной форме досудебной подготовки материалов закон не допускает производства следственных действий (кроме осмотра места происшествия). Поэтому при необходимости производства таких действий по делу и невозможности их проведения в судебном заседании суд, возбудив уголовное дело, направляет его для производства дознания или предварительного следствия. </w:t>
        <w:br/>
        <w:t>4. Судам следует иметь в виду, что существенные нарушения уголовно-процессуального закона, допущенные при протокольной форме досудебной подготовки материалов, являются основанием к возвращению их для производства дознания или предварительного следствия. Под такими нарушениями следует понимать: </w:t>
        <w:br/>
        <w:t>- проведение досудебной подготовки по протокольной форме в отношении преступлений, не предусмотренных ст.414 УПК РСФСР, а также в случаях, когда правонарушитель является несовершеннолетним, либо в силу физических или психических недостатков не может осуществлять свое право на защиту; </w:t>
        <w:br/>
        <w:t>- протокол не утвержден начальником органа дознания или отсутствует санкция прокурора на направление материалов в суд; </w:t>
        <w:br/>
        <w:t>- материалы не предъявились правонарушителю для ознакомления; </w:t>
        <w:br/>
        <w:t>- орган дознания применил к правонарушителю меру пресечения; </w:t>
        <w:br/>
        <w:t>- в ходе досудебной подготовки были проведены предусмотренные законом следственные действия. </w:t>
        <w:br/>
        <w:t>5. Если суд придет к выводу о наличии в действиях лица признаков не оконченного состава преступления, а покушения, либо о необходимости изменения квалификации действий лица с одной части ст.96 УК РСФСР на другую, предусматривающую менее тяжкое наказание, он вправе возбудить дело сам, изменив квалификацию деяния. </w:t>
        <w:br/>
        <w:t>Вопросы изменения обвинения или предъявления нового обвинения, возникающие в ходе судебного разбирательства по уголовному делу, решаются в общем порядке, предусмотренном ст.ст.254 и 255 УПК РСФСР. </w:t>
        <w:br/>
        <w:t>6. Обратить внимание судов на то, что порядок производства по делам о преступлениях, перечисленных в ст.414 УПК РСФСР, определяется общими нормами уголовного процесса за изъятиями, установленными главой 34 УПК РСФСР. В связи с этим какие-либо отступления от предусмотренного законом порядка судебного разбирательства по делам, возбужденным по материалам с протокольной формой досудебной подготовки, недопустимы. </w:t>
        <w:br/>
        <w:t>7. Постановление о возбуждении уголовного дела должно содержать формулировку обвинения с указанием статьи уголовного закона, по которому возбуждено дело, а также данные о выполнении других требований, содержащихся в ст.418 УПК РСФСР. Этот документ вручается подсудимому под расписку. </w:t>
        <w:br/>
        <w:t>До начала судебного разбирательства в необходимых случаях решаются вопросы о приобщении вещественных доказательств, признании потерпевшим, разрешаются заявленные ходатайства, а также иные вопросы, предусмотренные ст.228 УПК РСФСР. </w:t>
        <w:br/>
        <w:t>8. Если к моменту рассмотрения судом материалов выяснится, что лицо, в отношении которого составлен протокол в соответствии со ст.415 УПК РСФСР, скрылось, судья выносит постановление о направлении материалов для производства дознания или предварительного следствия и розыска скрывшегося лица. </w:t>
        <w:br/>
        <w:t>9. Судам следует иметь в виду, что требование статьи 237 УПК РСФСР о рассмотрении дела в судебном заседании не ранее трех суток с момента вручения подсудимому копии обвинительного заключения не распространяются на дела с протокольной формой досудебной подготовки материалов, поскольку по ним не составляется обвинительное заключение. Однако суды до начала судебного разбирательства должны принимать все меры к тому, чтобы при рассмотрении таких дел реально обеспечивалось право подсудимого на защиту. </w:t>
        <w:br/>
        <w:t>В частности, подсудимому по его ходатайству должна быть предоставлена возможность ознакомиться со всеми материалами дела, которая должна быть обеспечена и приглашенному для участия в деле защитнику. </w:t>
        <w:br/>
        <w:t>10. Обратить внимание судов, что судебное следствие по уголовным делам, возбужденным по материалам с протокольной формой досудебной подготовки, должно начинаться с оглашения протокола, составленного в порядке ст.415 УПК РСФСР, и постановления о возбуждении уголовного дела. </w:t>
        <w:br/>
        <w:t>11. Если из материалов усматривается, что в результате совершенного правонарушения государству или общественной организации причинен материальный ущерб, а гражданский иск не заявлен, суд при решении вопросов о возбуждении уголовного дела по собственной инициативе должен уведомить соответствующее предприятие или организацию о необходимости предъявления гражданского иска и принять надлежащие меры к обеспечению возмещения ущерба. </w:t>
        <w:br/>
        <w:t>В случаях когда гражданский иск по делу не заявлен, суд на основании ст.29 УПК РСФСР при постановлении приговора разрешает вопрос о возмещении материального ущерба. </w:t>
        <w:br/>
        <w:t>12. Если отсутствие в судебном заседании очевидцев правонарушения или иных лиц вызвано причинами, исключающими возможность их явки, суд, по смыслу ст.286 УПК РСФСР вправе огласить объяснения, данные ими органу дознания при досудебной подготовке материалов. </w:t>
        <w:br/>
        <w:t>13. В целях обеспечения наиболее полного предупредительного воздействия судебных процессов по уголовным делам, возбужденным по материалам с протокольной формой досудебной подготовки, судам следует более широко практиковать рассмотрение таких дел в выездных заседаниях. Необходимо также остро и оперативно реагировать на выявленные по этим делам причины и условия, способствовавшие совершению правонарушений. </w:t>
        <w:br/>
        <w:t>14. Рекомендовать Верховным судам республик, краевым, областным, Московскому и Санкт-Петербургскому городским судам, судам автономной области, автономных округов, военным судам округов, флотов, групп войск и видов Вооруженных сил регулярно изучать и обобщать судебную практику по делам этой категории, анализировать причины допускаемых ошибок, совместно с органами внутренних дел, прокуратуры и юстиции разрабатывать и осуществлять мероприятия по совершенствованию практики применения протокольной формы досудебной подготовки материалов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12:41:00Z</cp:lastPrinted>
  <dcterms:modified xsi:type="dcterms:W3CDTF">2014-02-22T10:00:00Z</dcterms:modified>
  <cp:revision>73</cp:revision>
  <dc:subject/>
  <dc:title>Постановление Пленума ВС РСФСР №8 от 24 декабря  1985 года</dc:title>
</cp:coreProperties>
</file>