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color w:val="FF0000"/>
          <w:sz w:val="20"/>
          <w:szCs w:val="20"/>
        </w:rPr>
      </w:pPr>
      <w:r>
        <w:rPr>
          <w:color w:val="FF0000"/>
          <w:sz w:val="20"/>
          <w:szCs w:val="20"/>
        </w:rPr>
        <w:t>Утратило силу</w:t>
      </w:r>
    </w:p>
    <w:p>
      <w:pPr>
        <w:pStyle w:val="Normal"/>
        <w:kinsoku w:val="false"/>
        <w:overflowPunct w:val="false"/>
        <w:spacing w:lineRule="exact" w:line="200" w:before="6" w:after="0"/>
        <w:jc w:val="center"/>
        <w:rPr>
          <w:color w:val="FF0000"/>
          <w:sz w:val="20"/>
          <w:szCs w:val="20"/>
        </w:rPr>
      </w:pPr>
      <w:r>
        <w:rPr>
          <w:color w:val="FF0000"/>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10</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 xml:space="preserve">декабря </w:t>
      </w:r>
      <w:r>
        <w:rPr>
          <w:spacing w:val="-2"/>
        </w:rPr>
        <w:t>19</w:t>
      </w:r>
      <w:r>
        <w:rPr/>
        <w:t>8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несении изменений в некоторые постановления Пленума Верховного Суда РСФСР по уголовным делам</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В связи с изменением в законодательстве и принятием Пленумом Верховного Суда СССР новых постановлений, Пленума Верховного Суда РСФСР </w:t>
      </w:r>
    </w:p>
    <w:p>
      <w:pPr>
        <w:pStyle w:val="Normal"/>
        <w:kinsoku w:val="false"/>
        <w:overflowPunct w:val="false"/>
        <w:jc w:val="center"/>
        <w:rPr>
          <w:sz w:val="28"/>
          <w:szCs w:val="28"/>
          <w:shd w:fill="FFFFFF" w:val="clear"/>
        </w:rPr>
      </w:pPr>
      <w:r>
        <w:rPr>
          <w:sz w:val="28"/>
          <w:szCs w:val="28"/>
          <w:shd w:fill="FFFFFF" w:val="clear"/>
        </w:rPr>
        <w:br/>
        <w:t>п о с т а н о в л я е т: </w:t>
        <w:br/>
      </w:r>
    </w:p>
    <w:p>
      <w:pPr>
        <w:pStyle w:val="Normal"/>
        <w:kinsoku w:val="false"/>
        <w:overflowPunct w:val="false"/>
        <w:rPr>
          <w:sz w:val="28"/>
          <w:szCs w:val="28"/>
        </w:rPr>
      </w:pPr>
      <w:r>
        <w:rPr>
          <w:sz w:val="28"/>
          <w:szCs w:val="28"/>
          <w:shd w:fill="FFFFFF" w:val="clear"/>
        </w:rPr>
        <w:t>1.В постановлении Пленума Верховного Суда РСФСР "О судебной практике по делам о самовольном захвате земли и самовольном строительстве индивидуальных жилых домов" от 5 августа 1963г. N17 с изменениями, внесенными постановлениями Пленума от 30 марта 1977г. N1 и от 27 июля 1983г. N7: </w:t>
        <w:br/>
        <w:t>- в пункте 8-а слова "п.2 ч.1 ст.48 УК РСФСР" заменить словами" п.1 ч.1 ст.48 УК РСФСР". </w:t>
        <w:br/>
        <w:t>2.В постановлении Пленума Верховного Суда РСФСР "Об усилении борьбы с хищениями, разбазариванием и порчей зерна, хлеба, муки, крупы и других хлебопродуктов" от 29 октября 1963г. N19 с изменениями, внесенными постановлениями Пленума от 20 декабря 1976г. N7 и 20 декабря 1983г. N10: </w:t>
        <w:br/>
        <w:t>- абзац второй пункта 11 исключить. </w:t>
        <w:br/>
        <w:t>3.В постановлении Пленума Верховного Суда РСФСР "О ходе выполнения судами РСФСР Указа Президиума Верховного Совета СССР от 26 июля 1966г. "Об усилении ответственности за хулиганство" от 27 октября 1966 года N33 с изменениями, внесенными постановлениями Пленума от 30 марта 1977г. N1 и от 20 декабря 1983г. N10: </w:t>
        <w:br/>
        <w:t>- пункт 4 исключить. </w:t>
        <w:br/>
        <w:t>4.В постановлении Пленума Верховного Суда РСФСР "О судебной практике по делам о преступлениях, предусмотренных ст.122 УК РСФСР" от 19 марта 1969г. N46 с изменениями, внесенными постановлениями Пленума от 28 января 1970г. N53 и от 27 июля 1983г. N7: </w:t>
        <w:br/>
        <w:t>- в абзаце третьем преамбулярной части, в абзацах третьем и пятом пункта 4, в пунктах 6, 10 и 11 после слов "по решению суда", "решением суда" дополнить соответственно словами "или постановлению народного судьи", "или постановлением народного судьи"; </w:t>
        <w:br/>
        <w:t>- в абзаце первом пункта 8 и в пункте 11 слова "судебное решение", "судебных решений" заменить соответственно словами "решение суда или постановление народного судьи", "решений суда или постановлений народного судьи". </w:t>
        <w:br/>
        <w:t>5.В постановлении Пленума Верховного Суда РСФСР "О судебной практике по делам о преступлениях, связанных с нарушением правил безопасности движения и эксплуатации транспортных средств, а также с их угоном (ст.ст.211-212-1 УК РСФСР)" от 22 октября 1969г. N50 с изменениями, внесенными постановлением Пленума от 23 декабря 1970г. N56: </w:t>
        <w:br/>
        <w:t>- абзац первый преамбулярной части изложить в следующей редакции: </w:t>
        <w:br/>
        <w:t>"Изучение судебной практики по делам о преступлениях, предусмотренных ст.ст.211, 211-1, 211-2, 212-1 УК, свидетельствует о том, что суды республики в основном правильно применяют законодательство об ответственности за преступные нарушения правил безопасности движения и эксплуатации транспортных средств, управление транспортными средствами в состоянии опьянения, выпуск в эксплуатацию технически неисправных транспортных средств, а также за их угон"; </w:t>
        <w:br/>
        <w:t>- абзац седьмой преамбулярной части исключить; </w:t>
        <w:br/>
        <w:t>- в абзацах третьем и шестом преамбулярной части, в абзаце втором пункта 1, в абзаце первом пункта 2, в абзаце втором пункта 8, в абзаце первом пункта 23 слова "автотранспортных преступлений", "об автотранспортных преступлениях" заменить соответственно словами "транспортных преступлений", "о транспортных преступлениях"; </w:t>
        <w:br/>
        <w:t>- в абзаце восьмом преамбулярной части слова "на автотранспорте" заменить словами "на транспорте"; </w:t>
        <w:br/>
        <w:t>- в абзаце втором пункта 2 слова "автотранспортных и иных организаций" заменить словами "транспортных и иных организаций"; </w:t>
        <w:br/>
        <w:t>-абзац первый пункта 3 изложить в следующей редакции: </w:t>
        <w:br/>
        <w:t>"Обратить внимание судов на необходимость вести решительную борьбу с преступными нарушениями правил безопасности движения и эксплуатации транспортных средств, управлением ими в состоянии опьянения, выпуском в эксплуатацию технически неисправных транспортных средств, а также с их угоном, применяя предусмотренные законом строгие меры наказания к злостным нарушителям правил безопасности движения и эксплуатации транспортных средств и к лицам, совершившим эти преступления при отягчающих обстоятельствах"; </w:t>
        <w:br/>
        <w:t>- пункты 6, 13, 14 исключить; </w:t>
        <w:br/>
        <w:t>- в абзаце втором пункта 7, абзаце первом пункта 8, абзаце первом пункта 11, абзаце втором пункта 23 слова "эксплуатации транспорта" заменить словами "эксплуатации транспортных средств"; </w:t>
        <w:br/>
        <w:t>- в абзацах первом и втором пункта 11, абзаце первом пункта 16, в пункте 17, в абзаце втором пункта 23 слова "автомототранспортных и (или) городских электротранспортных средств, тракторов и (или) иных самоходных машин", "автомототранспортным или городским электротранспортным средством, трактором или иной самоходной машиной" заменить соответственно словами "транспортных средств", "транспортным средством"; </w:t>
        <w:br/>
        <w:t>- в абзацах первом и втором пункта 12 слова "средства автомототранспорта" заменить словами "транспортные средства"; </w:t>
        <w:br/>
        <w:t>- в абзаце втором пункта 16, в абзаце первом пункта 16-а слова "к управлению транспортом", "для управления данным видом транспорта" заменить соответственно словами "к управлению транспортным средством", "для управления данным видом транспортного средства"; </w:t>
        <w:br/>
        <w:t>- в абзацах первом и втором пункта 18, абзаце первом пункта 19 слова "автомототранспорных средств или других самоходных машин", "автомототранспортного средства или другой самоходной машины" заменить соответственно словами "транспортных средств", "транспортного средства"; </w:t>
        <w:br/>
        <w:t>- из абзаца второго пункта 19 исключить слова "или других самоходных машин"; </w:t>
        <w:br/>
        <w:t>- в абзацах первом и втором пункта 21, абзацах первом и втором пункта 22 слова "автомототранспортных средств", "автомототранспортного средства" заменить соответственно словами "транспортных средств", "транспортного средства". </w:t>
        <w:br/>
        <w:t>6.В постановлении Пленума Верховного Суда РСФСР "О судебной практике по применению к осужденным алкоголикам и наркоман принудительных мер медицинского характера" от 20 декабря 1973г. N10 с изменениями, внесенными постановлением Пленума 30 марта 1977г. N1: </w:t>
        <w:br/>
        <w:t>- абзац первый пункта 2 изложить в следующей редакции: </w:t>
        <w:br/>
        <w:t>"2.При принятии к своему производству уголовных дел судам необходимо в соответствии со ст.ст.20 и 21 УПК требовать от органов расследования установления данных, является ли обвиняемый, злоупотребляющий спиртными напитками или наркотическими веществами, алкоголиком или наркоманом". </w:t>
        <w:br/>
        <w:t>7.В постановлении Пленума Верховного Суда РСФСР "О соблюдении судами РСФСР процессуального законодательства при судебном разбирательстве уголовных дел" от 17 сентября 1975г. N5 с изменениями, внесенными постановлениями Пленума от 20 декабря 1976г. N7, от 20 декабря 1983г., N10 и от 27 августа 1985г. N7: </w:t>
        <w:br/>
        <w:t>- в абзаце четвертом преамбулярной части слова "и от 21 января 1974г. N2 "О практике пересмотра в порядке надзора приговоров, определений и постановлений судов по уголовным делам" заменить словами "и от 5 апреля 1985г. N2 "О применении судами законодательства, регламентирующего пересмотр в порядке надзора приговоров, определений, постановлений по уголовным делам". </w:t>
        <w:br/>
        <w:t>8.В постановлении Пленума Верховного Суда РСФСР "О дальнейшем совершенствовании деятельности судов РСФСР по рассмотрению в порядке надзора жалоб по уголовным делам и пересмотру приговоров, определений и постановлений, вступивших в законную силу" от 5 декабря 1978г. N6 с изменениями, внесенными постановлением Пленума от 20 декабря 1983г. N10: </w:t>
        <w:br/>
        <w:t>-абзац третий преамбулярной части исключить; </w:t>
        <w:br/>
        <w:t>-в пункте 5 слова "в постановлении Пленума Верховного Суда СССР от 21 января 1974 года N2 "О практике пересмотра в порядке надзора приговоров, определений и постановлений судов по уголовным делам" заменить словами" в постановлении Пленума Верховного Суда СССР от 5 апреля 1985г. N2 "О применении судами законодательства, регламентирующего пересмотр в порядке надзора приговоров, определений, постановлений по уголовным делам". </w:t>
        <w:br/>
        <w:t>9.В постановлении Пленума Верховного Суда РСФСР "О применении законодательства и выполнении судами РСФСР постановлений Пленума Верховного Суда СССР и Пленума Верховного Суда РСФСР по делам о хулиганстве" от 18 марта 1980г. N1: </w:t>
        <w:br/>
        <w:t>- в абзаце первом пункта 6 слова "постановлении Пленума Верховного Суда СССР от 11 июля 1972г. N3 и"исключить. </w:t>
        <w:br/>
        <w:t>10.В постановлении Пленума Верховного Суда РСФСР "О судебной практике по делам о приписках и других искажениях отчетности о выполнении планов в отраслях строительства" от 27 июля 1983г. N2: </w:t>
        <w:br/>
        <w:t>- абзац первый пункта 4 исключить; </w:t>
        <w:br/>
        <w:t>- из абзаца второго этого же пункта исключить слова "В связи с этим"; </w:t>
        <w:br/>
        <w:t>- в пункте 9 слова "содержащимся в п.10 постановления Пленума Верховного Суда СССР от 12 января 1973г. "заменить словами "содержащимся в п.10 постановления Пленума Верховного Суда СССР от 21 июня 1985г. N7 "О практике применения судами законодательства по делам о приписках и других искажениях отчетности о выполнении планов". </w:t>
        <w:br/>
        <w:t>11.В связи с принятием Пленумом Верховного Суда СССР постановления "О судебной практике по применению отсрочки исполнения приговора" от 21 июня 1985г. N8, постановление Пленума Верховного Суда РСФСР "О практике применения отсрочки исполнения приговора несовершеннолетнему судами РСФСР и выполнении ими постановления Пленума Верховного Суда СССР от 31 марта 1978г. "О практике применения судами статьи 39-1 Основ уголовного законодательства Союза ССР и союзных республик" от 22 декабря 1981г. N5 с изменениями, внесенными постановлением Пленума от 20 декабря 1983г. N10, признать утратившим силу. </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4-01-27T12:46:00Z</cp:lastPrinted>
  <dcterms:modified xsi:type="dcterms:W3CDTF">2014-05-28T17:15:00Z</dcterms:modified>
  <cp:revision>78</cp:revision>
  <dc:subject/>
  <dc:title>Постановление Пленума ВС РСФСР №10 от 24 декабря  1985 года</dc:title>
</cp:coreProperties>
</file>