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1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дополнении постановления Пленума Верховного Суда РСФСР от 1 марта 1983г. N1 «О ходе выполнения судами РСФСР постановления Пленума Верховного Суда СССР от 23 сентября 1977г. N15 «О применении судами законодательства, регулирующего материальную ответственность рабочих и служащих за ущерб, причиненный предприятию, учреждению, организации» (с </w:t>
        <w:br/>
        <w:t>изменениями, внесенными постановлениями </w:t>
        <w:br/>
        <w:t>Пленума от 27 июля 1983г. N4 и от 20 декабря </w:t>
        <w:br/>
        <w:t>1983г. N11) 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енум Верховного Суда РСФСР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 </w:t>
        <w:br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Дополнить п.10 постановления новым абзацем, поместив его после первого абзаца, в следующей редакции: </w:t>
        <w:br/>
        <w:t>"К излишним денежным выплатам, в результате которых причинен материальный ущерб, подлежащий возмещению виновными должностными лицами, относятся суммы, выплаченные работникам в нарушение действующего законодательства, в частности, когда администрация была обязана: </w:t>
        <w:br/>
        <w:t>а)уменьшить очередной отпуск рабочим и служащим, совершившим прогул без уважительных причин (в том числе и появившимся на работе в нетрезвом состоянии, если они были отстранены администрацией от работы и отсутствовали в связи с этим более трех часов в течение рабочего дня); </w:t>
        <w:br/>
        <w:t>б)выплачивать в половинном размере премии по новому месту работы лицам, уволенным за систематическое нарушение трудовой дисциплины, прогулы без уважительных причин или появление на работе в нетрезвом состоянии; </w:t>
        <w:br/>
        <w:t>в)лишить рабочих и служащих, совершивших хищение государственного или общественного имущества, всех видов премий в течение периода, установленного по согласованию с трудовым коллективом либо с профсоюзным комитетом (профсоюзным бюро) предприятия, учреждения, организации, его структурного подразделения или советов бригады, а также лишить этих рабочих и служащих вознаграждения по итогам годовой работы. </w:t>
        <w:br/>
        <w:t>2.Абзац второй пункта 10 постановления считать абзацем третьим. </w:t>
        <w:br/>
        <w:t>3.Дополнить абзац 3 пункта 12 постановления предложением следующего содержания: </w:t>
        <w:br/>
        <w:t>"Поскольку материальное положение характеризуется также и наличием принадлежащего ответчику имущества, в случаях, когда исковые требования превышают размер той части заработной платы и приравненных к ней платежей и выплат, на которую может быть обращено взыскание, необходимо выяснить, имеется ли у ответчика имущество, в том числе приходящееся на его долю в общей собственности, в совместной собственности супругов, а равно в имуществе колхозного двора или в хозяйстве граждан, занимающихся индивидуальной трудовой деятельностью". </w:t>
        <w:br/>
        <w:t>4.Дополнить постановление пунктом 12-1, изложив его в следующей редакции: </w:t>
        <w:br/>
        <w:t>"Обсуждая вопрос о возможности снижения в исключительных случаях размера подлежащего возмещению ущерба при бригадной форме материальной ответственности, необходимо учитывать, что наличие договора о коллективной (бригадной) материальной ответственности (ст.121-2 КЗоТ РСФСР) не препятствует применению ст.123 КЗОТ РСФСР в отношении одного или нескольких членов коллектива. Однако это допустимо лишь после распределения подлежащего возмещению бригадой ущерба между ее членами, поскольку степень вины, материальное положение и конкретные обстоятельства для каждого из членов бригады могут быть неодинаковыми (например, активное или безразличное отношение работника к предотвращению либо уменьшению размера ущерба и т.п.)"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1:22:00Z</cp:lastPrinted>
  <dcterms:modified xsi:type="dcterms:W3CDTF">2014-02-04T09:48:00Z</dcterms:modified>
  <cp:revision>54</cp:revision>
  <dc:subject/>
  <dc:title>Постановление Пленума ВС РСФСР №3 от 21 апреля  1987 года</dc:title>
</cp:coreProperties>
</file>