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</w:t>
      </w:r>
      <w:r>
        <w:rPr>
          <w:spacing w:val="1"/>
        </w:rPr>
        <w:t xml:space="preserve"> </w:t>
      </w:r>
      <w:r>
        <w:rPr>
          <w:spacing w:val="-3"/>
        </w:rPr>
        <w:t>сентя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/>
      </w:pPr>
      <w:r>
        <w:rPr>
          <w:b/>
          <w:sz w:val="28"/>
          <w:szCs w:val="28"/>
          <w:shd w:fill="FFFFFF" w:val="clear"/>
        </w:rPr>
        <w:t>О повышении роли судов в выполнении требований закона, направленных на выявление обстоятельств, способствовавших совершению преступлений и других правонарушений (в редакции постановлений Пленума от 21 декабря 1993 г. № 11 и от 6 февраля 2007 г. № 7)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ленум отмечает, что суды Российской Федерации при рассмотрении уголовных и гражданских дел уделяют внимание выявлению обстоятельств, способствовавших совершению преступлений и иных правонарушени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месте с тем в этой деятельности судов имеются недостатки и ошибки, снижающие ее эффективность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Суды не всегда глубоко и всесторонне выявляют обстоятельства, способствовавшие совершению преступлений и других правонарушений, не во всех необходимых случаях выносят частные определения (постановления) с целью устранения этих негативных фактов, а также иных недостатков в работе государственных и негосударственных предприятий, учреждений, организаций, общественных объединений, отрицательно влияющих на состояние законности в стране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Некоторые судьи не учитывают, что данная работа имеет важное предупредительное значение, способствуя воспитанию граждан и должностных лиц в духе неуклонного исполнения законов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Качество частных определений (постановлений) еще не отвечает предъявляемым требованиям; в них иногда не вскрываются грубые нарушения закона, не содержится конкретного анализа выявленных правонарушений и недостатков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Многие суды оставляют без надлежащего реагирования факты неисполнения либо формального исполнения частных определений (постановлений) и не ставят при наличии к тому оснований вопроса об ответственности должностных лиц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обстоятельств, способствовавших совершению преступлений и иных правонарушений, Пленум Верховного Суда Российской Федерации 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. Указать судам на необходимость устранения отмеченных недостатков, имея в виду, что выявление по каждому уголовному и гражданскому делу обстоятельств, способствовавших совершению преступлений и других правонарушений, и принятие надлежащих мер к их искоренению является правом суда, вытекающим из закона (ч. 4 ст. 29 УПК РФ, ст. ст. 226, 368 ГПК РФ)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обращать и должным образом реагировать на обстоятельства, способствовавшие совершению терроризма, бандитизма, умышленных убийств, преступлений в сфере экономики, взяточничества, особо тяжких преступлений, а также совершению преступлений несовершеннолетними, нарушение прав и свобод граждан, а равно другие нарушения закона, допущенные при производстве дознания, предварительного следствия или при рассмотрении уголовного или гражданского дела нижестоящим судом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рассмотрении гражданско-правовых споров суды должны выявлять причины их возникновения и условия, способствовавшие созданию конфликтной ситуации, выяснять, не было ли допущено сторонами либо должностными лицами нарушений закона, прав и охраняемых законом интересов граждан или государственных и общественных организаци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Суды не вправе оставлять без реагирования установленные при рассмотрении уголовных и гражданских дел факты бюрократизма, бесхозяйственности, разбазаривания имущества, а также другие правонарушения и недостатки в деятельности предприятий, учреждений, организаций и отдельных должностных лиц, оказывающие отрицательное влияние на состояние законност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2. При рассмотрении уголовного дела суду необходимо проверять, выявлены ли в ходе предварительного расследования причины преступления и условия, способствовавшие его совершению, приняты ли меры к их устранению. Когда в материалах дела имеется представление органа дознания, следователя или прокурора об устранении указанных причин и условий, суд должен установить, приняты ли руководителями соответствующих предприятий, учреждений и организаций необходимые меры по представлению. Если меры приняты не были, надлежит указать об этом в частном определении (постановлении) и при наличии к тому оснований поставить перед вышестоящим органом вопрос об ответственности должностного лица.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3. Обратить внимание судов на необходимость более широкого использования для выявления обстоятельств, способствовавших совершению преступлений и иных правонарушений, наряду с другими исследованными по делу доказательствами, данных, полученных в результате проведения судебных экспертиз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назначении экспертизы суд вправе исходить из того, что специальные познания экспертов могут быть использованы для установления обстоятельств, способствовавших совершению преступления либо другого правонаруш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опросы, поставленные перед экспертом, не могут выходить за пределы его специальных познаний и компетенции. Эти же требования относятся к вопросам об обстоятельствах, способствовавших совершению преступления или иного правонарушения, а также к ответам на них эксперт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ывод эксперта об обстоятельствах, способствовавших совершению преступления или другого правонарушения, подлежит оценке в соответствии со ст. 88 УПК РФ, ст. 67 ГПК РФ и при наличии к тому оснований учитывается судом при вынесении частного определения (постановления)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4. Установив при рассмотрении уголовного либо гражданского дела, что недостатки, ошибки, упущения в деятельности предприятий, учреждений, организаций или должностных лиц способствовали совершению преступления либо иного правонарушения, суд согласно требованиям ч. 4 ст. 29 УПК РФ и ст. 226 ГПК РФ выносит частное определение (постановление), в котором излагает существо вскрытых недостатков, ошибок и упущений, указывает на связь между ними и совершенным преступлением или иным правонарушением и предлагает принять необходимые меры к их устранению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оглашения частного определения (постановления) в судебном заседании решается судом. Однако во всяком случае суд объявляет, что по делу вынесено частное определение (постановление), о чем делается запись в протоколе судебного заседа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5. В соответствии со ст. ст. 354, 356 УПК РФ, ст. ст. 336, 337 ГПК РФ частное определение (постановление) суда вступает в законную силу по истечении срока на его обжалование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случае принесения кассационного представления прокурором и кассационной жалобы такое определение (постановление) суда вступает в законную силу по рассмотрении дела вышестоящим судом, если оно не будет им отменено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6. Судам необходимо усилить контроль за своевременным исполнением частных определений (постановлений), за фактическим устранением выявленных обстоятельств, способствовавших совершению преступлений и иных правонарушени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7. Суд, установивший при рассмотрении дела в апелляционном, кассационном или надзорном порядке, что судом первой инстанции не были выполнены требования закона о выявлении обстоятельств, способствовавших совершению преступлений либо иных правонарушений, принимает в соответствии с ч. 4 ст. 29 УПК РФ и ст. 368 ГПК РФ надлежащие меры к устранению выявленных им недостатков путем вынесения частного определения (постановления) в адрес руководителей соответствующих предприятий, организаций и, кроме того, обращает внимание суда первой инстанции на допущенное им нарушение закона (ч. 4 ст. 29 УПК РФ, ст. 368 ГПК РФ)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8. В целях повышения качества и результативности частных определений (постановлений) суды должны систематически изучать и обобщать практику вынесения таких определений (постановлений) и данные об их фактической реализаци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9. Верховным судам республик, краевым, областным судам, судам городов федерального значения, судам автономной области и автономных округов, окружным (флотским) военным судам усилить надзор за выполнением требований закона о выявлении обстоятельств, способствовавших совершению преступлений и иных правонарушени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Добиваться повышения качества частных определений (постановлений), их эффективности, оказывать в этом необходимую практическую помощь районным судам, гарнизонным военным судам и мировым судьям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1:30:00Z</cp:lastPrinted>
  <dcterms:modified xsi:type="dcterms:W3CDTF">2014-02-04T09:49:00Z</dcterms:modified>
  <cp:revision>58</cp:revision>
  <dc:subject/>
  <dc:title>Постановление Пленума ВС РСФСР №5 от 1 сентября  1987 года</dc:title>
</cp:coreProperties>
</file>