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5.12.1990 г. №5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ыполнении судами Российской Федерации постановлений </w:t>
        <w:br/>
        <w:t>Пленума Верховного Суда СССР и Пленума Верховного Суда РСФСР по делам о преступлениях несовершеннолетних и о вовлечении их в преступную и иную антиобщественную </w:t>
        <w:br/>
        <w:t>деятельность 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Председателя Верховного Суда РСФСР Л.Д.Смирнова по материалам обобщения, проведенного совместно с рядом областных и соответствующих им судов, сообщения председателей Архангельского областного суда А.А.Яшкина и Пермского областного суда П.М.Загвозкина, Пленум отмечает, что судами Российской Федерации принимались необходимые меры, направленные на повышение уровня осуществления правосудия по делам о преступлениях несовершеннолетних и о вовлечении их в преступную и иную антиобщественную деятельность. Результаты проведенного изучения свидетельствуют, что большинство дел этой категории рассмотрено в строгом соответствии с требованиями уголовного и уголовно-процессуального закона. </w:t>
        <w:br/>
        <w:t>Вместе с тем в этой деятельности имеются существенные недостатки и ошибки, на необходимость предотвращения которых обращалось внимание судов, в частности, в постановлении Пленума Верховного Суда СССР от 3 декабря 1976 г. N 16 "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" (с последующими изменениями) и в постановлении Пленума Верховного Суда РСФСР от 25 июня 1974 г. N 2 "О некоторых вопросах, возникающих в судебной практике при рассмотрении дел о преступлениях несовершеннолетних (с последующими изменениями). </w:t>
        <w:br/>
        <w:t>В некоторых судах при рассмотрении дел данной категории не учитываются их специфика и важность обеспечения такого уровня осуществления правосудия, который в максимальной степени способствовал бы целям исправления и перевоспитания несовершеннолетних правонарушителей, предупреждения новых преступлений. </w:t>
        <w:br/>
        <w:t>Встречаются факты нарушения установленного уголовно-процессуальным законом порядка предания суду и рассмотрения дел о преступлениях несовершеннолетних. </w:t>
        <w:br/>
        <w:t>Не во всех судах предъявляется должная требовательность к качеству предварительного следствия, в результате чего к судебному рассмотрению принимаются дела, по которым следствие проведено без всестороннего, полного и объективного исследования обстоятельств и мотивов преступления, причин и условий, способствовавших его совершению, без обстоятельного выяснения условий жизни и воспитания несовершеннолетнего, данных о личности подростка и его родителей, о степени участия взрослых в совершении преступления. Отмечаются случаи нарушения права несовершеннолетнего обвиняемого на защиту. </w:t>
        <w:br/>
        <w:t>Суды не всегда учитывают, что мера пресечения в виде заключения под стражу может применяться к несовершеннолетним лишь в исключительных случаях.Об этом свидетельствуют материалы обобщения, из которых видно, что по некоторым делам мера пресечения применялась к несовершеннолетним неосновательно, однако в стадии предания суду она не отменялась и не изменялась. </w:t>
        <w:br/>
        <w:t>Несмотря на значительное число несовершеннолетних, совершающих преступления в состоянии опьянения, не все суды выполняют требования соответствующих постановлений Пленума Верховного Суда СССР и Пленума Верховного Суда РСФСР о необходимости выяснения обстоятельств, связанных с приобретением и употреблением спиртных напитков и наркотических средств, решения вопроса о привлечении виновных взрослых лиц к административной или уголовной ответственности. </w:t>
        <w:br/>
        <w:t>Отдельными судами не выполняются содержащиеся в постановлении Пленума Верховного Суда СССР от 3 декабря 1976 года N 16 рекомендации о целесообразности рассмотрения дел о преступлениях несовершеннолетних в судах первой инстанции под председательством одних и тех же судей, обладающих наибольшим опытом. </w:t>
        <w:br/>
        <w:t>Немало ошибок допускается судами при назначении наказания несовершеннолетним вследствие нарушения принципа строго индивидуального подхода к избранию вида и размера наказания виновным. До сего времени из практики отдельных судов не изжиты факты необоснованного назначения подросткам лишения свободы за преступления, не представляющие большой опасности, когда их исправление и перевоспитание могли быть достигнуты без изоляции от общества. </w:t>
        <w:br/>
        <w:t>Изучение показало, что суды при наличии к тому оснований весьма редко используют предоставленное им ст.10 УК РСФСР право применять к несовершеннолетним принудительные меры воспитательного характера, предусмотренные ст.63 УК РСФСР. </w:t>
        <w:br/>
        <w:t>При условном осуждении несовершеннолетних либо применении к ним отсрочки исполнения приговора суды не всегда разъясняют осужденным и их законным представителям существо приговора и условия неприведения его в исполнение. </w:t>
        <w:br/>
        <w:t>Серьезные недостатки имеются в деятельности судов по профилактике преступности среди несовершеннолетних. Не по всем делам глубоко выясняются причины преступлений и условия, способствовавшие их совершению. </w:t>
        <w:br/>
        <w:t>Некоторые суды недооценивают роль общественности в перевоспитании несовершеннолетних, осужденных с применением ст.ст.44 или 46-1 УК РСФСР, не обсуждают вопрос о возложении на трудовые коллективы или конкретных лиц, с их согласия, обязанности по наблюдению за осужденными и проведению с ними воспитательной работы. Иногда такие обязанности возлагаются на трудовой коллектив или конкретное лицо без получения их согласия на это. В отдельных случаях обязанность по контролю за несовершеннолетними возлагается судами на органы, на которые она возложена законом. </w:t>
        <w:br/>
        <w:t>При рассмотрении дел в отношении несовершеннолетних, которые ранее по приговору были переданы на перевоспитание и исправление трудовому коллективу или общественной организации, суды редко выясняют, какие меры фактически принимались к перевоспитанию таких несовершеннолетних и предупреждению совершения ими нового преступления, осуществлялся ли контроль и проводилась ли с ними индивидуальная профилактическая работа в инспекциях и комиссиях по делам несовершеннолетних. </w:t>
        <w:br/>
        <w:t>При применении условного осуждения или отсрочки исполнения приговора несовершеннолетнему, а также мер наказания, не связанных с лишением свободы, или принудительных мер воспитательного характера, суды не всегда направляют копию приговора или определения в комиссию по делам несовершеннолетних и орган внутренних дел по месту жительства подростка, а также руководителю предприятия, учреждения или соответствующей общественной организации по месту работы или учебы несовершеннолетнего. </w:t>
        <w:br/>
        <w:t>Пленум Верховного Суда РСФСР находит нынешний уровень осуществления правосудия по делам этой категории не отвечающим в полной мере требованиям, предъявляемым к судам в условиях происходящей в стране перестройки, и недостаточным для успешной реализации указаний партии о необходимости усиления внимания к проблемам молодежи. </w:t>
        <w:br/>
        <w:t>Пленум Верховного Суда РСФСР </w:t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. Обратить внимание судов Российской Федерации на необходимость устранения отмеченных недостатков, неукоснительного выполнения законодательства, а также соответствующих постановлений Пленума Верховного Суда СССР и Пленума Верховного Суда РСФСР при рассмотрении дел о преступлениях несовершеннолетних и вовлечении их в преступную и иную антиобщественную деятельность. </w:t>
        <w:br/>
        <w:t>Осуществляя правосудие по делам данной категории, суды должны максимально способствовать предупреждению и искоренению преступности среди несовершеннолетних, воспитанию их в духе уважения и сознательного исполнения советских законов. </w:t>
        <w:br/>
        <w:t>2. В целях совершенствования судебной практики и повышения ее эффективности судам необходимо, в частности: </w:t>
        <w:br/>
        <w:t>- обеспечить выполнение рекомендаций, содержащихся в постановлении Пленума Верховного Суда СССР от 3 декабря 1976 г. N16 "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" (с последующими изменениями), в том числе реализацию п.22 этого постановления о целесообразности рассмотрения дел данной категории под председательством одних и тех же судей, обладающих наибольшим опытом, и при участии народных заседателей из числа педагогов и иных лиц, имеющих опыт в воспитании молодежи. В таком же составе суда целесообразно рассматривать и материалы об отмене условного осуждения либо отсрочки исполнения приговора в отношении несовершеннолетнего; </w:t>
        <w:br/>
        <w:t>- при проверке дел в кассационном и надзорном порядке реагировать на каждый случай невыполнения требований закона, в том числе на факты нарушения права несовершеннолетнего обвиняемого (подсудимого) на защиту, непринятия мер по выявлению взрослых соучастников преступления и лиц, вовлекших подростков в преступную или иную антиобщественную деятельность, оставления без исследования причин преступлений и условий, способствовавших их совершению, а также на факты, когда по делам не приняты меры предупредительно-воспитательного характера; </w:t>
        <w:br/>
        <w:t>- работу по профилактике преступлений, исправлению и перевоспитанию несовершеннолетних правонарушителей осуществлять в тесном взаимодействии с другими правоохранительными органами и общественностью, активно использовать в этой работе средства массовой информации. </w:t>
        <w:br/>
        <w:t>3. Суды должны неукоснительно соблюдать установленный законом порядок предания несовершеннолетнего суду, учитывая при этом разъяснения, содержащиеся в соответствующих постановлениях Пленума Верховного Суда СССР и Пленума Верховного Суда РСФСР. Исключить из практики случаи формального, поверхностного отношения к проведению распорядительных заседаний. </w:t>
        <w:br/>
        <w:t>Указать судам на их обязанность выяснять по каждому делу, правильно ли избрана мера пресечения в отношении несовершеннолетнего обвиняемого, имея в виду, что в соответствии со ст.393 УПК РСФСР и согласно разъяснению, данному в п.2 постановления Пленума Верховного Суда РСФСР от 25 июня 1974 года N 2 "О некоторых вопросах, возникающих в судебной практике при рассмотрении дел о преступлениях несовершеннолетних", заключение под стражу в качестве меры пресечения может быть избрано несовершеннолетнему лишь в исключительных случаях, когда это вызывается тяжестью совершенного преступления и при наличии оснований, указанных в законе (ст.ст.89, 91 и 96 УПК РСФСР). </w:t>
        <w:br/>
        <w:t>В случае применения органами следствия этой меры пресечения к подростку без достаточных к тому оснований,суд должен отменить ее либо изменить на более мягкую. </w:t>
        <w:br/>
        <w:t>4. Обратить внимание судов на необходимость обеспечения полной реализации несовершеннолетним обвиняемым (подсудимым) процессуальных прав и, прежде всего, права на защиту. Строго руководствоваться требованиями закона и содержащимися в п.4 постановления Пленума Верховного Суда СССР от 3 декабря 1976 года N 16 разъяснениями об участии в судебном заседании законных представителей несовершеннолетнего подсудимого и обеспечении их процессуальных прав. </w:t>
        <w:br/>
        <w:t>5. В целях усиления воспитательного воздействия судебных процессов по делам несовершеннолетних, установления причин преступления и условий, способствовавших его совершению, полного выяснения данных, характеризующих личность и поведение подсудимого, условий его воспитания, обучения, работы, судам Республики следует привлекать к участию в судебных заседаниях представителей трудовых коллективов и учебно-воспитательных учреждений по месту работы или учебы подростка, комиссий и инспекций по делам несовершеннолетних, а при необходимости также представителей общественных организаций по месту работы родителей, опекуна или попечителя подсудимого, создавая при этом условия для их активного, неформального участия в судебном заседании и выясняя причины неправильного отношения родителей или лиц, их заменяющих, к воспитанию несовершеннолетних. </w:t>
        <w:br/>
        <w:t>6. Принимать меры для выявления и привлечения к ответственности взрослых лиц, вовлекших несовершеннолетнего в преступную или иную антиобщественную деятельность, реагировать на каждый факт, непринятия таких мер со стороны органов следствия, а в случае установления в этой части существенной неполноты предварительного следствия, возвращать дело для производства дополнительного расследования. </w:t>
        <w:br/>
        <w:t>7. По делам о преступлениях несовершеннолетних назначение обоснованного и справедливого наказания имеет решающее значение для достижения целей исправления и перевоспитания подростков, предупреждения совершения ими новых преступлений. Должны быть исключены случаи неосновательного назначения лишения свободы за преступления, не представляющие большой общественной опасности, когда исправление и перевоспитание несовершеннолетнего могут быть достигнуты без изоляции от общества. Особое внимание следует уделять использованию возможности применения принудительных мер воспитательного характера, предусмотренных ст.63 УК РСФСР. </w:t>
        <w:br/>
        <w:t>8. Обратить внимание на то, что по делам данной категории суды, руководствуясь законом и разъяснением, содержащимся в п.14 постановления Пленума Верховного Суда СССР от 3 декабря 1976 года N 16, могут определить окончательную меру наказания взрослому лицу по совокупности преступлений не только по принципу поглощения менее строгого наказания долее строгим, но и в целях повышения предупредительного значения уголовной ответственности за вовлечение несовершеннолетних в преступную и иную антиобщественную деятельность применить принцип полного или частичного сложения назначенных наказаний в пределах, установленных статьей, предусматривающей более строгое наказание. </w:t>
        <w:br/>
        <w:t>9. При рассмотрении дела о новом преступлении несовершеннолетнего, к которому ранее применялись условное осуждение либо отсрочка исполнения приговора, наказание, не связанное с лишением свободы, или принудительные меры воспитательного характера, суду необходимо тщательно выяснять, какие меры фактически принимались к перевоспитанию такого подростка и предупреждению совершения нового преступления, проводилась ли с ним надлежащая индивидуальная работа; остро реагировать на факты формального отношения комиссий и инспекций по делам несовершеннолетних к выполнению возложенных на них законом обязанностей, невыполнения трудовым коллективом или конкретным лицом взятых на себя обязательств по наблюдению за несовершеннолетним и проведению с ними воспитательной работы, а также на недостатки и упущения в деятельности государственных органов и должностных лиц, обязанных осуществлять контроль за поведением несовершеннолетних правонарушителей. </w:t>
        <w:br/>
        <w:t>10. Верховным Судам АССР, краевым, областным, Московскому и Ленинградскому городским судам, судам автономных областей и автономных округов усилить контроль за единообразным применением народными судами законодательства и выполнением ими постановлений Пленума Верховного Суда СССР и Пленума Верховного Суда РСФСР при рассмотрении дел о преступлениях несовершеннолетних; следует регулярно анализировать практику применения судами законодательства при рассмотрении дел данной категории; по материалам профилактической деятельности судов ставить на разрешение соответствующих местных органов вопросы о необходимости устранения причин преступности среди несовершеннолетних. </w:t>
        <w:br/>
        <w:t>Систематически оказывать судам практическую помощь в правильном рассмотрении дел о преступлениях несовершеннолетних и в повышении эффективности их профилактической работы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>
          <w:bCs/>
          <w:sz w:val="32"/>
          <w:szCs w:val="32"/>
        </w:rPr>
        <w:t>РСФСР</w:t>
      </w:r>
      <w:r>
        <w:rPr/>
        <w:t xml:space="preserve">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36:00Z</cp:lastPrinted>
  <dcterms:modified xsi:type="dcterms:W3CDTF">2014-02-04T09:50:00Z</dcterms:modified>
  <cp:revision>63</cp:revision>
  <dc:subject/>
  <dc:title>Постановление Пленума ВС РСФСР №6 от 15 декабря  1987 года</dc:title>
</cp:coreProperties>
</file>