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5.12.1990 г. №5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7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5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дополнений в постановление Пленума Верховного Суда РСФСР от 25 июня 1974 г. N 2 «О некоторых вопросах, возникающих в судебной практике при </w:t>
        <w:br/>
        <w:t>рассмотрении дел о преступлениях несовершеннолетних» 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ленум Верховного Суда РСФСР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дополнить постановление Пленума Верховного Суда РСФСР от 25 июня 1974 г. N 2 "О некоторых вопросах, возникающих в судебной практике при рассмотрении дел о преступлениях несовершеннолетних" следующими пунктами: </w:t>
        <w:br/>
        <w:t>1.п.3а. Разъяснить судам, что, исходя из п.10 постановления Пленума Верховного Суда РСФСР от 3 декабря 1976г. N 16 "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" (с последующими изменениями ), в случае, когда подросток совершает преступление по предложению взрослого, это лицо с учетом конкретных обстоятельств дела может быть привлечено к ответственности за вовлечение несовершеннолетнего в преступную деятельность. </w:t>
        <w:br/>
        <w:t>2.п.3б. Если материалами дела установлено, что преступление совершено несовершеннолетним в результате применения к нему физического или психического насилия со стороны взрослых лиц, суду следует обсудить вопрос о том, не исключает ли это обстоятельство уголовную ответственность несовершеннолетнего. </w:t>
        <w:br/>
        <w:t>3.п. 4б. Судам следует правильно оценивать и учитывать факты, когда совершению преступления несовершеннолетним предшествовало оскорбительное или провоцирующее поведение взрослых лиц, в том числе признанных потерпевшими по делу.В необходимых случаях следует реагировать на такие факты путем направления частных определений по месту их работы или жительства. </w:t>
        <w:br/>
        <w:t>Суд вправе также признать предшествовавшие преступлению оскорбительное или провоцирующие поведение потерпевшего обстоятельством, смягчающим ответственность виновного. </w:t>
        <w:br/>
        <w:t>4.п.4в. Суд обязан решить вопрос о привлечении к предусмотренной законом ответственности взрослых лиц, виновных в доведении подростков до состояния опьянения, вовлечении их в пьянство либо в продаже им спиртных напитков, руководствуясь при этом разъяснениями, содержащимися в постановлении Пленума Верховного Суда СССР от 1 ноября 1985 г. N 15 "О практике применения судами законодательства, направленного на усиление борьбы с пьянством и алкоголизмом". 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При наличии в деле данных о склонении несовершеннолетних к потреблению наркотических средств либо о вовлечении их в немедицинское потребление лекарственных и других средств, влекущих одурманивание, суд должен решить вопрос об ответственности виновных в этом взрослых лиц соответственно по ч.2 ст.224-2 УК РСФСР или по ст.210-2 УК РСФСР. </w:t>
        <w:br/>
        <w:t>Необходимо в каждом случае реагировать на установленные судом недостатки и упущения в деятельности комиссии и инспекции по делам несовершеннолетних, органов здравоохранениях, учебных заведений по выявлению склонных к потреблению указанных средств подростков и проведению с ними воспитательной работы. 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5.п.4г. При назначении несовершеннолетнему наказания с отсрочкой исполнения приговора следует всесторонне обсуждать вопрос о возложении на него таких обязанностей, предусмотренных ст.46-1 УК РСФСР, выполнение которых с учетом данных о личности подростка, условий его воспитания, обучения и других обстоятельств будет максимально способствовать его исправлению и перевоспитанию. При этом осужденному и его законному представителю надлежит разъяснять существо приговора и условия неприведения его в исполнение. 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Рассматривая представление об отмене отсрочки исполнения приговора в отношении несовершеннолетнего, следует тщательно проверять, имелась ли у несовершеннолетнего реальная возможность выполнения возложенных на него обязанностей, обосновано ли применены и применялись ли к нему меры административного, дисциплинарного и общественного воздействия за нарушение общественного порядка или трудовой дисциплины, а также правомочным ли органом они наложены. 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>Нарушения, допущенные при привлечении несовершеннолетнего к ответственности и применении к нему мер административного взыскания либо мер дисциплинарного или общественного воздействия, а равно несоблюдение порядка направления в суд материалов об отмене отсрочки исполнения приговора влекут за собой соответственно отказ в удовлетворении представления либо возвращения материалов в орган внутренних дел, комиссию по делам несовершеннолетних или в трудовой коллектив для решения вопроса о внесении представления в установленном порядке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1:39:00Z</cp:lastPrinted>
  <dcterms:modified xsi:type="dcterms:W3CDTF">2014-02-04T09:51:00Z</dcterms:modified>
  <cp:revision>67</cp:revision>
  <dc:subject/>
  <dc:title>Постановление Пленума ВС РСФСР №7 от 15 декабря  1987 года</dc:title>
</cp:coreProperties>
</file>