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4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актике назначения судами Российской Федерации наказания в виде лишения свободы (с изменениями и дополнениями, внесенными постановлением Пленума от 21 декабря 1993 г. N 11, в редакции постановления Пленума от 25 октября 1996 г. N 8)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судив результаты обобщения практики назначения наказания в виде лишения свободы, Пленум отмечает, что в большинстве случаев суды Российской Федерации применяют этот вид наказания в строгом соответствии с предусмотренным законом принципом индивидуализации ответственности за совершенные преступления. </w:t>
        <w:br/>
        <w:t>Не допуская послаблений в применении строгих мер наказания к виновным в совершении тяжких преступлений, суды в то же время, как правило, назначают не связанное с лишением свободы наказание лицам, впервые совершившим менее опасные преступления и способным исправиться без изоляции от общества. </w:t>
        <w:br/>
        <w:t>Расценивая как положительную общую тенденцию к ограничению применения лишения свободы, Пленум вместе с тем отмечает, что в практике назначения судами этого вида наказания имеются серьезные недостатки. </w:t>
        <w:br/>
        <w:t>Все еще допускается назначение лишения свободы, когда обстоятельства дела и данные о личности подсудимого свидетельствуют о возможности его исправления и перевоспитания без изоляции от общества, что является следствием неполного исследования судами данных, имеющих значение для определения справедливого наказания. </w:t>
        <w:br/>
        <w:t>Не всегда судами соблюдается требование ст.314 УПК РСФСР, обязывающей их мотивировать назначение наказания в виде лишения свободы, когда санкция уголовного закона предусматривает и другие виды наказания. Приводимые в приговорах мотивы применения лишения свободы не всегда убедительны, а порой и противоречат закону. Не учитывается, например, что содержащийся в ст.39 УК РСФСР перечень обстоятельств, отягчающих ответственность, является исчерпывающим и расширительному толкованию не подлежит. Тем не менее в отдельных случаях суды назначают наказание в виде лишения свободы, исходя из таких обстоятельств, которые не предусмотрены законом в качестве отягчающих ответственность (распространенность в данном регионе определенного вида преступлений) либо учитывают в качестве таковых признаки преступления, указанные в диспозиции статьи особенной части Уголовного кодекса. </w:t>
        <w:br/>
        <w:t>Имеются факты необоснованного назначения лишения свободы на краткие сроки, когда материалы дела свидетельствуют о возможности достижения целей исправления и перевоспитания виновных без применения этого вида наказания. </w:t>
        <w:br/>
        <w:t>По некоторым делам о преступлениях, совершенных алкоголиками и наркоманами, суды при наличии оснований к назначению мер наказания, не связанных с изоляцией от общества, лишают осужденных свободы, исходя лишь из необходимости применения к ним принудительных мер медицинского характера. </w:t>
        <w:br/>
        <w:t>Имеют место случаи поверхностного подхода к назначению лишения свободы несовершеннолетним подсудимым. Нередко решение об этом принимается без тщательного исследования всех обстоятельств дела и данных о личности виновных. </w:t>
        <w:br/>
        <w:t>Некоторыми судами допускаются ошибки при решении вопроса о зачете предварительного заключения в срок отбывания наказания. </w:t>
        <w:br/>
        <w:t>Имеются факты назначения неоправданно мягких мер наказания лицам, совершившим тяжкие преступления либо ранее совершившим преступления и упорно не желающим заниматься общественно полезным трудом. </w:t>
        <w:br/>
        <w:t>Не все областные и соответствующие им суды уделяют внимание глубокому анализу практики применения наказания в виде лишения свободы районными и городскими народными судами, не во всех случаях своевременно вскрывают и исправляют допущенные ошибки. </w:t>
        <w:br/>
        <w:t xml:space="preserve">В целях устранения отмеченных недостатков и обеспечения правильного разрешения вопросов, возникающих в судебной практике при назначении наказания в виде лишения свободы, Пленум Верховного Суда Российской Федерации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1. Обратить внимание судов на необходимость неукоснительного исполнения требования закона о строго индивидуальном подходе к назначению наказания, имея в виду, что несправедливое наказание вследствие его суровости либо мягкости не способствует достижению целей наказания. </w:t>
        <w:br/>
        <w:t>Решение суда о применении к подсудимому лишения свободы должно основываться на всестороннем, полном и объективном исследовании материалов дела, учитывать характер и степень общественной опасности совершенного преступления, личность виновного и все влияющие на его ответственность обстоятельства. Во всех случаях оно должно быть законным, обоснованным и справедливым. </w:t>
        <w:br/>
        <w:t>2. При наличии к тому оснований суды должны обсуждать вопрос о возможности применения к лицам, виновным в преступлении, отсрочки исполнения приговора, условного осуждения в порядке ст.44 УК РСФСР, а также об освобождении от уголовной ответственности и наказания в порядке, предусмотренном ст.50 УК РСФСР. </w:t>
        <w:br/>
        <w:t>Надлежит также учитывать, что в соответствии со ст.62 УК РСФСР необходимость применения принудительных мер медицинского характера к совершившим преступление алкоголикам и наркоманам сама по себе не препятствует назначению виновным мер наказания, не связанных с лишением свободы. </w:t>
        <w:br/>
        <w:t>3. Судам следует иметь в виду, что в случаях, когда санкция закона, по которому лицо признается виновным, наряду с лишением свободы предусматривает более мягкие виды наказания, при постановлении приговора должен быть обсужден вопрос о применении наказания, не связанного с лишением свободы. При этом в соответствии со ст.314 УПК РСФСР назначение лишения свободы должно быть мотивировано в приговоре. </w:t>
        <w:br/>
        <w:t>4. При назначении наказания несовершеннолетним подсудимым судам необходимо в полной мере использовать предоставленные законом возможности для применения к ним видов наказания, не связанных с изоляцией от общества. В этих целях следует в каждом случае выяснять и оценивать условия жизни и быта подростка, данные о негативном воздействии на его поведение взрослых лиц, учитывать все иные обстоятельства, влияющие на ответственность виновного. </w:t>
        <w:br/>
        <w:t>5. Суды не должны допускать случаев необоснованного назначения мягких мер наказания лицам, совершившим тяжкие преступления либо ранее совершившим умышленное преступления. </w:t>
        <w:br/>
        <w:t>При назначении наказания лицам, ранее судимым, наряду с характером и степенью общественной опасности вновь совершенных преступлений следует учитывать число, характер и степень общественной опасности ранее совершенных преступлений. </w:t>
        <w:br/>
        <w:t>5-1. Назначение наказания ниже низшего предела, предусмотренного соответствующей статьей (частью статьи) Особенной части Уголовного кодекса, или переход к другому, более мягкому виду наказания возможны в соответствии с законом лишь при наличии исключительных обстоятельств, то есть таких обстоятельств, которые существенно уменьшают степень общественной опасности преступления. К ним, в частности, могут относиться обстоятельства, связанные с целями и мотивами преступления, ролью виновного, его поведением во время или после совершения преступления. </w:t>
        <w:br/>
        <w:t>Исключительными также могут быть признаны как отдельные смягчающие обстоятельства (например, явка с повинной, активное способствование раскрытию преступления), так и совокупность смягчающих обстоятельств. </w:t>
        <w:br/>
        <w:t>Во всех случаях суд обязан привести в приговоре мотивы смягчения наказания. </w:t>
        <w:br/>
        <w:t>6. Обратить внимание судов на то, что суд не вправе отсрочить исполнение приговора лицу, ранее осуждавшемуся к лишению свободы, в том числе к лишению свободы условно либо с отсрочкой исполнения приговора, если судимость не снята или не погашена в установленном законом порядке. </w:t>
        <w:br/>
        <w:t>7. В случае совершения лицом нового преступления в период отсрочки исполнения приговора либо в течение испытательного срока при условном осуждении вопрос о назначении ему наказания решается по правилам, предусмотренным ст.41 УК РСФСР, без вынесения определения об отмене отсрочки исполнения приговора или условного осуждения. При назначении такому лицу за совершение нового преступления наказания в виде штрафа суд должен в резолютивной части приговора указать, что штраф и ранее назначенное наказание в виде лишения свободы подлежат исполнению самостоятельно. </w:t>
        <w:br/>
        <w:t>8. Срок отбывания наказания в виде лишения свободы, назначенного по нескольким приговорам лицу, совершившему преступление в местах лишения свободы, надлежит исчислять со дня вынесения последнего приговора с зачетом времени предварительного заключения, в течение которого подсудимый до постановления этого приговора фактически содержался под стражей в порядке меры пресечения или задержания за новое преступление. </w:t>
        <w:br/>
        <w:t>9. Судам кассационной и надзорной инстанций при рассмотрении уголовных дел следует тщательно проверять соответствие назначенного наказания в виде лишения свободы характеру и степени общественной опасности совершенного преступления, данным о личности виновного и другим обстоятельствам дела; своевременно выявлять и исправлять допускаемые судами первой инстанции ошибки, принимать необходимые меры к предупреждению нарушений закона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09:42:00Z</cp:lastPrinted>
  <dcterms:modified xsi:type="dcterms:W3CDTF">2014-01-31T07:48:00Z</dcterms:modified>
  <cp:revision>46</cp:revision>
  <dc:subject/>
  <dc:title>Постановление Пленума ВС РСФСР №1 от 14 апреля  1988 года</dc:title>
</cp:coreProperties>
</file>