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6" w:after="0"/>
        <w:rPr>
          <w:sz w:val="20"/>
          <w:szCs w:val="20"/>
        </w:rPr>
      </w:pPr>
      <w:r>
        <w:rPr>
          <w:sz w:val="20"/>
          <w:szCs w:val="20"/>
        </w:rPr>
      </w:r>
    </w:p>
    <w:p>
      <w:pPr>
        <w:pStyle w:val="Normal"/>
        <w:kinsoku w:val="false"/>
        <w:overflowPunct w:val="false"/>
        <w:spacing w:lineRule="exact" w:line="200" w:before="6" w:after="0"/>
        <w:rPr>
          <w:sz w:val="20"/>
          <w:szCs w:val="20"/>
        </w:rPr>
      </w:pPr>
      <w:r>
        <w:rPr>
          <w:sz w:val="20"/>
          <w:szCs w:val="20"/>
        </w:rPr>
      </w:r>
    </w:p>
    <w:p>
      <w:pPr>
        <w:pStyle w:val="Normal"/>
        <w:kinsoku w:val="false"/>
        <w:overflowPunct w:val="false"/>
        <w:spacing w:before="6" w:after="0"/>
        <w:jc w:val="center"/>
        <w:rPr>
          <w:sz w:val="20"/>
          <w:szCs w:val="20"/>
        </w:rPr>
      </w:pPr>
      <w:r>
        <w:rPr>
          <w:color w:val="FF0000"/>
          <w:sz w:val="28"/>
          <w:szCs w:val="28"/>
        </w:rPr>
        <w:t>Признано утратившим силу, ППВС РФ от 24.06.2008 г. №11</w:t>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2</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14</w:t>
      </w:r>
      <w:r>
        <w:rPr>
          <w:spacing w:val="1"/>
        </w:rPr>
        <w:t xml:space="preserve"> </w:t>
      </w:r>
      <w:r>
        <w:rPr>
          <w:spacing w:val="-3"/>
        </w:rPr>
        <w:t>апреля</w:t>
      </w:r>
      <w:r>
        <w:rPr>
          <w:spacing w:val="-1"/>
        </w:rPr>
        <w:t xml:space="preserve"> </w:t>
      </w:r>
      <w:r>
        <w:rPr>
          <w:spacing w:val="-2"/>
        </w:rPr>
        <w:t>19</w:t>
      </w:r>
      <w:r>
        <w:rPr/>
        <w:t>88</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spacing w:before="7" w:after="0"/>
        <w:ind w:left="851" w:right="1078" w:hanging="0"/>
        <w:jc w:val="center"/>
        <w:rPr>
          <w:b/>
          <w:b/>
          <w:sz w:val="28"/>
          <w:szCs w:val="28"/>
          <w:shd w:fill="FFFFFF" w:val="clear"/>
        </w:rPr>
      </w:pPr>
      <w:r>
        <w:rPr>
          <w:b/>
          <w:sz w:val="28"/>
          <w:szCs w:val="28"/>
          <w:shd w:fill="FFFFFF" w:val="clear"/>
        </w:rPr>
        <w:t>О подготовке гражданских дел к судебному разбирательству (с изменениями и дополнениями, внесенными постановлением Пленума от 22 декабря 1992 г. N 19, в редакции постановления Пленума от 21 декабря 1993 г. N 11, с изменениями, внесенными постановлением Пленума от 26 декабря 1995 г. N 9, в редакции постановления Пленума от 25 октября 1996 г. N 10 )</w:t>
      </w:r>
    </w:p>
    <w:p>
      <w:pPr>
        <w:pStyle w:val="Normal"/>
        <w:kinsoku w:val="false"/>
        <w:overflowPunct w:val="false"/>
        <w:spacing w:before="7" w:after="0"/>
        <w:ind w:left="851" w:right="1078" w:hanging="0"/>
        <w:jc w:val="center"/>
        <w:rPr>
          <w:b/>
          <w:b/>
          <w:sz w:val="28"/>
          <w:szCs w:val="28"/>
          <w:shd w:fill="FFFFFF" w:val="clear"/>
        </w:rPr>
      </w:pPr>
      <w:r>
        <w:rPr>
          <w:b/>
          <w:sz w:val="28"/>
          <w:szCs w:val="28"/>
          <w:shd w:fill="FFFFFF" w:val="clear"/>
        </w:rPr>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110" w:before="10" w:after="0"/>
        <w:rPr>
          <w:sz w:val="28"/>
          <w:szCs w:val="28"/>
        </w:rPr>
      </w:pPr>
      <w:r>
        <w:rPr>
          <w:sz w:val="28"/>
          <w:szCs w:val="28"/>
        </w:rPr>
      </w:r>
    </w:p>
    <w:p>
      <w:pPr>
        <w:pStyle w:val="Normal"/>
        <w:tabs>
          <w:tab w:val="clear" w:pos="720"/>
          <w:tab w:val="left" w:pos="4275" w:leader="none"/>
        </w:tabs>
        <w:kinsoku w:val="false"/>
        <w:overflowPunct w:val="false"/>
        <w:spacing w:lineRule="exact" w:line="200"/>
        <w:rPr>
          <w:sz w:val="28"/>
          <w:szCs w:val="28"/>
        </w:rPr>
      </w:pPr>
      <w:r>
        <w:rPr>
          <w:sz w:val="28"/>
          <w:szCs w:val="28"/>
        </w:rPr>
        <w:tab/>
      </w:r>
    </w:p>
    <w:p>
      <w:pPr>
        <w:pStyle w:val="Style19"/>
        <w:shd w:fill="FFFFFF" w:val="clear"/>
        <w:spacing w:before="0" w:after="0"/>
        <w:rPr>
          <w:sz w:val="28"/>
          <w:szCs w:val="28"/>
        </w:rPr>
      </w:pPr>
      <w:r>
        <w:rPr>
          <w:sz w:val="28"/>
          <w:szCs w:val="28"/>
        </w:rPr>
        <w:t>Точное и неуклонное соблюдение требований закона о проведении надлежащей подготовки гражданских дел к судебному разбирательству является одним из основных условий правильного и своевременного их разрешения.</w:t>
        <w:br/>
        <w:t>Как правило, суды Российской Федерации приступают к судебному разбирательству только после того, как выполнены все необходимые действия, предусмотренные главой 14 ГПК РСФСР.</w:t>
      </w:r>
    </w:p>
    <w:p>
      <w:pPr>
        <w:pStyle w:val="Style19"/>
        <w:shd w:fill="FFFFFF" w:val="clear"/>
        <w:spacing w:before="0" w:after="0"/>
        <w:rPr>
          <w:sz w:val="28"/>
          <w:szCs w:val="28"/>
        </w:rPr>
      </w:pPr>
      <w:r>
        <w:rPr>
          <w:sz w:val="28"/>
          <w:szCs w:val="28"/>
        </w:rPr>
        <w:br/>
        <w:t xml:space="preserve">Вместе с тем в целом ряде случаев подготовка дел к судебному разбирательству не проводится либо носит формальный характер. Это приводит к отложению судебного разбирательства, волоките, а нередко и к вынесению необоснованных решений. В целях обеспечения правильного и единообразного применения законодательства, регулирующего подготовку гражданских дел к судебному разбирательству, а также устранения отмеченных недостатков Пленум Верховного Суда Российской Федерации </w:t>
      </w:r>
    </w:p>
    <w:p>
      <w:pPr>
        <w:pStyle w:val="Style19"/>
        <w:shd w:fill="FFFFFF" w:val="clear"/>
        <w:spacing w:before="0" w:after="0"/>
        <w:rPr>
          <w:sz w:val="28"/>
          <w:szCs w:val="28"/>
        </w:rPr>
      </w:pPr>
      <w:r>
        <w:rPr>
          <w:sz w:val="28"/>
          <w:szCs w:val="28"/>
        </w:rPr>
      </w:r>
    </w:p>
    <w:p>
      <w:pPr>
        <w:pStyle w:val="Style19"/>
        <w:shd w:fill="FFFFFF" w:val="clear"/>
        <w:spacing w:before="0" w:after="0"/>
        <w:jc w:val="center"/>
        <w:rPr>
          <w:sz w:val="28"/>
          <w:szCs w:val="28"/>
        </w:rPr>
      </w:pPr>
      <w:r>
        <w:rPr>
          <w:sz w:val="28"/>
          <w:szCs w:val="28"/>
        </w:rPr>
        <w:t>п о с т а н о в л я е т :</w:t>
        <w:br/>
      </w:r>
    </w:p>
    <w:p>
      <w:pPr>
        <w:pStyle w:val="Style19"/>
        <w:shd w:fill="FFFFFF" w:val="clear"/>
        <w:spacing w:before="0" w:after="0"/>
        <w:rPr>
          <w:sz w:val="28"/>
          <w:szCs w:val="28"/>
        </w:rPr>
      </w:pPr>
      <w:r>
        <w:rPr>
          <w:sz w:val="28"/>
          <w:szCs w:val="28"/>
        </w:rPr>
        <w:t>1. Обратить внимание судов на то, что подготовка дел к судебному разбирательству является самостоятельной стадией гражданского процесса, имеющей целью обеспечить своевременное и правильное их разрешение, и обязательна по всем гражданским делам.</w:t>
        <w:br/>
        <w:br/>
        <w:t>2. Разъяснить, что задачами подготовки дел к судебному разбирательству являются:</w:t>
        <w:br/>
        <w:t>а) уточнение исковых требований, обстоятельств, обосновывающих их, и возражений сторон, а также иных обстоятельств, имеющих значение для правильного разрешения дела;</w:t>
      </w:r>
    </w:p>
    <w:p>
      <w:pPr>
        <w:pStyle w:val="Style19"/>
        <w:shd w:fill="FFFFFF" w:val="clear"/>
        <w:spacing w:before="0" w:after="0"/>
        <w:rPr>
          <w:sz w:val="28"/>
          <w:szCs w:val="28"/>
        </w:rPr>
      </w:pPr>
      <w:r>
        <w:rPr>
          <w:sz w:val="28"/>
          <w:szCs w:val="28"/>
        </w:rPr>
        <w:br/>
        <w:t>б) определение характера правоотношений сторон и закона, которым следует руководствоваться;</w:t>
        <w:br/>
        <w:t>в) разрешение вопроса о возможном составе лиц, участвующих в деле;</w:t>
        <w:br/>
        <w:t>г) определение доказательств, которые каждая сторона должна представить в обоснование своих утверждений.</w:t>
        <w:br/>
        <w:t>Судья не вправе приступать к подготовке дела к судебному разбирательству, если исковое заявление не отвечает требованиям ст.126 ГПК. Это положение относится и к заявлениям, поданным органами государственного управления, профсоюзами, предприятиями, учреждениями, организациями, а также прокурорами в интересах других лиц.</w:t>
        <w:br/>
        <w:t>Если названные требования закона не были соблюдены при подаче заявления, либо заявление не оплачено государственной пошлиной, судья в соответствии со ст.130 ГПК выносит определение об оставлении заявления без движения и предоставляет срок для исправления недостатков, продолжительность которого определяется в каждом конкретном случае с учетом характера недостатков заявления и реальной возможности их исправления.</w:t>
        <w:br/>
        <w:t>Следует иметь в виду, что исковое заявление, первоначальное и встречное, заявление третьего лица, заявляющего самостоятельные требования на предмет спора в уже начатом процессе, должно быть оплачено государственной пошлиной в размерах, установленных ст.82 ГПК.</w:t>
        <w:br/>
        <w:t>При рассмотрении заявлений об освобождении от уплаты в доход государства судебных расходов необходимо индивидуально подходить к определению материального положения сторон, учитывая требования ст.81 ГПК РСФСР о возможности отсрочить или рассрочить одной или обеим сторонам уплату судебных расходов, взыскиваемых в доход государства, или уменьшить размер этих расходов.</w:t>
        <w:br/>
        <w:br/>
        <w:t>3. В соответствии со ст.142 ГПК РСФСР судья обязан вынести определение о подготовке дела к судебному разбирательству с указанием конкретных действий, которые следует произвести.</w:t>
        <w:br/>
        <w:t>Такое определение должно быть вынесено и в случае, если возникает необходимость в дополнительных действиях по подготовке дела к судебному разбирательству после отмены ранее состоявшегося судебного решения и направления дела на новое рассмотрение либо о приостановлении или прекращении производства по делу.</w:t>
        <w:br/>
        <w:t>Подготовительные действия производятся и помимо тех, которые указаны в определении, если в ходе подготовки дела выявится их необходимость.</w:t>
        <w:br/>
        <w:t>Вопросы о необходимости допроса свидетеля по месту его пребывания и осмотра на месте доказательств, указанных в ч.1 ст.179 ГПК РСФСР, судья разрешает единолично с извещением лиц, участвующих в деле, о месте и времени проведения соответствующих подготовительных действий; вопрос о производстве экспертизы и назначении экспертов судья разрешает с учетом мнения лиц, участвующих в деле (пп.6,7,9 ст.142 ГПК).</w:t>
        <w:br/>
        <w:br/>
        <w:t>4. Поскольку лица, участвующие в деле, пользуются процессуальными правами и несут обязанности не только при рассмотрении дела, но и при его подготовке к судебному разбирательству, судье в целях обеспечения наиболее полного, всестороннего и объективного исследования дела следует разъяснять участникам процесса их права и обязанности, предусмотренные ст.30 ГПК (сторонам, кроме того, права, предусмотренные ст.ст.34,35 ГПК), а также выяснять мнение участвующих в деле лиц по поводу единоличного рассмотрения дела, если оно относится к категории дел, которые в силу ч.3 ст.6 ГПК могут быть рассмотрены как единолично, так и коллегиально.</w:t>
        <w:br/>
        <w:br/>
        <w:t>5. При опросе истца по существу исковых требований (п.1 ст.142 ГПК) судья должен установить наличие у него других связанных между собой требований к тому же ответчику или к другим ответчикам с целью их соединения для совместного рассмотрения (ст.128 ГПК).</w:t>
        <w:br/>
        <w:t>Соединение исковых требований в одно производство допустимо в тех случаях, когда по характеру требований, их взаимосвязи, наличию общих доказательств будет выявлена возможность более быстрого и правильного разрешения спора.</w:t>
        <w:br/>
        <w:t>Разъединение требований может иметь место тогда, когда их раздельное рассмотрение явится целесообразным, например, в том случае, когда рассмотрение дела будет связано с привлечением или вызовом лиц, не имеющих отношения к одному или нескольким из соединенных требований.</w:t>
        <w:br/>
        <w:br/>
        <w:t>6. Вызов ответчика в соответствии с п.2 ст.142 ГПК должен производиться исходя из характера конкретного дела, а также возможных возражений ответчика. При этом судье следует разъяснять ответчику его право предъявления встречного требования по общим правилам предъявления иска для совместного рассмотрения с первоначальным и предложить представить доказательства в обоснование своих возражений (ст.ст.131,132 ГПК).</w:t>
        <w:br/>
        <w:t>Определение об отказе в принятии встречного иска по мотиву отсутствия условий, предусмотренных ст.132 ГПК, не подлежит обжалованию, поскольку не препятствует предъявлению самостоятельного иска (ст.315 ГПК).</w:t>
        <w:br/>
        <w:br/>
        <w:t>7. Истец и ответчик могут быть вызваны одновременно для выяснения взаимных претензий, если судья признает это необходимым. При их опросе следует выяснять, не имеют ли они намерения заключить мировое соглашение. При достижении мирового соглашения его утверждение производится судом с соблюдением требований ч.2 ст.143 ГПК, о чем должно быть указано в протоколе отдельного процессуального действия, составленном с соблюдением порядка, предусмотренного ст.228 ГПК.</w:t>
        <w:br/>
        <w:br/>
        <w:t>8. В соответствии с п.3 ст.142 ГПК судья разрешает вопрос о привлечении или вступлении в дело третьих лиц, как заявляющих, так и не заявляющих самостоятельных требований на предмет спора, и разъясняет им их права и обязанности в процессе, предусмотренные ст.ст.30,37,38 ГПК.</w:t>
        <w:br/>
        <w:t>Учитывая, что применение ст.39 ГПК является средством возмещения убытков, причиненных неправильным увольнением или переводом работника, и одновременно важным средством предупреждения нарушений законности по этой категории дел, рекомендовать судьям уже в ходе подготовки дела устанавливать то должностное лицо, по распоряжению которого было произведено увольнение или перевод, и разрешать вопрос о привлечении его к делу в качестве третьего лица на стороне ответчика.</w:t>
        <w:br/>
        <w:br/>
        <w:t>9. Если по иску о возмещении ущерба, причиненного работником предприятию, учреждению, организации, будут выявлены данные о неправомерных действиях или бездействии должностных лиц, способствовавших причинению ущерба, судья также должен разрешить вопрос о привлечении этих лиц к делу в соответствии с п.7 постановления Пленума Верховного Суда Российской Федерации от 1 марта 1983 года N 1 "О некоторых вопросах применения судами законодательства, регулирующего материальную ответственность работников за ущерб, причиненный предприятию, учреждению, организации" с изменениями и дополнениями, внесенными постановлениями Пленума от 27 июля 1983 г. N 4, от 20 декабря 1983 г. N 11, от 16 декабря 1986 г. N 5 и от 21 апреля 1987 г. N 3, в редакции постановлений Пленума от 21 декабря 1993 г. N11 и от 25 октября 1996 г. N10.</w:t>
        <w:br/>
        <w:br/>
        <w:t>10. В тех случаях, когда спор может быть передан на рассмотрение третейского суда в соответствии с Положением о третейском суде, судья обязан разъяснить сторонам право заключения договора о передаче спора на разрешение третейского суда. Заключение сторонами договора о передаче спора на разрешение третейского суда, влечет за собой прекращение производства по делу (п.7 ст.219 ГПК). Об указанных последствиях судья обязан предупредить истца и ответчика.</w:t>
        <w:br/>
        <w:br/>
        <w:t>11. При обращении в суд органов государственного управления, профсоюзов, предприятий, учреждений, организаций либо прокурора в защиту прав и охраняемых законом интересов других лиц судья привлекает их к участию в подготовке дела к судебному разбирательству.</w:t>
        <w:br/>
        <w:br/>
        <w:t>12. Исключен постановлением Пленума от 26 декабря 1995 г. N 9.</w:t>
        <w:br/>
        <w:br/>
        <w:t>13. Судья в ходе подготовки разъясняет лицам, участвующим в деле, их право вести дело через представителей, разъясняет порядок оформления полномочий представителей, а если такие полномочия оформлены, проверяет их объем, имея в виду, что право на совершение представителем действий, предусмотренных ст.46 ГПК (передачу дела в товарищеский или третейский суды, полного или частичного отказа от исковых требований, признания иска, изменения предмета иска, заключения мирового соглашения, передачу полномочий другому лицу (передоверие), обжалования решения суда, предъявления исполнительного листа ко взысканию, получения присужденного имущества и денег), должно быть специально оговорено в доверенности, поскольку это связано с распоряжением материальными и процессуальными правами доверителя.</w:t>
        <w:br/>
        <w:t>По делам, затрагивающим интересы лиц, частично или полностью недееспособных, следует проверять наличие судебного решения о признании гражданина недееспособным или ограниченно дееспособным, а также полномочия их попечителей или опекунов (ст.48 ГПК).</w:t>
        <w:br/>
        <w:br/>
        <w:t>14. Вопрос о том, кто является заинтересованным в исходе дела лицом, которое судья должен известить о производящемся деле и времени его разбирательства ( п.5 ст.142 ГПК), определяется характером дела и его конкретными обстоятельствами.</w:t>
        <w:br/>
        <w:t>Такими лицами могут являться как граждане, так и юридические лица, на права и обязанности которых может повлиять решение суда (например, наследник по закону при споре о наследстве между другими наследниками).</w:t>
        <w:br/>
        <w:br/>
        <w:t>15. Установив, что представленные доказательства недостаточно подтверждают требования истца или возражения ответчика либо не содержат иных необходимых данных, восполнить которые стороны не могут, судья вправе предложить им представить дополнительные доказательства, а в случаях, когда представление таких доказательств для названных лиц затруднительно, по их просьбе истребует от граждан или организаций письменные и вещественные доказательства (ч.3 ст.50, п.8 ст.142 ГПК).</w:t>
        <w:br/>
        <w:br/>
        <w:t>16. Имея в виду, что показания свидетелей, а также письменные и вещественные доказательства, представляемые сторонами, должны иметь значение для дела, судье следует во всех случаях предлагать сторонам указать, какие именно обстоятельства могут быть подтверждены этими доказательствами и свидетельскими показаниями.</w:t>
        <w:br/>
        <w:t>Принятие доказательств, не имеющих значения для дела (ст.53 ГПК), а также использование данных, которые не могут являться средствами доказывания по возникшему спору (ст.54 ГПК), недопустимо.</w:t>
        <w:br/>
        <w:br/>
        <w:t>17. Круг необходимых средств доказывания определяется с учетом характера заявленных требований и возражений. При этом следует иметь в виду, что по каждой категории гражданских дел существуют различные средства доказывания.</w:t>
        <w:br/>
        <w:t>В частности, по делам:</w:t>
        <w:br/>
        <w:t>а) о восстановлении на работе лица, уволенного по инициативе администрации, - копии приказов о принятии на работу, о переводах и об увольнении, копия ходатайства администрации в соответствующий выборный профсоюзный орган о даче согласия на увольнение, когда такое согласие необходимо (ст.35 КЗоТ), копия протокола заседания и постановления профсоюзного комитета о согласии на увольнение, справки о среднем заработке истца и об окладе должностного лица, если оно привлекается в порядке, предусмотренном ст.39 ГПК.</w:t>
        <w:br/>
        <w:t>Необходимость в иных средствах доказывания зависит от основания увольнения.</w:t>
        <w:br/>
        <w:t>По делу о восстановлении на работе лица, уволенного по сокращению численности или штата работников, - выписки из штатных расписаний (до и после увольнения), документы о сокращении штата или численности работников, производственная характеристика истца; материалы, содержащие данные, которые в соответствии со ст.34 КЗоТ могут создать для него преимущественное право на оставление на работе, а также доказательства, подтверждающие отказ истца о переводе на другую работу либо отсутствие у администрации возможности перевести работника с его согласия на другую работу; сведения о предупреждении работника об увольнении не менее чем за два месяца;</w:t>
        <w:br/>
        <w:t>о восстановлении на работе лица, уволенного за систематическое неисполнение без уважительных причин обязанностей, возложенных на него договором или правилами внутреннего трудового распорядка, кроме доказательств, перечисленных в абзаце первом подпункта "а", - документы о применении мер дисциплинарного или общественного взыскания (копии приказов, решений трудового коллектива и т.п.), а также материалы, послужившие основанием для наложения этих взысканий (докладные записки, объяснения и т.п.).</w:t>
        <w:br/>
        <w:t>По делам о восстановлении на работе лиц, уволенных по инициативе администрации, бремя доказывания наличия законного основания для увольнения и соблюдения установленного порядка увольнения лежит на ответчике;</w:t>
        <w:br/>
        <w:t>б) о восстановлении на работе лиц, уволенных по собственному желанию или переведенных на другую работу , - копии приказов о принятии на работу, перемещениях и переводах, увольнении с работы, справка о среднем заработке истца (а в случае перевода - справки о заработке до и после перевода), об окладе должностного лица (если оно привлекается в порядке, предусмотренном ст.39 ГПК), заявление об увольнении;</w:t>
        <w:br/>
        <w:t>в) о возмещении ущерба, причиненного предприятию, учреждению, организации работником при исполнении им трудовых обязанностей, - должностные инструкции, определяющие трудовые функции ответчика, доказательства, подтверждающие факт причинения и размер ущерба, справки о заработной плате, семейном и материальном положении ответчика, а по иску о полном возмещении причиненного ущерба, кроме того, - копия договора о материальной ответственности, сличительные ведомости, акт ревизии, накладные, копии приговора и т.д.;</w:t>
        <w:br/>
        <w:t>г) по спорам, возникающим из брачно-семейных отношений:</w:t>
        <w:br/>
        <w:t>о взыскании с родителей средств на содержание детей копии свидетельств о рождении детей, справки с места жительства о нахождении детей на иждивении истца, с места работы ответчика о его заработке и о том, не производится ли с него удержаний алиментов в пользу других лиц либо в возмещение ущерба;</w:t>
        <w:br/>
        <w:t>о передаче на воспитание другому родителю или о возврате детей - акты обследования жилищных и бытовых условий каждого из родителей, заключения органа опеки и попечительства, данные, характеризующие отношение родителей к детям, а также поведение родителей по месту их работы и жительства;</w:t>
        <w:br/>
        <w:t>об установлении отцовства - копии свидетельства о рождении детей, справки органов местного самоуправления о совместном проживании сторон, переписка, денежные переводы, документы о получении посылок, выписки из биографии и личного дела ответчика, его ходатайства об устройстве детей истицы в детские учреждения и другие материалы, если они могут иметь значение для дела;</w:t>
        <w:br/>
        <w:t>д) по жилищным спорам:</w:t>
        <w:br/>
        <w:t>о разделе жилой площади - копия лицевого счета, выписка из домовой книги, план жилого помещения и экспликация к нему;</w:t>
        <w:br/>
        <w:t>о разделе пая между разведенными супругами в доме жилищно-строительного кооператива - документы, подтверждающие время вступления в кооператив, установленный размер и сумму выплаченного пая, состав совместно проживающих с пайщиком членов семьи, план квартиры, копии свидетельств о регистрации и расторжении брака.</w:t>
        <w:br/>
        <w:t>Приведенный перечень не является исчерпывающим. Необходимость в представлении иных доказательств зависит от особенностей каждого конкретного дела.</w:t>
        <w:br/>
        <w:br/>
        <w:t>18. Судья вправе с учетом мнения участвующих в деле лиц назначить экспертизу при подготовке дела к судебному разбирательству (медицинскую, психиатрическую, химическую, бухгалтерскую и т.д.) во всех случаях, когда необходимость экспертного заключения явствует из обстоятельств дела и представленных доказательств (п.7 ст.142 ГПК). При назначении экспертизы должны учитываться требования ст.ст.74-77 ГПК, причем лицам, участвующим в деле, следует разъяснять их право поставить перед экспертом вопросы, по которым должно быть дано заключение.</w:t>
        <w:br/>
        <w:t>Однако необходимо иметь в виду, что в соответствии со ст.74 ГПК на разрешение экспертизы могут быть поставлены только те вопросы, которые требуют специальных познаний в области науки, искусства, техники или ремесла. Недопустима постановка на разрешение экспертизы вопросов права, разрешение которых относится к компетенции суда (например, вопроса о дееспособности гражданина, а не о характере его заболевания).</w:t>
        <w:br/>
        <w:t>Во всех случаях, когда по обстоятельствам дела необходимо выяснить психическое состояние лица в момент совершения им определенного действия, должна быть назначена судебно-психиатрическая экспертиза, например при рассмотрении дел о признании недействительными сделок по мотиву совершения их гражданином, не способным понимать значение своих действий или руководить ими (ст.177 ГК), а также в тех случаях, когда назначение экспертизы предусмотрено законом, в частности по делам о признании гражданина недееспособным вследствие душевной болезни или слабоумия (ст.260 ГПК) и о признании его дееспособным в случае выздоровления или значительного улучшения состояния здоровья (ст.263 ГПК).</w:t>
        <w:br/>
        <w:br/>
        <w:t>19. В случаях, не терпящих отлагательства, может производиться в порядке подготовки дела к судебному разбирательству осмотр на месте как письменных или вещественных доказательств, так и предмета спора (п.9 ст.142 ГПК).</w:t>
        <w:br/>
        <w:br/>
        <w:t>20. При направлении другим судам судебных поручений (п.10 ст.142 ГПК) необходимо иметь в виду следующее:</w:t>
        <w:br/>
        <w:t>а) право на судебное поручение является исключительным способом собирания относящихся к делу доказательств и может применяться лишь в тех случаях, когда эти доказательства по каким-либо причинам не могут быть представлены в суд, рассматривающий дело;</w:t>
        <w:br/>
        <w:t>б) в порядке ст.51 ГПК может быть поручено лишь совершение определенных процессуальных действий, опрос сторон и третьих лиц, допрос свидетелей, осмотр и исследование письменных или вещественных доказательств.</w:t>
        <w:br/>
        <w:t>Судья может дать поручение о производстве процессуальных действий по обеспечению доказательств в порядке ст.59 ГПК, если соответствующие процессуальные действия должны быть совершены в другом городе или районе;</w:t>
        <w:br/>
        <w:t>в) в порядке судебного поручения не должны собираться письменные или вещественные доказательства, которые могут быть представлены сторонами или по их просьбе истребованы судом, рассматривающим дело;</w:t>
        <w:br/>
        <w:t>г) суд не вправе давать поручение об истребовании от истца данных, подтверждающих обоснованность исковых требований, а также иных сведений, которые должны быть указаны в исковом заявлении в соответствии со ст.126 ГПК;</w:t>
        <w:br/>
        <w:t>д) судебное поручение должно быть направлено в виде определения в точном соответствии со ст.51 ГПК, вынесенного судьей единолично (при рассмотрении дела по существу такое определение выносит судья единолично или суд в коллегиальном составе, в зависимости от того, в каком порядке - единолично или коллегиально - рассматриваются дела). Направление судебных поручений в форме писем, запросов, отношений недопустимо.</w:t>
        <w:br/>
        <w:br/>
        <w:t>21. Поскольку ст.133 ГПК допускает обеспечение иска во всяком положении дела, судья должен иметь в виду, что обеспечение иска допустимо и в ходе подготовки к судебному разбирательству.</w:t>
        <w:br/>
        <w:br/>
        <w:t>22. Учитывая, что в силу ст.57 ГПК обеспечение доказательств производится в судебном порядке с момента возникновения дела в суде, судья вправе принять меры по их обеспечению и при подготовке дела к судебному разбирательству. При этом следует иметь в виду, что круг доказательств, которые могут быть обеспечены, законом не ограничен (ст.ст.57-59 ГПК).</w:t>
        <w:br/>
        <w:br/>
        <w:t>23. Исключен постановлением Пленума от 26 декабря 1995 г. N 9.</w:t>
        <w:br/>
        <w:br/>
        <w:t>24. Обратить внимание судов на необходимость строгого соблюдения установленного ч.I ст.99 ГПК семидневного срока для проведения подготовки дела к судебному разбирательству.</w:t>
      </w:r>
    </w:p>
    <w:p>
      <w:pPr>
        <w:pStyle w:val="Style19"/>
        <w:shd w:fill="FFFFFF" w:val="clear"/>
        <w:spacing w:before="0" w:after="0"/>
        <w:rPr>
          <w:sz w:val="28"/>
          <w:szCs w:val="28"/>
        </w:rPr>
      </w:pPr>
      <w:r>
        <w:rPr>
          <w:sz w:val="28"/>
          <w:szCs w:val="28"/>
        </w:rPr>
        <w:br/>
        <w:t>Этот срок может быть продлен судьей до 20 дней только в исключительных случаях по делам особой сложности (например, требующим назначения экспертизы, направления судебного поручения, истребования материалов от граждан и организаций, находящихся вне района деятельности суда, рассматривающего дело, и т.п.), кроме дел, указанных в ч.2 ст.99 ГПК.</w:t>
        <w:br/>
        <w:t>Продлевая срок на подготовку к судебному разбирательству, судья обязан вынести мотивированное определение.</w:t>
        <w:br/>
        <w:br/>
        <w:t>25. Определение о проведении подготовки к судебному разбирательству и другие определения, вынесенные в связи с подготовкой, обжалованию не подлежат, поскольку не преграждают возможность дальнейшего движения дела, за исключением определений по вопросам обеспечения иска и определений об отказе в обеспечении доказательств, на которые может быть подана частная жалоба или принесен протест (ст.ст.58,139 ГПК).</w:t>
        <w:br/>
        <w:br/>
        <w:t>26. В связи с принятием настоящего постановления признать утратившим силу постановление Пленума Верховного Суда РСФСР от 19 марта 1969 г. N 48 "О подготовке гражданских дел к судебному разбирательству" с изменениями и дополнениями, внесенными постановлениями Пленума от 5 апреля 1976 г. N 1 и от 20 декабря 1983 г. N 11.</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rPr>
      </w:pPr>
      <w:r>
        <w:rPr>
          <w:sz w:val="28"/>
          <w:szCs w:val="28"/>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 xml:space="preserve">РСФСР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 xml:space="preserve">РСФСР                                                                      </w:t>
      </w:r>
      <w:r>
        <w:rPr>
          <w:spacing w:val="31"/>
        </w:rPr>
        <w:t xml:space="preserve"> </w:t>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p>
      <w:pPr>
        <w:pStyle w:val="Normal"/>
        <w:tabs>
          <w:tab w:val="clear" w:pos="720"/>
          <w:tab w:val="left" w:pos="4005" w:leader="none"/>
        </w:tabs>
        <w:rPr/>
      </w:pPr>
      <w:r>
        <w:rPr/>
      </w:r>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cp:keywords/>
  <dc:language>en-US</dc:language>
  <cp:lastModifiedBy>Knives</cp:lastModifiedBy>
  <cp:lastPrinted>2014-01-27T09:47:00Z</cp:lastPrinted>
  <dcterms:modified xsi:type="dcterms:W3CDTF">2014-01-31T07:48:00Z</dcterms:modified>
  <cp:revision>52</cp:revision>
  <dc:subject/>
  <dc:title>Постановление Пленума ВС РСФСР №2 от 14 апреля  1988 года</dc:title>
</cp:coreProperties>
</file>