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" w:after="0"/>
        <w:jc w:val="center"/>
        <w:rPr>
          <w:sz w:val="20"/>
          <w:szCs w:val="20"/>
        </w:rPr>
      </w:pPr>
      <w:r>
        <w:rPr>
          <w:color w:val="FF0000"/>
          <w:sz w:val="28"/>
          <w:szCs w:val="28"/>
        </w:rPr>
        <w:t>Признано утратившим силу, ППВС РФ от 20.01.2003 г. №2</w:t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4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14</w:t>
      </w:r>
      <w:r>
        <w:rPr>
          <w:spacing w:val="1"/>
        </w:rPr>
        <w:t xml:space="preserve"> </w:t>
      </w:r>
      <w:r>
        <w:rPr>
          <w:spacing w:val="-3"/>
        </w:rPr>
        <w:t>апрел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88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некоторых вопросах рассмотрения судами в порядке гражданского судопроизводства жалоб на постановления по делам об административных правонарушениях  (в редакции постановления Пленума от 21 декабря 1993г. N 11, с изменениями и дополнениями, внесенными постановлением Пленума от 25 октября 1996 г. N 10 )</w:t>
      </w:r>
    </w:p>
    <w:p>
      <w:pPr>
        <w:pStyle w:val="Normal"/>
        <w:kinsoku w:val="false"/>
        <w:overflowPunct w:val="false"/>
        <w:spacing w:before="7" w:after="0"/>
        <w:ind w:left="851" w:right="1078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>Установленный законом судебный порядок рассмотрения жалоб на постановления по делам об административных правонарушениях является важной формой судебного контроля за деятельностью органов управления в области административно-правовых отношений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br/>
        <w:t>Принятие Кодекса РСФСР об административных правонарушениях повысило эффективность обеспечения прав и охраняемых законом интересов граждан в административных правонарушениях, способствовало дальнейшему укреплению законности при применении мер воздействия за административные проступки. Расширены полномочия судов в осуществлении их функции по проверке законности и обоснованности постановлений органов (должностных лиц), уполномоченных рассматривать дела об административных правонарушениях.</w:t>
        <w:br/>
        <w:t>Изучение данного вопроса показало, что суды в основном правильно и своевременно рассматривают жалобы на постановления по делам об административных правонарушениях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br/>
        <w:t>Вместе с тем в их деятельности имеются и недостатки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br/>
        <w:t>Встречаются случаи неправильного решения вопроса о подведомственности указанной категории дел, не всегда проводится надлежащая подготовка их к судебному разбирательству. Допускаются необоснованные отказы в удовлетворении жалоб либо освобождение заявителей от административной ответственности без достаточных к тому оснований; нарушаются установленные законом сроки рассмотрения таких жалоб. Отдельные суды вопреки Закону Российской Федерации "О государственной пошлине" требуют оплаты жалобы государственной пошлиной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br/>
        <w:t>Нуждается в улучшении и профилактическая работа судов по данной категории дел.</w:t>
        <w:br/>
        <w:t xml:space="preserve">В целях устранения отмеченных недостатков и в связи с возникшими вопросами по применению действующего законодательства об административных правонарушениях, а также обеспечения единообразия судебной практики Пленум Верховного Суда Российской Федерации 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судам следующие разъяснения:</w:t>
        <w:br/>
        <w:br/>
        <w:t>1. Согласно п.2 ст.231 и ст.232 ГПК РСФСР жалобы на постановления по делам об административных правонарушениях рассматриваются по общим правилам гражданского судопроизводства с теми изъятиями и дополнениями, которые установлены законодательством (гл.24 ГПК РСФСР, Кодекс РСФСР об административных правонарушениях).</w:t>
        <w:br/>
        <w:br/>
        <w:t>2. При разрешении вопроса о принятии к производству районного суда жалобы на постановление по делу об административном правонарушении следует иметь в виду, что пп.1, 2 и абзацем 1 п.3 части 1 ст.267 Кодекса РСФСР об административных правонарушениях установлена подведомственность в зависимости от желания заявителя. Лицо, в отношении которого вынесено постановление по делу об административном правонарушении, а также потерпевший вправе по своему выбору обратиться с жалобой в районный (городской) суд либо в вышестоящий орган управления.</w:t>
        <w:br/>
        <w:t>Рассмотрение жалобы и принятие решения вышестоящим органом управления (должностным лицом) не является препятствием для обращения в суд. При этом судом рассматривается жалоба на постановление по делу об административном правонарушении, а не решение вышестоящего органа управления (должностного лица).</w:t>
        <w:br/>
        <w:t>Дело по жалобе на постановление об административном правонарушении может быть возбуждено по заявлению прокурора, обратившегося в суд в соответствии со ст.41 ГПК РСФСР в защиту интересов гражданина, в отношении которого вынесено постановление, а также лица, которому в результате административного проступка причинен моральный, физический или имущественный вред.</w:t>
        <w:br/>
        <w:br/>
        <w:t>3. Судья вправе отказать в принятии жалобы на постановление по делу об административном правонарушении лишь по основаниям, предусмотренным законом (ст.129 ГПК РСФСР). Поэтому недопустим отказ в возбуждении дела в суде по мотивам пропуска срока на подачу жалобы, истечения сроков наложения административного взыскания, исполнения постановления.</w:t>
        <w:br/>
        <w:br/>
        <w:t>4. В силу п.10 ст.80 ГПК РСФСР и ч.3 ст.267 Кодекса РСФСР об административных правонарушениях граждане, административные органы и должностные лица освобождаются от уплаты судебных расходов в доход государства по делам, возникающим из административно-правовых отношений, поэтому суд не должен обязывать лицо, обжаловавшее постановление по делу об административном правонарушении, оплачивать государственную пошлину или оставлять жалобу без движения по мотивам неуплаты государственной пошлины.</w:t>
        <w:br/>
        <w:br/>
        <w:t>5. Исходя из требований ст.268 Кодекса РСФСР об административных правонарушениях, жалоба на постановление административного органа (должностного лица) подается в суд в течение десяти дней со дня вынесения постановления.</w:t>
        <w:br/>
        <w:t>В случае пропуска указанного срока по уважительной причине он может быть восстановлен судом по заявлению лица, в отношении которого вынесено постановление.</w:t>
        <w:br/>
        <w:t>Уважительность причин пропуска проверяется в судебном заседании. Вывод о причинах пропуска срока и о том, подлежит ли он восстановлению, должен быть отражен в решении суда.</w:t>
        <w:br/>
        <w:t>Если же судом будет установлено, что этот срок пропущен без уважительной причины, он оставляет жалобу без удовлетворения, а постановление об административном правонарушении без изменения.</w:t>
        <w:br/>
        <w:t>При выяснении причин пропуска срока на подачу жалобы следует проверить, были ли административным органом (должностным лицом) выполнены требования ст.263 Кодекса РСФСР об административных правонарушениях о немедленном объявлении постановления и вручении (высылке) копии постановления в установленный срок, имея в виду, что несоблюдение указанных требований могло значительно затруднить или лишить возможности заявителя своевременно обжаловать постановление.</w:t>
        <w:br/>
        <w:br/>
        <w:t>6. Исходя из требований ст.126 ГПК РСФСР, жалоба на постановление по делу об административном правонарушении должна содержать сведения, необходимые для правильного и быстрого ее разрешения, а именно:</w:t>
        <w:br/>
        <w:t>наименование заявителя и его адрес;</w:t>
        <w:br/>
        <w:t>наименование административного органа (должностного лица), постановление которого обжалуется, а также место его нахождения;</w:t>
        <w:br/>
        <w:t>какое постановление обжалуется и дата его вынесения;</w:t>
        <w:br/>
        <w:t>обстоятельства, которыми заявитель обосновывает свое несогласие с постановлением, и доказательства, подтверждающие его доводы;</w:t>
        <w:br/>
        <w:t>просьба заявителя.</w:t>
        <w:br/>
        <w:t>Если жалоба не отвечает требованиям о ее форме и содержании, а также в случае, если к жалобе не приложены ее копии, подлежащие направлению административному органу, вынесшему постановление, а в необходимых случаях потерпевшему или лицу, в отношении которого вынесено постановление, то в соответствии со ст.130 ГПК РСФСР судья выносит определение об оставлении жалобы без движения и предоставляет заявителю срок для исправления ее недостатков.</w:t>
        <w:br/>
        <w:t>При неустранении недостатков жалобы в установленный срок она считается неподанной и возвращается заявителю.</w:t>
        <w:br/>
        <w:t>В жалобе могут быть указаны и другие обстоятельства, необходимые для ее рассмотрения, в частности, изложены причины пропуска срока обжалования, если он заявителем был пропущен.</w:t>
        <w:br/>
        <w:br/>
        <w:t>7. В соответствии с требованиями ст.238 ГПК РСФСР и ст.272 Кодекса РСФСР об административных правонарушениях суд обязан в полном объеме проверить законность и обоснованность постановления по делу об административном правонарушении. При подготовке дела к судебному разбирательству во всех случаях должны быть представлены:</w:t>
        <w:br/>
        <w:t>а) протокол о совершении административного правонарушения, составленный в предусмотренных законом (ст.234 Кодекса РСФСР об административных правонарушениях) случаях уполномоченным на то должностным лицом, либо представителем общественной организации или органа общественной самодеятельности;</w:t>
        <w:br/>
        <w:t>б) протокол заседания коллегиального органа, если дело об административном правонарушении рассматривалось этим органом (ст.260 Кодекса РСФСР об административных правонарушениях);</w:t>
        <w:br/>
        <w:t>в) постановление по делу об административном правонарушении.</w:t>
        <w:br/>
        <w:t>В случае необходимости для выяснения обстоятельств дела могут быть представлены и другие доказательства.</w:t>
        <w:br/>
        <w:br/>
        <w:t>8. При рассмотрении жалобы на постановление по делу об административном правонарушении суд вправе использовать любые средства доказывания, предусмотренные законом (ст.49 ГПК РСФСР), в том числе и заключения экспертов.</w:t>
        <w:br/>
        <w:br/>
        <w:t>9. В соответствии со ст.270 Кодекса РСФСР об административных правонарушениях подача в установленный срок жалобы приостанавливает исполнение постановления о наложении административного взыскания. Поэтому судья, приняв жалобу к рассмотрению, должен поставить в известность орган, осуществляющий исполнение постановления, о поданной жалобе и о приостановлении в связи с этим исполнения постановления о наложении административного взыскания.</w:t>
        <w:br/>
        <w:br/>
        <w:t>10. В случае отмены в порядке судебного надзора решения суда по жалобе на постановление по делу об административном правонарушении и направлении дела на новое рассмотрение вышестоящему суду в своем постановлении необходимо, кроме оснований отмены решения указать и о приостановлении исполнения административного взыскания со дня вынесения этого судебного постановления.</w:t>
        <w:br/>
        <w:br/>
        <w:t>11. Учитывая, что участие в судебном разбирательстве лица, в отношении которого вынесено постановление по делу об административном правонарушении, представителя административного органа (должностного лица), потерпевшего способствует наиболее полному и всестороннему исследованию обстоятельств дела, суд обязан надлежащим образом известить указанных лиц о времени и месте судебного разбирательства, а в случае их неявки - выяснить причины отсутствия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br/>
        <w:t>При неявке этих лиц в судебное заседание, если нет сведений о вручении им судебных извещений либо если причина отсутствия является уважительной, суду следует в соответствии со ст.157 ГПК РСФСР отложить разбирательство дела.</w:t>
        <w:br/>
        <w:t>Суд вправе рассмотреть дело в отсутствие представителя административного органа (должностного лица), если сведения о причинах неявки отсутствуют, либо если суд признает причины неявки неуважительными, либо если представитель административного органа (должностного лица) умышленно затягивает производство по делу.</w:t>
        <w:br/>
        <w:br/>
        <w:t>12. В целях обеспечения всестороннего и объективного разбирательства дела по жалобе на постановление административного органа (должностного лица) суду следует тщательно исследовать обстоятельства, относящиеся как к административному правонарушению, так и к личности лица, его совершившего, и, в частности, выяснить: произведено ли административное взыскание на основании закона и управомоченным на то органом (должностным лицом); был ли соблюден установленный порядок привлечения к административной ответственности; допустил ли заявитель нарушение, за которое законодательством установлена административная ответственность; виновен ли он в совершении этого правонарушения и какова степень его вины; соответствует ли наложенное взыскание тяжести совершенного административного правонарушения; учтены ли при этом личность виновного, его семейное и имущественное положение; не истекли ли сроки давности для наложения взыскания.</w:t>
        <w:br/>
        <w:br/>
        <w:t>13. Если в процессе судебного разбирательства будет установлено, что административное правонарушение действительно имело место и заявитель мог быть подвергнут административному взысканию, но обжалуемое им постановление вынесено с нарушением срока для наложения административного взыскания, суд, удовлетворяя жалобу по мотивам пропуска этого срока, указывает в решении и на обстоятельства, свидетельствующие о совершении административного правонарушения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br/>
        <w:t>Если заявитель необоснованно был подвергнут административному взысканию и, кроме того, нарушен названный выше срок, суд удовлетворяет жалобу как по мотивам необоснованности привлечения заявителя к административной ответственности, так и в связи с пропуском срока наложения административного взыскания.</w:t>
        <w:br/>
        <w:br/>
        <w:t>14. Содержание решения суда по делу об административном правонарушении должно отвечать требованиям ст.197 ГПК РСФСР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br/>
        <w:t>При этом в случае признания необоснованным привлечения заявителя к административной ответственности за отсутствием состава и события административного правонарушения, а также при наличии иных перечисленных в ст.227 Кодекса РСФСР об административных правонарушениях обстоятельств, исключающих производство по делу об административном правонарушении, суд выносит решение об отмене постановления и о прекращении дела об административном правонарушении.</w:t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br/>
        <w:t>Если действия административного органа (должностного лица) по применению административного взыскания являются законными и обоснованными, суд оставляет постановление без изменения, а жалобу без удовлетворения.</w:t>
        <w:br/>
        <w:t>Суд вправе изменить меру взыскания в пределах, предусмотренных нормативным актом об ответственности за административное правонарушение, учитывая при этом характер совершенного правонарушения, личность нарушителя, степень его вины, имущественное положение, обстоятельства, смягчающие ответственность, с тем, однако, чтобы взыскание не было усилено.</w:t>
        <w:br/>
        <w:t>Установив, что постановление по делу об административном правонарушении было вынесено органом (должностным лицом), неправомочным решать данное дело, суд своим решением отменяет постановление, а дело об административном правонарушении, если не истекли сроки наложения административного взыскания, направляет на рассмотрение компетентного органа (должностного лица)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  <w:t>Отмена постановления с направлением дела об административном правонарушении на новое рассмотрение в тот же административный орган (должностному лицу) возможны, в частности, если суд, рассматривая дело по жалобе потерпевшего, придет к выводу о мягкости примененного в отношении нарушителя административного взыскания либо о необоснованности вынесения административным органом постановления о прекращении производства по делу, однако при условии, если не истекли сроки наложения административного взыскания.</w:t>
        <w:br/>
        <w:br/>
        <w:t>15. Копия принятого судом решения в трехдневный срок должна быть направлена административному органу (должностному лицу), применившему административное взыскание, с тем, чтобы в случае отказа в удовлетворении жалобы и оставлении постановления без изменения, оно реально было исполнено, а в случае отмены постановления и прекращения дела либо направления его на новое рассмотрение, административный орган (должностное лицо) был уведомлен о причинах такого решения. В тот же срок копия решения высылается (выдается) лицу, в отношении которого вынесено постановление, а также потерпевшему (по его просьбе).</w:t>
        <w:br/>
        <w:br/>
        <w:t>16. Так как согласно ст.267 Кодекса РСФСР об административных правонарушениях решение суда, состоявшееся по жалобе на постановление по делу об административном правонарушении, является окончательным, оно не подлежит обжалованию или опротестованию в кассационном порядке.</w:t>
        <w:br/>
        <w:t>В то же время решение суда может быть опротестовано в порядке надзора. Принесение протеста в соответствии со ст.270 Кодекса РСФСР об административных правонарушениях приостанавливает исполнение постановления до рассмотрения дела судом надзорной инстанции.</w:t>
        <w:br/>
        <w:br/>
        <w:t>17. При рассмотрении дел данной категории судам надлежит вскрывать причины и условия, способствовавшие нарушениям закона в сфере административно-правовых отношений, и реагировать путем вынесения частных определений на выявленные факты неправильного поведения граждан, нарушения законности со стороны отдельных должностных лиц, а также на недостатки в деятельности административных органов и иных учреждений, организаций, предприятий.</w:t>
        <w:br/>
        <w:br/>
        <w:t>18. В связи с принятием настоящего постановления признать утратившим силу постановление Пленума Верховного Суда РСФСР от 27 сентября 1978 г. N 5 "О некоторых вопросах, возникающих в судебной практике при рассмотрении дел по жалобам на действия административных органов"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 xml:space="preserve">РСФСР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cp:keywords/>
  <dc:language>en-US</dc:language>
  <cp:lastModifiedBy>Knives</cp:lastModifiedBy>
  <cp:lastPrinted>2014-01-27T09:59:00Z</cp:lastPrinted>
  <dcterms:modified xsi:type="dcterms:W3CDTF">2014-01-31T07:49:00Z</dcterms:modified>
  <cp:revision>61</cp:revision>
  <dc:subject/>
  <dc:title>Постановление Пленума ВС РСФСР №4 от 14 апреля  1988 года</dc:title>
</cp:coreProperties>
</file>