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изнании утратившим силу и изменении </w:t>
        <w:br/>
        <w:t>некоторых постановлений Пленума Верховного </w:t>
        <w:br/>
        <w:t>Суда РСФСР по уголовным делам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законодательства, а также в целях приведения в соответствие с вновь принятыми постановлениями Пленума Верховного Суда СССР, Пленум Верховного Суда РСФСР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1.Признать утратившим силу постановление Пленума Верховного Суда РСФСР от 2 декабря 1961 г. N 7 (с изменениями, внесенными постановлениями Пленума от 28 января 1970 г. N 53, от 30 марта 1977 г. N1, от 28 марта 1979 г. N 1 и от 20 декабря 1983 г. N 10) " О некоторых вопросах,возникающих при определении судами вида исправительно-трудовой и воспитательно-трудовой колонии лицам, осужденным к лишению свободы". </w:t>
        <w:br/>
        <w:t>2.Подпункт "б" пункта 4 постановления Пленума Верховного Суда РСФСР от 16 декабря 1986 г. N 4 "О судебной практике по делам о нарушении правил административного надзора " изложить в следующей редакции: </w:t>
        <w:br/>
        <w:t>"б) административный надзор за лицами, указанными в п."в" ст.2 Положения, может быть установлен на срок от шести месяцев до одного года не позднее трех лет с момента освобождения из исправительно-трудового учреждения. </w:t>
        <w:br/>
        <w:t>В данном случае основанием для установления административного надзора являются материалы органа внутренних дел, свидетельствующие, что лицо, освобожденное из исправительно-трудового учреждения, допустило в течение года не менее двух нарушений общественного порядка и правил социалистического общежития, за каждое из которых оно письменно предупреждалось работниками милиции о необходимости прекращения антиобщественного образа жизни и возможности установления административного надзора, и вновь в течение года нарушило общественный порядок и правила социалистического общежития"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21:00Z</cp:lastPrinted>
  <dcterms:modified xsi:type="dcterms:W3CDTF">2014-01-31T07:50:00Z</dcterms:modified>
  <cp:revision>68</cp:revision>
  <dc:subject/>
  <dc:title>Постановление Пленума ВС РСФСР №6 от 23 августа  1988 года</dc:title>
</cp:coreProperties>
</file>