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22.12.1992 г. №16</w:t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3</w:t>
      </w:r>
      <w:r>
        <w:rPr>
          <w:spacing w:val="1"/>
        </w:rPr>
        <w:t xml:space="preserve"> </w:t>
      </w:r>
      <w:r>
        <w:rPr>
          <w:spacing w:val="-3"/>
        </w:rPr>
        <w:t>августа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внесении изменений и дополнений в постановление </w:t>
        <w:br/>
        <w:t>Пленума Верховного Суда РСФСР от 16 декабря 1986г. </w:t>
        <w:br/>
        <w:t>№5 «О некоторых вопросах применения судами РСФСР </w:t>
        <w:br/>
        <w:t>законодательства при разрешении трудовых споров»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Указа Президиума Верховного Совета РСФСР от 5 февраля 1988г. "О внесении изменений и дополнений в Кодекс законов о труде РСФСР" Пленум Верховного Суда РСФСР 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t>1.Изложить подпункт "б" пункта 11 в следующей редакции: </w:t>
        <w:br/>
        <w:t>"б) отказ работника без уважительных причин от выполнения трудовых обязанностей в связи с изменением в установленном порядке норм труда (ст.103 КЗоТ), так как в силу трудового договора работник обязан выполнять обусловленную работу с подчинением правилам внутреннего трудового распорядка (ст.15 КЗоТ).При этом следует иметь в виду, что отказ от продолжения работы в связи с изменением существенных условий труда не является нарушением трудовой дисциплины, а служит основанием для прекращения трудового договора по п.6 ст.29 КЗоТ с соблюдением порядка, предусмотренного ч.3 ст.25 КЗоТ". </w:t>
        <w:br/>
        <w:t>2.Дополнить пункт 11 постановления подпунктом "д" следующего содержания : </w:t>
        <w:br/>
        <w:t>"д) отказ работника от продолжения работы в связи со снижением разряда или должностного оклада на основании ч.3 ст.80 и ч.2 ст.81 КЗоТ (за грубое нарушение рабочим технологической дисциплины, другие серьезные нарушения, повлекшие ухудшение качества продукции, либо по результатам аттестации служащего)". </w:t>
        <w:br/>
        <w:t>3.Дополнить постановление пунктом 15' следующего содержания: </w:t>
        <w:br/>
        <w:t>"15'.Если при рассмотрении дела о восстановлении на работе лица, трудовой договор с которым расторгнут администрацией по п.3 или по п.4 ст.33 КЗоТ, будет установлено, что проступок, положенный в основу приказа об увольнении, выразился в отказе работника от продолжения работы в связи с изменением существенных условий труда, вызванным изменениями в организации производства и труда и работник не согласен на продолжение работы в новых условиях, суд в праве по своей инициативе изменить формулировку причины увольнения на п.6 ст.29 КЗоТ. </w:t>
        <w:br/>
        <w:t>При этом следует иметь в виду, что если работник не был предупрежден за два месяца до увольнения об указанных выше изменениях условий труда (ч.3 ст. 25 КЗоТ), суд должен изменить и дату увольнения таким образом, чтобы трудовые отношения были прекращены в день истечения названного срока. </w:t>
        <w:br/>
        <w:t>Если же работник был предупрежден об изменениях существенных условий труда, но уволен до истечения предусмотренного ч.3 ст. 25 КЗоТ срока, суд изменяет дату увольнения с учетом времени, оставшегося до истечения указанного срока". </w:t>
        <w:br/>
        <w:t>4.Дополнить пункт 16 после слов "в нетрезвом состоянии" словами "в состоянии наркотического или токсического опьянения", а также заменить слова "по этому основанию" словами "по этим основаниям". </w:t>
        <w:br/>
        <w:t>5.Исключить подпункт 5 пункта 20. </w:t>
        <w:br/>
        <w:t>6.Из подпункта 1 пункта 20 исключить слово "предварительно", а из подпункта 6 пункта 20 - слово "предварительному". </w:t>
        <w:br/>
        <w:t>7.Подпункт 7 пункта 20 постановления дополнить после слов "моложе 18 лет" словами "совета трудового коллектива при увольнении члена совета". </w:t>
        <w:br/>
        <w:t>8.Дополнить пункт 21 подпунктом 1' следующего содержания: </w:t>
        <w:br/>
        <w:t>"1')учитывались ли администрацией при увольнении тяжесть совершенного проступка, обстоятельства, при которых он был совершен, а также предшествующая работа и поведение работника".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0:23:00Z</cp:lastPrinted>
  <dcterms:modified xsi:type="dcterms:W3CDTF">2014-01-31T07:50:00Z</dcterms:modified>
  <cp:revision>68</cp:revision>
  <dc:subject/>
  <dc:title>Постановление Пленума ВС РСФСР №7 от 23 августа  1988 года</dc:title>
</cp:coreProperties>
</file>