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5.12.1990 г. №6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3</w:t>
      </w:r>
      <w:r>
        <w:rPr>
          <w:spacing w:val="1"/>
        </w:rPr>
        <w:t xml:space="preserve"> </w:t>
      </w:r>
      <w:r>
        <w:rPr>
          <w:spacing w:val="-3"/>
        </w:rPr>
        <w:t>авгус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внесении изменений и дополнений в постановление </w:t>
        <w:br/>
        <w:t>Пленума Верховного Суда РСФСР от 17 сентября 1975г. </w:t>
        <w:br/>
        <w:t>№6 «О применении судами норм КЗоТ РСФСР, регулирующих труд женщин»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Указа Президиума Верховного Совета РСФСР от 29 сентября 1987г. "О внесении изменений и дополнений в Кодекс законов о труде РСФСР" Пленум Верховного Суда РСФСР 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1.Дополнить постановление пунктом 2' следующего содержания: </w:t>
        <w:br/>
        <w:t>"2'.Суд вправе разрешить требование об установлении неполного рабочего дня или неполной рабочей недели, заявленное беременной женщиной, женщиной, имеющей ребёнка в возрасте до восьми лет или осуществляющей в соответствии с медицинским заключением уход за больным членом семьи, если ей в этом было отказано администрацией и спор предварительно рассматривался КТС и профсоюзным комитетом, поскольку в указанных случаях удовлетворение просьбы работника об установлении неполного рабочего времени является не правом, а обязанностью администрации, в отличие от аналогичной просьбы других рабочих и служащих (ч.1 ст.49 КЗоТ)". </w:t>
        <w:br/>
        <w:t>2.Дополнить пункт 7 абзацем 2 следующего содержания: </w:t>
        <w:br/>
        <w:t>"Обязанность по трудоустройству беременной женщины и женщины, имеющей детей в возрасте до полутора лет, в соответствии со ст.170 КЗоТ возлагается на администрацию и в случае увольнения таких работников по окончании срочного трудового договора". </w:t>
        <w:br/>
        <w:t>3.Исключить из абзаца 1 пункта 3 слова "матери, кормящие грудью " и заменить слова "до одного года " словами "до двух лет". </w:t>
        <w:br/>
        <w:t>4.В абзаце 2 пункта 3 заменить слова "от одного года " словами "от двух лет". </w:t>
        <w:br/>
        <w:t>5.Исключить из пункта 4 слова "матери, кормящей грудью" и заменить слова "до одного года" словами "до двух лет". </w:t>
        <w:br/>
        <w:t>6.Исключить из абзаца 1 пункта 5 слова " кормящей матери" и заменить слова "до одного года" словами "до полутора лет". </w:t>
        <w:br/>
        <w:t>7.Исключить из абзаца 1 пункта 7 слова "матери, кормящей грудью" и заменить слова "до одного года" словами "до полутора лет". </w:t>
        <w:br/>
        <w:t>8.В пункте 8 слово "правило" заменить словом "правила", а слово "применяется" словом "применяются". </w:t>
        <w:br/>
        <w:t>9.В пункте 9 слова "одного года" заменить словами "полутора лет"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0:26:00Z</cp:lastPrinted>
  <dcterms:modified xsi:type="dcterms:W3CDTF">2014-01-31T07:51:00Z</dcterms:modified>
  <cp:revision>68</cp:revision>
  <dc:subject/>
  <dc:title>Постановление Пленума ВС РСФСР №8 от 23 августа  1988 года</dc:title>
</cp:coreProperties>
</file>