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9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3</w:t>
      </w:r>
      <w:r>
        <w:rPr>
          <w:spacing w:val="1"/>
        </w:rPr>
        <w:t xml:space="preserve"> </w:t>
      </w:r>
      <w:r>
        <w:rPr>
          <w:spacing w:val="-3"/>
        </w:rPr>
        <w:t>августа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8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 внесении дополнения в постановление Пленума </w:t>
        <w:br/>
        <w:t>Верховного Суда РСФСР от 21 марта 1978 г. №3 «О </w:t>
        <w:br/>
        <w:t>вопросах, возникших в судебной практике при </w:t>
        <w:br/>
        <w:t>применении ст.215 Кодекса законов о труде РСФСР»</w:t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Указа Президиума Верховного Совета РСФСР от 5 февраля 1988 г. "О внесении изменений и дополнений в Кодекс законов о труде РСФСР" Пленум Верховного Суда РСФСР 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br/>
        <w:t>1.Дополнить пункт 2 после слов "возможность их увольнения" словами "членов совета трудового коллектива без согласия совета". 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7T10:28:00Z</cp:lastPrinted>
  <dcterms:modified xsi:type="dcterms:W3CDTF">2014-01-31T07:51:00Z</dcterms:modified>
  <cp:revision>67</cp:revision>
  <dc:subject/>
  <dc:title>Постановление Пленума ВС РСФСР №9 от 23 августа  1988 года</dc:title>
</cp:coreProperties>
</file>