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3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внесении изменений и дополнения в постановление </w:t>
        <w:br/>
        <w:t>Пленума Верховного Суда РСФСР от 20 июня 1973 г. </w:t>
        <w:br/>
        <w:t>№7 «О некоторых вопросах, возникших при применении </w:t>
        <w:br/>
        <w:t>судами РСФСР законодательства о труде молодежи»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связи с принятием Закона РСФСР от 7 июня 1987 г. " О внесении изменений и дополнений в некоторые законодательные акты РСФСР" и Указа Президиума Верховного Совета РСФСР от 5 февраля 1988 г. "О внесении изменений и дополнений в Кодекс законов о труде РСФСР" Пленум Верховного Суда РСФСР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1.Исключить абзац 2 пункта 2 постановления. </w:t>
        <w:br/>
        <w:t>2.В абзаце 1 пункта 7 слова "и технические училища" заменить словами "учебные заведения", а в абзаце 2 пункта 7 слово "училище" заменить словами "учебное заведение"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0:30:00Z</cp:lastPrinted>
  <dcterms:modified xsi:type="dcterms:W3CDTF">2014-01-31T07:51:00Z</dcterms:modified>
  <cp:revision>67</cp:revision>
  <dc:subject/>
  <dc:title>Постановление Пленума ВС РСФСР №10 от 23 августа  1988 года</dc:title>
</cp:coreProperties>
</file>