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1.12.1993 г. №11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0</w:t>
      </w:r>
      <w:r>
        <w:rPr>
          <w:spacing w:val="1"/>
        </w:rPr>
        <w:t xml:space="preserve"> </w:t>
      </w:r>
      <w:r>
        <w:rPr>
          <w:spacing w:val="-3"/>
        </w:rPr>
        <w:t>дека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ходе выполнения судами Российской </w:t>
        <w:br/>
        <w:t>Федерации постановлений Пленума Верховного </w:t>
        <w:br/>
        <w:t>Суда РСФСР о практике назначения дополнительных </w:t>
        <w:br/>
        <w:t>наказаний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Заслушав и обсудив доклад заместителя Председателя Верховного Суда РСФСР В.П.Верина по материалам обобщения практики применения дополнительных наказаний, проведенного Верховным Судом РСФСР совместно с рядом областных и соответствующих им судов, Пленум отмечает, что в условиях перестройки работы судебных органов, существенного ограничения сферы применения наказаний, связанных с изоляцией от общества, роль дополнительных наказаний как средства исправления и перевоспитания осужденных, предупреждения совершения ими новых преступлений значительно возрастает. </w:t>
        <w:br/>
        <w:t>Как показало проведенное обобщение, суды Российской Федерации при рассмотрении дел в большинстве случаев выполняют требования законодательства и постановлений Пленума Верховного Суда СССР и Пленума Верховного Суда РСФСР по вопросам, связанным с назначением дополнительных наказаний. </w:t>
        <w:br/>
        <w:t>Вместе с тем изучение судебной практики свидетельствует о недооценке многими судьями роли и значимости дополнительных наказаний в обеспечении соблюдения принципа индивидуализации наказания. </w:t>
        <w:br/>
        <w:t>Недостатки и ошибки в работе судов, в основном, являются следствием поверхностного подхода со стороны некоторых судей к разрешению вопросов, связанных с применением дополнительных мер наказания, соблюдению соответствующих норм законодательства и выполнению разъяснений, данных по этим вопросам в постановлениях Пленума Верховного Суда СССР и Пленума Верховного Суда РСФСР. </w:t>
        <w:br/>
        <w:t>Не всегда обсуждается судами вопрос о целесообразности назначения дополнительных мер наказания тогда, когда закон предусматривает возможность их применения или неприменения. Вместе с тем суды нередко без приведения в приговоре мотивов принятого решения и без ссылки на ст.43 УК РСФСР не назначают дополнительные наказания лицам, осуждаемым по статьям Уголовного кодекса, санкция которых предусматривает их обязательное применение. </w:t>
        <w:br/>
        <w:t>Вопреки указаниям, содержащимся в пункте 3 постановления Пленума Верховного Суда СССР от 29 августа 1980 года N 6 "О практике назначения судами дополнительных наказаний" (с последующими изменениями), некоторые суды не учитывают, что назначение основного наказания ниже низшего предела, предусмотренного законом за данное преступление, либо переход к другому, более мягкому виду основного наказания, не исключают возможности назначения виновному дополнительного наказания. </w:t>
        <w:br/>
        <w:t>Имеют место факты неприменения конфискации имущества по мотивам его отсутствия без достаточных к тому оснований, не всегда указывается размер подлежащего конфискации имущества. </w:t>
        <w:br/>
        <w:t>Нередко разрешение вопросов, связанных с назначением дополнительного наказания в виде конфискации имущества, затрудняется ввиду того, что органы следствия не всегда принимают необходимые меры по обеспечению возможной конфискации имущества, небрежно составляют описи имущества, справки к обвинительному заключению с перечнем имущества. </w:t>
        <w:br/>
        <w:t>Суды не используют в полной мере возможности, предоставляемые ст.29 УК РСФСР; не применяют и даже не обсуждают вопрос о возможности применения этой нормы, когда по характеру совершенного виновным преступления по должности или при занятии определенной деятельностью сохранение за ним права занимать определенные должности или заниматься определенной деятельностью представляется невозможным. </w:t>
        <w:br/>
        <w:t>Допускаются ошибки при разрешении вопросов, связанных с назначением дополнительного наказания осужденным, в отношении которых в части основного наказания применяется отсрочка исполнения приговора или ст.44 УК РСФСР. </w:t>
        <w:br/>
        <w:t>Несмотря на разъяснения, содержащиеся в пп.8 и 9 постановления Пленума Верховного Суда СССР от 29 августа 1980г. N 6, не устранены ошибки при назначении дополнительных наказаний по нескольким приговорам или лицам, виновным в совершении нескольких преступлений. В частности, дополнительные наказания нередко определяются лишь по совокупности преступлений, а не назначаются, как того требует закон, первоначально отдельно за каждое преступление; не соблюдается порядок присоединения дополнительных наказаний, допускаются ошибки в исчислении сроков исполнения. </w:t>
        <w:br/>
        <w:t>Суды кассационной и надзорной инстанций не всегда своевременно исправляют ошибки нижестоящих судов и не используют все имеющиеся у них возможности для устранения недостатков в их работе, формировании правильной судебной практики, способствующей наибольшей эффективности применения дополнительных мер уголовного наказания. </w:t>
        <w:br/>
        <w:t>Пленум Верховного Суда РСФСР </w:t>
        <w:br/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 </w:t>
        <w:br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. Обратить внимание судов Российской Федерации на необходимость устранения имеющихся в их деятельности недостатков и ошибок, связанных с назначением дополнительных мер наказания, неукоснительного выполнения требований законодательства и соответствующих постановлений Пленума Верховного Суда СССР и Пленума Верховного Суда РСФСР. </w:t>
        <w:br/>
        <w:t>Усилить внимание к вопросам назначения дополнительных мер наказания с учетом их значимости в достижении целей уголовного наказания. </w:t>
        <w:br/>
        <w:t>2. При рассмотрении уголовных дел судам надлежит принимать все предусмотренные законом меры для всестороннего, полного и объективного исследования обстоятельств, имеющих значение для правильного назначения дополнительного наказания; вынесением частных определений реагировать на все выявленные недостатки и упущения в деятельности органов дознания и предварительного следствия, препятствующие либо затрудняющие применение дополнительных мер наказания. </w:t>
        <w:br/>
        <w:t>3. Судам кассационной и надзорной инстанций неукоснительно выполнять указания, содержащиеся в п.10 постановления Пленума Верховного Суда СССР от 29 августа 1980г.N 6 (с последующими изменениями), о необходимости тщательной проверки соблюдения судами условий назначения дополнительных наказаний, а также требований уголовно-процессуального закона, регламентирующего порядок изложения в приговоре решения об их назначении (ст.ст.314, 315 УПК РСФСР), своевременно выявлять и устранять ошибки и нарушения закона и принимать меры, направленные на их предупреждение. </w:t>
        <w:br/>
        <w:t>4. При проведении обобщений судебной практики по отдельным категориям уголовных дел уделять постоянное внимание вопросам правильности применения дополнительных мер наказания, принимать необходимые меры к устранению выявленных в деятельности судов недостатков и ошибок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0:37:00Z</cp:lastPrinted>
  <dcterms:modified xsi:type="dcterms:W3CDTF">2014-01-31T07:52:00Z</dcterms:modified>
  <cp:revision>69</cp:revision>
  <dc:subject/>
  <dc:title>Постановление Пленума ВС РСФСР №11 от 20 декабря  1988 года</dc:title>
</cp:coreProperties>
</file>