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0</w:t>
      </w:r>
      <w:r>
        <w:rPr>
          <w:spacing w:val="1"/>
        </w:rPr>
        <w:t xml:space="preserve"> </w:t>
      </w:r>
      <w:r>
        <w:rPr>
          <w:spacing w:val="-3"/>
        </w:rPr>
        <w:t>дека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внесении дополнений в постановление Пленума </w:t>
        <w:br/>
        <w:t>Верховного Суда РСФСР от 23 марта 1971 г. N58 </w:t>
        <w:br/>
        <w:t>«О практике назначения судами РСФСР дополнительных </w:t>
        <w:br/>
        <w:t>мер наказания» (с изменениями, внесенными </w:t>
        <w:br/>
        <w:t>постановлениями Пленума от 30 марта 1977 г. N1 и от </w:t>
        <w:br/>
        <w:t>20 декабря 1983 г. N10)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связи с возникшими в судебной практике вопросами, требующими разъяснений Пленума, ввести в постановление Пленума Верховного Суда РСФСР от 23 марта 1971 г. N58 "О практике назначения судами РСФСР дополнительных мер наказания" (с последующими изменениями) следующие дополнения: 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1. Пункт 3 постановления дополнить абзацем 2 следующего содержания: </w:t>
        <w:br/>
        <w:t>"Суд вправе применить к виновному ст.29 УК РСФСР и лишить его права занимать определенные должности или заниматься определенной деятельностью и в том случае, когда лицо не занимало эту должность или не занималось определенной деятельностью постоянно, а выполняло соответствующие обязанности временно, по приказу или распоряжению". </w:t>
        <w:br/>
        <w:t>2. Дополнить новыми пунктами 1-а и 3-а следующего содержания: </w:t>
        <w:br/>
        <w:t>"1-а. Обратить внимание судов на недопустимость формального подхода при решении вопроса о назначении дополнительных мер наказания. Обеспечить строгое соблюдение принципа индивидуализации наказания в отношении каждого осужденного с учетом общественной опасности совершенного им преступления, степени вины и всей совокупности смягчающих и отягчающих ответственность обстоятельств. </w:t>
        <w:br/>
        <w:t>В частности, при назначении дополнительного наказания в виде лишения права управления транспортными средствами следует особенно продуманно подходить к решению этого вопроса в отношении лиц, для которых управление транспортом является профессией. </w:t>
        <w:br/>
        <w:t>Обсуждая вопрос о конфискации имущества, суды обязаны учитывать в каждом конкретном случае не только тяжесть совершенного преступления и степень вины лица, но и данные о его личности, семейном положении, достоверные данные, свидетельствующие об отсутствии подлежащего конфискации имущества и исключающие возможность его обнаружения в дальнейшем". </w:t>
        <w:br/>
        <w:t>"3-а. Разъяснить судам, что при назначении дополнительного наказания в виде лишения права управлять транспортными средствами лицу, ранее лишенному этого права по приговору суда, следует применять принцип сложения наказаний, руководствуясь ч.1 и ч.2 ст.41 УК РСФСР. </w:t>
        <w:br/>
        <w:t>Наказание, назначенное в порядке административного взыскания за ранее совершенное лицом правонарушение, и дополнительное наказание в виде лишения права управлять транспортными средствами должны исполняться самостоятельно"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0:39:00Z</cp:lastPrinted>
  <dcterms:modified xsi:type="dcterms:W3CDTF">2014-01-31T07:52:00Z</dcterms:modified>
  <cp:revision>70</cp:revision>
  <dc:subject/>
  <dc:title>Постановление Пленума ВС РСФСР №12 от 20 декабря  1988 года</dc:title>
</cp:coreProperties>
</file>