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11.01.2007 г. №1</w:t>
      </w:r>
      <w:r>
        <w:rPr>
          <w:rFonts w:cs="Tahoma" w:ascii="Tahoma" w:hAnsi="Tahoma"/>
          <w:color w:val="434343"/>
          <w:sz w:val="20"/>
          <w:szCs w:val="20"/>
        </w:rPr>
        <w:br/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5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ходе выполнения судами Российской Федерации постановления Пленума Верховного Суда Российской Федерации о рассмотрении уголовных дел и жалоб в порядке надзора *1 (в редакции постановления Пленума от 21 декабря 1993 г. N 11)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див итоги обобщения практики рассмотрения судами уголовных дел и жалоб в порядке надзора и выполнения постановления Пленума Верховного Суда Российской Федерации "О дальнейшем совершенствовании деятельности судов Российской Федерации по рассмотрению в порядке надзора жалоб по уголовным делам и пересмотру приговоров, определений и постановлений, вступивших в законную силу" от 5 декабря 1978г. N 6, Пленум отмечает, что Верховные суды республик, краевые и областные суды в основном обеспечивают своевременное исправление ошибок, допускаемых судами первой и кассационной инстанций при рассмотрении уголовных дел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месте с тем, в деятельности областных и соответствующих им судов имеется немало существенных ошибок и недостатков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е всегда обеспечивается тщательное изучение и проверка доводов жалоб, в которых оспаривается правильность принятого по делу судебного решения. В отдельных судах допускаются факты формального, поверхностного подхода к разрешению жалоб граждан, поданных на личном приеме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есмотря на разъяснения, содержащихся в п.2 постановления Пленума Верховного Суда Российской Федерации от 5 декабря 1978г., некоторые суды допускают рассмотрение жалоб без истребования дел и в тех случаях, когда изложенные в жалобах доводы не опровергаются доказательствами, приведенными в судебных документах, или сомнения в законности и обоснованности судебных решений возникают по иному поводу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ообщая заявителю об отказе в истребовании дела или принесении протеста, суды не всегда убедительно аргументируют принятое решение, что вызывает повторные жалобы или обращения граждан в вышестоящие инстанции. </w:t>
        <w:br/>
        <w:t>Не все суды надзорной инстанции учитывают рекомендации п.3 постановления Пленума Верховного Суда Российской Федерации от 5 декабря 1978 г. о глубоком и всестороннем изучении уголовных дел, истребованных в порядке надзора для решения вопроса о принесении протеста на приговор, что приводит к формальному или необъективному рассмотрению поданной жалобы, а порой и к неоправданной отмене либо изменению законных и обоснованных приговоров и определений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е единичны случаи, когда при рассмотрении дел в порядке надзора не получают принципиальной оценки односторонность и неполнота предварительного и судебного следствия, несоответствие выводов суда фактическим обстоятельствам дела, неправильное применение норм материального и процессуального права, а допущенные судами первой и кассационной инстанции ошибки своевременно не устраняются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ногда суды без достаточных оснований отказывают в удовлетворении ходатайств осужденных и адвокатов о приглашении их в судебное заседание для дачи объяснений, что отрицательно сказывается на осуществлении ими права на защиту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меются факты необоснованного отклонения протестов, принесенных по уголовным делам в порядке надзора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ринимая решения о пересмотре дел по основаниям, ухудшающим положение осужденного, суды надзорной инстанции иногда не учитывают требование ст.373 УПК РСФСР, запрещающей пересмотр дела по таким основаниям по истечении года со дня вступления в законную силу соответствующего судебного решения. </w:t>
        <w:br/>
        <w:t>Рассматривая вопрос о смягчении наказания или освобождении осужденного от дальнейшего его отбывания, суды не всегда учитывают значение обстоятельств, возникших после вынесения приговора, а также характер поведения осужденного во время отбывания наказания, которые, не являясь сами по себе основанием для изменения приговора, могут приниматься во внимание при решении вопроса о смягчении наказания или освобождении от дальнейшего его отбывания. </w:t>
        <w:br/>
        <w:t>Не изжиты факты, когда в нарушение требований ст.380 УПК РСФСР, а также вопреки разъяснениям, содержащимся в п.14 постановления Пленума Верховного Суда Российской Федерации от 5 декабря 1978г., суды надзорной инстанции при отмене приговора, определения, постановления с направлением дела на новое расследование или судебное рассмотрение в своих решениях по существу предрешают выводы органов расследования либо судов о доказанности или недоказанности обвинения, о достоверности или недостоверности доказательств, о применении того или иного уголовного закона, о мере наказания. </w:t>
        <w:br/>
        <w:t xml:space="preserve">Пленум Верховного Суда Российской Федерации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1. Обратить внимание Верховных судов республик, краевых, областных, Московского и Санкт-Петербургского городских судов, судов автономной области и автономных округов на необходимость устранения отмеченных недостатков и дальнейшего совершенствования деятельности по рассмотрению жалоб и уголовных дел в порядке надзора на основе неукоснительного соблюдения закона и разъяснений, содержащихся в постановлении Пленума Верховного Суда Российской Федерации от 5 декабря 1978г. N 6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2. Судебной коллегии по уголовным делам Верховного Суда Российской Федерации усилить надзор за применением законодательства, регламентирующего пересмотр судебных решений по уголовным делам в порядке надзора; активизировать работу по оказанию практической помощи нижестоящим судам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3. Отделу обобщения судебной практики периодически составлять и направлять на места обзоры по итогам изучения практики рассмотрения судами жалоб и уголовных дел в порядке надзора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>
          <w:bCs/>
        </w:rPr>
        <w:t>РСФСР</w:t>
      </w:r>
      <w:r>
        <w:rPr/>
        <w:t xml:space="preserve">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>
          <w:bCs/>
        </w:rPr>
        <w:t>РСФСР</w:t>
      </w:r>
      <w:r>
        <w:rPr/>
        <w:t xml:space="preserve">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09:06:00Z</cp:lastPrinted>
  <dcterms:modified xsi:type="dcterms:W3CDTF">2014-01-29T11:08:00Z</dcterms:modified>
  <cp:revision>46</cp:revision>
  <dc:subject/>
  <dc:title>Постановление Пленума ВС РСФСР №1 от 25 апреля  1989 года</dc:title>
</cp:coreProperties>
</file>