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знании утратившими силу отдельных постановлений Пленума Верховного Суда РСФСР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тем, что постановлением Совета Министров РСФСР от от 19 апреля 1989г. N126 признаны утратившими силу постановления Совета Министров РСФСР от 24 сентября 1958г. N1125 "О жилищно-строительных и дачно-строительных кооперативах" (кроме подпункта "а" пункта 2), от 2 октября 1965г. N1143 "О ходе выполнения плана кооперативного жилищного строительства в 1965 году" и от 31 марта 1988г. N112 "Об утверждении Типового устава садоводческого товарищества", которыми были соответственно утверждены Примерный устав дачно-строительного кооператива, Примерный устав жилищно-строительного кооператива и Типовой устав садоводческого товарищества. </w:t>
        <w:br/>
        <w:t>Пленум Верховного Суда РСФСР </w:t>
        <w:br/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постановления Пленума Верховного Суда РСФСР: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)от 28 января 1970 г. N51 "О выполнении судами РСФСР постановления Пленума Верховного Суда СССР от 25 февраля 1967г. "О некоторых вопросах применения законодательства при рассмотрении судами дел по спорам между гражданами и жилищно-строительными кооперативами";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)от 2 августа 1972г. N3 "О применении судами РСФСР законодательства при разрешении споров, связанных с деятельностью садоводческих товариществ" (с изменениями и дополнениями, внесенными постановлениями Пленума от 3 сентября 1974г. N6, от 5 декабря 1978г. N7, от 27 апреля 1982г. N2 и от 27 июля 1983г. N3)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09:00Z</cp:lastPrinted>
  <dcterms:modified xsi:type="dcterms:W3CDTF">2014-01-29T11:10:00Z</dcterms:modified>
  <cp:revision>50</cp:revision>
  <dc:subject/>
  <dc:title>Постановление Пленума ВС РСФСР №3 от 25 апреля  1989 года</dc:title>
</cp:coreProperties>
</file>