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140" w:before="7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4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Моск</w:t>
      </w:r>
      <w:r>
        <w:rPr>
          <w:spacing w:val="-3"/>
        </w:rPr>
        <w:t>в</w:t>
      </w:r>
      <w:r>
        <w:rPr/>
        <w:t>а</w:t>
        <w:tab/>
        <w:t>29</w:t>
      </w:r>
      <w:r>
        <w:rPr>
          <w:spacing w:val="1"/>
        </w:rPr>
        <w:t xml:space="preserve"> </w:t>
      </w:r>
      <w:r>
        <w:rPr>
          <w:spacing w:val="-3"/>
        </w:rPr>
        <w:t>августа</w:t>
      </w:r>
      <w:r>
        <w:rPr>
          <w:spacing w:val="-1"/>
        </w:rPr>
        <w:t xml:space="preserve"> </w:t>
      </w:r>
      <w:r>
        <w:rPr>
          <w:spacing w:val="-2"/>
        </w:rPr>
        <w:t>19</w:t>
      </w:r>
      <w:r>
        <w:rPr/>
        <w:t>89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ind w:left="851" w:right="10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10" w:after="0"/>
        <w:ind w:left="851" w:right="1078" w:hanging="0"/>
        <w:jc w:val="center"/>
        <w:rPr/>
      </w:pPr>
      <w:r>
        <w:rPr>
          <w:b/>
          <w:sz w:val="28"/>
          <w:szCs w:val="28"/>
          <w:shd w:fill="FFFFFF" w:val="clear"/>
        </w:rPr>
        <w:t xml:space="preserve">О соблюдении судами российской федерации процессуального законодательства при рассмотрении уголовных дел по первой инстанции </w:t>
      </w:r>
      <w:r>
        <w:rPr>
          <w:b/>
          <w:sz w:val="28"/>
          <w:szCs w:val="28"/>
        </w:rPr>
        <w:t>(в редакции постановлений Пленума от 21 декабря 1993 г. № 11 и от 25 октября 1996 г. № 10, с изменениями, внесенными постановлением Пленума от 6 февраля 2007 г. № 7)</w:t>
      </w:r>
    </w:p>
    <w:p>
      <w:pPr>
        <w:pStyle w:val="Normal"/>
        <w:tabs>
          <w:tab w:val="clear" w:pos="720"/>
          <w:tab w:val="left" w:pos="4275" w:leader="none"/>
        </w:tabs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бсудив практику применения судами Российской Федерации уголовно-процессуального законодательства и выполнения руководящих разъяснений, содержащихся в постановлении Пленума Верховного Суда Российской Федерации от 17 сентября 1975 г. № 5 «О соблюдении судами Российской Федерации процессуального законодательства при судебном разбирательстве уголовных дел», Пленум отмечает, что в условиях усиления борьбы с преступностью особое значение приобретает неукоснительное соблюдение судами процессуальных норм, гарантирующих вынесение справедливого приговора по каждому уголовному делу и исключающих случаи необоснованного осуждения граждан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Анализ данных судебной статистики и материалов изучения судебной практики свидетельствует о том, что большинство уголовных дел рассматривается судами в строгом соответствии с действующим процессуальным законодательством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 последние годы суды стали предъявлять более строгие требования к качеству материалов предварительного расследования и острее реагировать на выявленные при судебном разбирательстве факты нарушения законност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днако серьезные упущения и недостатки имеются в работе самих судов, рассматривающих уголовные дела по первой инстанци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и разрешении судьей вопроса о назначении судебного заседания не всегда тщательно и всесторонне изучаются материалы уголовного дела, не выясняются должным образом вопросы о том, собраны ли по делу доказательства, достаточные для его рассмотрения в судебном заседании, соблюдены ли при производстве дознания или предварительного следствия требования процессуального законодательств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се еще не изжиты случаи существенного нарушения норм УПК РФ при судебном разбирательстве, что приводит к поверхностному исследованию обстоятельств дела, неверной оценке доказательств и вынесению незаконного и необоснованного приговор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е устранены факты нарушения гарантированных законом прав участников процесса и, в частности права обвиняемого на защиту. Не по всем делам обеспечивается реализация прав и защита законных интересов несовершеннолетних подсудимых, а также лиц, имеющих физические и психические недостатк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оверхностное, некритическое изучение материалов дела при разрешении вопроса о назначении судебного заседания, упрощенное проведение подготовительной части судебного разбирательства существенно осложняют реализацию принципов уголовного судопроизводства при судебном следствии.</w:t>
      </w:r>
    </w:p>
    <w:p>
      <w:pPr>
        <w:pStyle w:val="Style19"/>
        <w:rPr/>
      </w:pPr>
      <w:r>
        <w:rPr>
          <w:sz w:val="28"/>
          <w:szCs w:val="28"/>
        </w:rPr>
        <w:t>Вопреки разъяснениям в п. 3 постановления Пленума Верховного Суда Российской Федерации от 17 сентября 1975 г. № 5 суды не всегда обеспечивают в подготовительной части судебного заседания надлежащее исследование сведений о личности подсудимого, а также обстоятельств, исключающих возможность производства по делу в отношении данного лиц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екоторые суды оглашают показания свидетелей и потерпевших с нарушением требований, предусмотренных ст. 281 УПК РФ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тмечаются случаи необоснованного отказа в удовлетворении ходатайств участников процесса, в частности о назначении экспертизы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емало нарушений процессуального закона допускается судами по делам, возбуждаемым в порядке ст. 147 УПК РФ по заявлению потерпевшего. По делам этой категории нередко отсутствуют данные о мерах, принятых судами к примирению потерпевших с лицами, в отношении которых поданы заявления; копии заявлений потерпевших вручаются подсудимым несвоевременно; нарушаются права потерпевших на поддержание обвинения; не предоставляется последнее слово подсудимым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е в полной мере выполняются судами требования ч. 4 ст. 29 УПК РФ и разъяснения в соответствующих постановлениях Пленума Верховного Суда Российской Федерации о выявлении при разбирательстве уголовного дела обстоятельств, способствовавших совершению преступления; выносимые по этому поводу частные определения (постановления) нередко формальны, поскольку не содержат обоснованных выводов и рекомендаций по устранению причин и условий, способствовавших совершению преступлений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бластные и соответствующие им суды недостаточно эффективно используют имеющиеся у них возможности для обеспечения неукоснительного соблюдения процессуального законодательства нижестоящими судами при рассмотрении ими уголовных дел по первой инстанци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Пленум Верховного Суда Российской Федерации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1. Судам Российской Федерации принять меры к безусловному выполнению процессуального закона и соответствующих постановлений Пленума Верховного Суда Российской Федерации при разбирательстве каждого уголовного дел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2. Верховным судам республик, краевым, областным и соответствующим им судам повысить уровень осуществления судебного надзора за строгим соблюдением нижестоящими судами уголовно-процессуального законодательства; постоянно совершенствовать методическую работу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3. Судебной коллегии по уголовным делам Верховного Суда Российской Федерации усилить надзор за правильным и единообразным применением судами процессуального законодательства при рассмотрении уголовных дел по первой инстанции; активизировать работу по оказанию практической помощи областным и соответствующим им судам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4. Отделу обобщения судебной практики подготовить и направить на места обзор по итогам проведенного изучения практики применения судами процессуального законодательства при рассмотрении уголовных дел по первой инстанции.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5968" w:hanging="0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/>
        <w:ind w:left="118" w:right="400" w:hanging="0"/>
        <w:jc w:val="both"/>
        <w:rPr/>
      </w:pPr>
      <w:r>
        <w:rPr/>
        <w:t xml:space="preserve">РСФСР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118" w:right="6592" w:hanging="0"/>
        <w:rPr/>
      </w:pPr>
      <w:r>
        <w:rPr>
          <w:spacing w:val="-1"/>
        </w:rPr>
        <w:t>С</w:t>
      </w:r>
      <w:r>
        <w:rPr/>
        <w:t>екре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0"/>
        <w:ind w:left="118" w:right="385" w:hanging="0"/>
        <w:jc w:val="both"/>
        <w:rPr/>
      </w:pPr>
      <w:r>
        <w:rPr/>
        <w:t xml:space="preserve">РСФСР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FF"/>
            <w:u w:val="single"/>
          </w:rPr>
          <w:t>http://ппвс.рф</w:t>
        </w:r>
      </w:hyperlink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</w:r>
    </w:p>
    <w:sectPr>
      <w:headerReference w:type="even" r:id="rId3"/>
      <w:headerReference w:type="default" r:id="rId4"/>
      <w:type w:val="nextPage"/>
      <w:pgSz w:w="11906" w:h="16860"/>
      <w:pgMar w:left="1300" w:right="740" w:gutter="0" w:header="597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27:00Z</dcterms:created>
  <dc:creator>http://ппвс.рф</dc:creator>
  <dc:description/>
  <cp:keywords/>
  <dc:language>en-US</dc:language>
  <cp:lastModifiedBy>Knives</cp:lastModifiedBy>
  <cp:lastPrinted>2014-01-27T09:14:00Z</cp:lastPrinted>
  <dcterms:modified xsi:type="dcterms:W3CDTF">2014-01-30T11:35:00Z</dcterms:modified>
  <cp:revision>53</cp:revision>
  <dc:subject/>
  <dc:title>Постановление Пленума ВС РСФСР №4 от 29 августа  1989 года</dc:title>
</cp:coreProperties>
</file>