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 xml:space="preserve">декабря </w:t>
      </w:r>
      <w:r>
        <w:rPr>
          <w:spacing w:val="-2"/>
        </w:rPr>
        <w:t>19</w:t>
      </w:r>
      <w:r>
        <w:rPr/>
        <w:t>8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ind w:left="851" w:right="10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актике назначения наказаний, не связанных с лишением свободы (в редакции постановления Пленума от 21 декабря 1993 г. N 11)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судив результаты обобщения практики назначения судами Российской Федерации наказаний, не связанных с лишением свободы, Пленум отмечает, что суды в основном правильно применяют законодательство, регламентирующее назначение этих видов наказаний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Вместе с тем в деятельности ряда судов по применению указанных мер наказания имеются существенные недостатки и упущения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Не всегда обеспечивается строгое выполнение требований закона о необходимости дифференцированного подхода к назначению наказаний с учетом характера и степени общественной опасности совершенного преступления, личности виновного и обстоятельств дела, смягчающих и отягчающих ответственность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Получила распространение практика назначения лицам, совершившим тяжкие преступления, не предусмотренных санкциями соответствующих статей Уголовного кодекса РСФСР неоправданно мягких мер наказания, не связанных с лишением свободы. В частности, имеются факты формального применения ст.43 УК РСФСР, когда при отсутствии исключительных обстоятельств дела и соответствующих данных о личности виновного назначаются исправительные работы без лишения свободы за умышленное тяжкое телесное повреждение, особо злостное хулиганство, хищение государственного или общественного имущества в крупных размерах и другие тяжкие преступления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Не изжиты ошибки, связанные с нарушением принципа индивидуализации наказания по делам о преступлениях, за которые законом предусмотрены альтернативные санкции. При решении вопроса об избрании определенного вида наказания за такие преступления не всегда учитываются имеющиеся в материалах дела данные о личности виновных, что приводит к неосновательному применению мер наказаний, не связанных с лишением свободы, неоднократно судимым, организаторам преступных группировок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Наряду с этим встречаются факты необоснованного назначения лишения свободы лицам, которые совершили преступления, не представляющие большой общественной опасности, и чья изоляция от общества не вызывалась необходимостью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Суды крайне редко используют предоставленную законом возможность применять такой вид наказания, как возложение обязанности загладить причиненный вред. </w:t>
        <w:br/>
        <w:t>Допускаются ошибки при определении вида исправительных работ. Не единичны случаи, когда в приговорах не указываются срок этого наказания и размер удержаний из заработка. </w:t>
        <w:br/>
        <w:t>Имеются факты, когда суды без достаточных к тому оснований назначают исправительные работы с отбыванием по месту работы лицам, совершившим преступления, непосредственно связанные с исполнением ими служебных или профессиональных обязанностей. При этом не учитывается, что оставление виновных на прежней работе может привести к существенному снижению воспитательного и предупредительного значения наказания и способствовать совершению ими новых преступлений. </w:t>
        <w:br/>
        <w:t>При решении вопросов о сроках исправительных работ, размерах удержаний из заработка, а также при определении суммы штрафа, отдельные суды не учитывают всех данных о личности виновного, его семейном положении и материальных условиях, состояния здоровья, что приводит к назначению исправительных работ нетрудоспособным, а штрафа - лицам, которые не в состоянии его выплатить. </w:t>
        <w:br/>
        <w:t>Рассматривая материалы о злостном уклонении от отбывания исправительных работ или уплаты штрафа, суды не всегда внимательно и объективно подходят к оценке как доводов органа, вошедшего с представлением о замене наказания на более строгое, так и к объяснениям самого осужденного. </w:t>
        <w:br/>
        <w:t>Несмотря на требования закона, некоторые суды допускают ошибки при замене неотбытого срока исправительных работ наказанием в виде лишения свободы. Встречаются случаи неправильного исчисления окончательного срока лишения свободы по нескольким приговорам в отношении лиц, совершивших новое преступление в период отбывания лишения свободы за злостное уклонение от исправительных работ. </w:t>
        <w:br/>
        <w:t>При назначении в качестве основного наказания исправительных работ или штрафа суды при наличии к тому оснований весьма редко применяют дополнительные наказания в виде увольнения от должности либо лишения права занимать определенные должности или заниматься определенной деятельностью. </w:t>
        <w:br/>
        <w:t>Не все Верховные Суды республик, краевые, областные и соответствующие им суды уделяют достаточно внимания правильному применению народными судами мер наказания, не связанных с лишением свободы, выявлению и своевременному устранению допускаемых ими ошибок, что объясняется прежде всего недооценкой эффективности этих мер наказания, имеющих целью исправление и перевоспитание осужденных за преступления, не представляющие большой общественной опасности. </w:t>
        <w:br/>
        <w:t xml:space="preserve">Пленум Верховного Суда Российской Федерац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1. Предложить судам принять меры к устранению отмеченных недостатков, неукоснительному соблюдению законодательства и соответствующих постановлений Пленума Верховного Суда Российской Федерации по вопросам применения наказаний, не связанных с лишением свободы. </w:t>
        <w:br/>
        <w:t>2. Обратить внимание судов на недопустимость назначения наказания, не соответствующего тяжести преступления и личности виновного, имея в виду, что оно должно применяться в строгом соответствии с требованиями ст. 37 УК РСФСР об индивидуализации наказания. При этом лицам, совершившим тяжкие преступления, рецидивистам, а также организаторам и активным участникам преступных группировок должны назначаться предусмотренные законом строгие меры наказания. </w:t>
        <w:br/>
        <w:t>Вместе с тем в отношении лиц, совершивших преступления, не представляющие большой общественной опасности, следует использовать предоставленные законом возможности к применению наказаний, не связанных с лишением свободы. </w:t>
        <w:br/>
        <w:t>3. В целях наиболее полной реализации принципа дифференцированного подхода к назначению наказаний рекомендовать судам при наличии к тому оснований применять наказание в виде возложения обязанности загладить причиненный вред. </w:t>
        <w:br/>
        <w:t>4. Поскольку назначение наказания ниже низшего предела, предусмотренного законом за данное преступление, либо переход к другому, более мягкому виду наказания, не связанному с лишением свободы, возможны лишь при наличии исключительных обстоятельств дела в совокупности с данными о личности виновного, суд не вправе допускать указанные смягчения без приведения в приговоре конкретных оснований применения ст. 43 УК РСФСР. </w:t>
        <w:br/>
        <w:t>5. Если санкция уголовного закона наряду с основным наказанием, в том числе и не связанным с лишением свободы, предусматривает возможность применения либо неприменения дополнительного наказания (например, лишение права занимать определенные должности или заниматься определенной деятельностью), суды должны обсуждать вопрос о его назначении и приводить в приговоре мотивы принятого решения. </w:t>
        <w:br/>
        <w:t>6. При назначении исправительных работ без лишения свободы по месту работы судам следует иметь в виду, что в соответствии с частью 4 статьи 91 ИТК РСФСР лица, осужденные к этому виду наказания, остаются работать на том же предприятии, в учреждении и организации, в которых они работали до осуждения, на прежней должности или работе, кроме случаев, предусмотренных частью первой статьи 28 УК РСФСР. Перевод осужденных к исправительным работам по месту работы на другую должность или на работу производится на общих основаниях, предусмотренных законодательством о труде. </w:t>
        <w:br/>
        <w:t>7. Обратить внимание на то, что суды, как правило, не должны назначать исправительные работы с отбыванием по месту работы лицам, совершившим преступления, связанные с выполнением ими служебных или профессиональных обязанностей, когда оставление виновных на прежней работе может привести к снижению воспитательного и предупредительного значения наказания. </w:t>
        <w:br/>
        <w:t>8. Во избежание ошибок при постановлении приговоров судам следует учитывать, что в случае совершения осужденным до или во время отбывания лишения свободы за злостное уклонение от исправительных работ нового преступления, за которое ему назначено наказание в виде лишения свободы, окончательное наказание определяется с учетом наказания в виде исправительных работ, установленных первым приговором, по правилам, предусмотренным ст.41 УК РСФСР, т.е. неотбытая часть исправительных работ переводится в лишение свободы, а затем производится сложение наказаний. При этом в неотбытый срок исправительных работ засчитывается время содержания осужденного в местах лишения свободы за злостное уклонение от отбывания исправительных работ из расчета один день лишения свободы за один день исправительных работ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9. При разрешении вопроса о назначении наказания в виде исправительных работ без лишения свободы, штрафа и возложения обязанности загладить причиненный вред судам следует учитывать совокупность данных о личности виновных, их семейном и имущественном положении, состоянии здоровья и т.п., чтобы впоследствии не возникло препятствий к надлежащему исполнению приговора. </w:t>
        <w:br/>
        <w:t>10. Обратить внимание судов на то, что назначение виновному наказания, не связанного с лишением свободы, не препятствует применению к нему при наличии оснований принудительного лечения от алкоголизма или наркомании (ч.2 ст.62 УК РСФСР)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11. Судам надлежит строго следить за приведением в исполнение судебных решений (ст.359 УПК РСФСР), в том числе приговоров в отношении осужденных к таким наказаниям, не связанным с лишением свободы, как лишение права занимать определенные должности или заниматься определенной деятельностью, штраф, увольнение от должности, возложение обязанности загладить причиненный вред, общественное порицание, конфискация имущества, а также лишение воинского и специального звания за тяжкое преступление. При этом следует иметь в виду, что исполнение этих видов наказания регламентировано "Положением о порядке и условиях исполнения в РСФСР уголовных наказаний, не связанных с мерами исправительно-трудового воздействия на осужденных", утвержденным Указом Президиума Верховного Совета Российской Федерации от 16 июля 1984 г.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br/>
        <w:t>12. Судебной коллегии по уголовным делам Верховного Суда Российской Федерации, Верховным Судам республик, краевым, областным и соответствующим им судам усилить надзор за применением законодательства, регламентирующего назначение наказаний, не связанных с лишением свободы, своевременно выявлять и устранять допускаемые в приговорах ошибки. Рекомендовать судам систематически изучать и обобщать практику назначения наказа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09:27:00Z</cp:lastPrinted>
  <dcterms:modified xsi:type="dcterms:W3CDTF">2014-01-29T11:11:00Z</dcterms:modified>
  <cp:revision>57</cp:revision>
  <dc:subject/>
  <dc:title>Постановление Пленума ВС РСФСР №7 от 26 декабря  1989 года</dc:title>
</cp:coreProperties>
</file>