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color w:val="FF0000"/>
          <w:sz w:val="28"/>
          <w:szCs w:val="28"/>
        </w:rPr>
        <w:t>Признано утратившим силу, ППВС РФ от 21.12.1993 г. №11</w:t>
      </w:r>
    </w:p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40" w:before="7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8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Моск</w:t>
      </w:r>
      <w:r>
        <w:rPr>
          <w:spacing w:val="-3"/>
        </w:rPr>
        <w:t>в</w:t>
      </w:r>
      <w:r>
        <w:rPr/>
        <w:t>а</w:t>
        <w:tab/>
        <w:t>26</w:t>
      </w:r>
      <w:r>
        <w:rPr>
          <w:spacing w:val="1"/>
        </w:rPr>
        <w:t xml:space="preserve"> </w:t>
      </w:r>
      <w:r>
        <w:rPr>
          <w:spacing w:val="-3"/>
        </w:rPr>
        <w:t xml:space="preserve">декабря </w:t>
      </w:r>
      <w:r>
        <w:rPr>
          <w:spacing w:val="-2"/>
        </w:rPr>
        <w:t>19</w:t>
      </w:r>
      <w:r>
        <w:rPr/>
        <w:t>89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ind w:left="851" w:right="10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kinsoku w:val="false"/>
        <w:overflowPunct w:val="false"/>
        <w:ind w:left="851" w:right="1078" w:hanging="0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 выполнении судами РСФСР постановления Пленума Верховного Суда РСФСР от 3 сентября 1974г. N5 «О некоторых вопросах в практике судов РСФСР по гражданским делам, связанным с обслуживанием населения» 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бсудив материалы проведенного Верховным Судом РСФСР совместно с Прокуратурой РСФСР изучения судебной практики по делам, связанным с обслуживанием населения, Пленум Верховного Суда РСФСР отмечает, что суды Российской Федерации уделяют необходимое внимание разрешению споров данной категории и в основном обеспечивают защиту прав и охраняемых законом интересов граждан, а также предприятий, объединений, организаций и лиц, оказывающих услуги в порядке индивидуальной трудовой деятельности, руководствуясь при этом законодательством, регулирующим отношения в сфере обслуживания, и разъяснениями по его применению, содержащимися в постановлении Пленума Верховного Суда РСФСР от 3 сентября 1974 г. N5 "О некоторых вопросах в практике судов РСФСР по гражданским делам, связанным с обслуживанием населения". 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br/>
        <w:t>Вместе с тем в деятельности судов по рассмотрению этой категории дел, большинство из которых возникает в связи с неисполнением или ненадлежащим исполнением договоров бытового проката и бытового заказа, имеются недостатки. 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br/>
        <w:t>Еще не по всем делам проводится надлежащая подготовка к судебному разбирательству, пробелы которой в ряде случаев не восполняются и в ходе судебного разбирательства, что нередко приводит к разрешению возникших споров по неисследованным обстоятельствам, вынесению необоснованных решений и нарушению сроков рассмотрения дел. Не во всех случаях судами правильно определяются характер правоотношений, в которые вступили стороны, а также нормативные акты, которыми регламентируются эти отношения. Не всегда правильно устанавливается размер убытков, подлежащих возмещению в связи с неисполнением либо ненадлежащим исполнением договоров на обслуживание. Все это снижает качество рассмотрения дел данной категории. 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br/>
        <w:t>Имеются недостатки и в профилактической работе. В целях устранения отмеченных недостатков Пленум Верховного Суда РСФСР </w:t>
        <w:br/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 </w:t>
        <w:br/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. Учитывая, что правильное и своевременное рассмотрение дел, связанных с обслуживанием населения, является одной из мер, направленных на укрепление законности в сфере обслуживания, обеспечение надлежащего выполнения предприятиями, объединениями, организациями, лицами, оказывающими услуги в порядке индивидуальной трудовой деятельности, а также гражданами, принятых на себя обязательств, судам следует добиваться качественного разрешения каждого спора в установленные ст.99 ГПК РСФСР сроки. </w:t>
        <w:br/>
        <w:t>2. В целях усиления профилактической работы судам необходимо принимать все предусмотренные законом меры к выяснению причин и условий, порождающих нарушения законодательства, регулирующего отношения в сфере обслуживания, реагируя путем вынесения частных определений на выявленные в ходе судебного разбирательства случаи неисполнения либо ненадлежащего исполнения сторонами условий договоров на обслуживание. </w:t>
        <w:br/>
        <w:t>3. Верховным Судам АССР, краевым, областным судам, судам автономных областей и автономных округов, Московскому и Ленинградскому городским судам усилить надзор за деятельностью судов по рассмотрению дел данной категории. Тщательно проверять законность и обоснованность принимаемых судами решений, своевременно исправлять допущенные ошибки. Систематически изучать и обобщать судебную практику , используя результаты обобщения для улучшения деятельности судов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18" w:right="596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18" w:right="400" w:hanging="0"/>
        <w:jc w:val="both"/>
        <w:rPr/>
      </w:pPr>
      <w:r>
        <w:rPr/>
        <w:t xml:space="preserve">РСФСР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6592" w:hanging="0"/>
        <w:rPr/>
      </w:pPr>
      <w:r>
        <w:rPr>
          <w:spacing w:val="-1"/>
        </w:rPr>
        <w:t>С</w:t>
      </w:r>
      <w:r>
        <w:rPr/>
        <w:t>екре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0"/>
        <w:ind w:left="118" w:right="385" w:hanging="0"/>
        <w:jc w:val="both"/>
        <w:rPr/>
      </w:pPr>
      <w:r>
        <w:rPr/>
        <w:t xml:space="preserve">РСФСР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FF"/>
            <w:u w:val="single"/>
          </w:rPr>
          <w:t>http://ппвс.рф</w:t>
        </w:r>
      </w:hyperlink>
    </w:p>
    <w:sectPr>
      <w:headerReference w:type="even" r:id="rId3"/>
      <w:headerReference w:type="default" r:id="rId4"/>
      <w:type w:val="nextPage"/>
      <w:pgSz w:w="11906" w:h="16860"/>
      <w:pgMar w:left="1300" w:right="740" w:gutter="0" w:header="597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7:00Z</dcterms:created>
  <dc:creator>http://ппвс.рф</dc:creator>
  <dc:description/>
  <cp:keywords/>
  <dc:language>en-US</dc:language>
  <cp:lastModifiedBy>Knives</cp:lastModifiedBy>
  <cp:lastPrinted>2014-01-27T09:30:00Z</cp:lastPrinted>
  <dcterms:modified xsi:type="dcterms:W3CDTF">2014-01-29T11:12:00Z</dcterms:modified>
  <cp:revision>60</cp:revision>
  <dc:subject/>
  <dc:title>Постановление Пленума ВС РСФСР №8 от 26 декабря  1989 года</dc:title>
</cp:coreProperties>
</file>