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9" w:after="0"/>
        <w:ind w:left="42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before="6" w:after="0"/>
        <w:jc w:val="center"/>
        <w:rPr>
          <w:sz w:val="20"/>
          <w:szCs w:val="20"/>
        </w:rPr>
      </w:pPr>
      <w:r>
        <w:rPr>
          <w:color w:val="FF0000"/>
          <w:sz w:val="28"/>
          <w:szCs w:val="28"/>
        </w:rPr>
        <w:t>Признано утратившим силу, ППВС РФ от 21.12.1993 г. №11</w:t>
      </w:r>
      <w:r>
        <w:rPr>
          <w:rFonts w:cs="Tahoma" w:ascii="Tahoma" w:hAnsi="Tahoma"/>
          <w:color w:val="434343"/>
          <w:sz w:val="20"/>
          <w:szCs w:val="20"/>
        </w:rPr>
        <w:br/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/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4</w:t>
      </w:r>
      <w:r>
        <w:rPr>
          <w:spacing w:val="1"/>
        </w:rPr>
        <w:t xml:space="preserve"> </w:t>
      </w:r>
      <w:r>
        <w:rPr>
          <w:spacing w:val="-3"/>
        </w:rPr>
        <w:t>мая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90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7" w:after="0"/>
        <w:ind w:left="851" w:right="1078" w:hanging="0"/>
        <w:jc w:val="center"/>
        <w:rPr/>
      </w:pPr>
      <w:r>
        <w:rPr>
          <w:b/>
          <w:sz w:val="28"/>
          <w:szCs w:val="28"/>
          <w:shd w:fill="FFFFFF" w:val="clear"/>
        </w:rPr>
        <w:t>О выполнении постановления Пленума Верховного Суда РСФСР от 22 марта 1966 года N 31 «О судебной практике по делам о грабеже и разбое»</w:t>
      </w:r>
    </w:p>
    <w:p>
      <w:pPr>
        <w:pStyle w:val="Normal"/>
        <w:kinsoku w:val="false"/>
        <w:overflowPunct w:val="false"/>
        <w:spacing w:before="7" w:after="0"/>
        <w:ind w:left="851" w:right="1078" w:hanging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(с последующими изменениями)</w:t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1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судив итоги обобщения судебной практики по делам о грабеже и разбое, Пленум отмечает, что суды республики, руководствуясь разъяснениями, содержащимися в постановлении Пленума Верховного Суда РСФСР от 22 марта 1966 года N31 "О судебной практике по делам о грабеже и разбое" (с изменениями, внесенными постановлениями Пленума Верховного Суда РСФСР от 23 декабря 1970 года N54 и от 27 июля 1983 года N7), в основном правильно и своевременно разрешают дела этой категории. 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Вместе с тем в работе судов имеются существенные недостатки и упущения. Нередко суды, принимая к своему производству поверхностно расследованные уголовные дела о грабежах и разбойных нападениях, не восполняют в ходе судебного разбирательства пробелы предварительного следствия. 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Не единичны случаи, когда в результате этого выявляются и привлекаются к ответственности не все лица, участвовавшие в совершении преступлений, что снижает эффективность борьбы с такими опасными преступлениями, как грабеж и разбой, около половины которых совершается в группе. 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Несмотря на содержащиеся в постановлении Пленума Верховного Суда РСФСР "О судебной практике по делам о грабеже и разбое" разъяснения, суды допускают немало ошибок, связанных с разграничением грабежа, разбоя и кражи государственного, общественного и личного имущества, а также оконченного преступления от покушения на него. 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Одностороннее и неполное исследование собранных по делу доказательств приводит к ошибкам в определении направленности умысла привлеченного к ответственности, к признанию его виновным в грабеже или разбое при наличии данных о совершении им иных деяний, либо к неосновательному вменению ему квалифицирующих признаков указанных преступлений.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Встречаются серьезные ошибки в применении судами мер наказания к лицам, виновным в грабеже и разбое. Эти ошибки связаны, как правило, с недооценкой большой общественной опасности этих преступлений. 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В ряде случаев лицам, ранее судимым и вновь совершившим грабеж или разбой, необоснованно назначаются мягкие меры наказания. 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Все еще встречаются факты немотивированного назначения за эти преступления наказания ниже низшего предела, предусмотренного санкцией закона, а также применения ст.43 УК РСФСР при отсутствии в деле исключительных обстоятельств и соответствующих данных о личности виновного. 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Иногда суды необоснованно применяют отсрочку исполнения приговора к виновным в грабеже либо разбое, что укрепляет у них чувство безнаказанности и нередко способствует совершению ими новых преступлений. 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По многим делам о квалифицированном грабеже и разбое суды не мотивируют неприменение конфискации имущества, либо в обоснование такого решения ссылаются в приговоре на отсутствие у подсудимого имущества, подлежащего канфискации, хотя необнаружение его к моменту постановления приговора само по себе не препятствует назначению этого дополнительного наказания, поскольку указанное имущество может быть выявлено при исполнении приговора. 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Не по всем делам о грабеже и разбое суды принимают меры к выполнению требований, содержащихся в ст.ст.21 и 21-2 УК РСФСР. Все еще встречаются случаи, когда при наличии к тому оснований частные определения не выносятся. Некоторые частные определения по делам данной категории формальны и не содержат конструктивных предложений по устранению причин и условий, способствовавших совершению преступлений. </w:t>
        <w:br/>
        <w:t>Пленум Верховного Суда РСФСР </w:t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п о с т а н о в л я е т: </w:t>
        <w:br/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Обратить внимание судов Российской Федерации на необходимость устранить отмеченные недостатки и упущения в разрешении дел о грабеже и разбое. </w:t>
        <w:br/>
        <w:t>2.Рекомендовать Верховным Судам автономных республик, краевым, областным, Московскому и Ленинградскому городским судам, судам автономных областей и автономных округов усилить надзор за правильным рассмотрением судами дел о грабеже и разбое, принимать своевременные меры к исправлению допускаемых ошибок, регулярно изучать и обобщать судебную практику по делам данной категории. </w:t>
        <w:br/>
        <w:t>3.Отделу обобщения судебной практики Верховного Суда РСФСР подготовить и разослать на места обзор практики рассмотрения дел о грабеже и разбое с рекомендациями по устранению допускаемых судами ошибок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</w:r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cp:keywords/>
  <dc:language>en-US</dc:language>
  <cp:lastModifiedBy>Knives</cp:lastModifiedBy>
  <cp:lastPrinted>2014-01-06T19:35:00Z</cp:lastPrinted>
  <dcterms:modified xsi:type="dcterms:W3CDTF">2014-01-09T13:41:00Z</dcterms:modified>
  <cp:revision>38</cp:revision>
  <dc:subject/>
  <dc:title>Постановление Пленума ВС РФ №1 от 4 мая  1990 года</dc:title>
</cp:coreProperties>
</file>