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9" w:after="0"/>
        <w:ind w:left="4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before="99" w:after="0"/>
        <w:jc w:val="center"/>
        <w:rPr>
          <w:sz w:val="20"/>
          <w:szCs w:val="20"/>
        </w:rPr>
      </w:pPr>
      <w:r>
        <w:rPr>
          <w:color w:val="FF0000"/>
          <w:sz w:val="28"/>
          <w:szCs w:val="28"/>
        </w:rPr>
        <w:t>Признано утратившим силу, ППВС РФ от 26.04.2007 г. №15</w:t>
      </w:r>
    </w:p>
    <w:p>
      <w:pPr>
        <w:pStyle w:val="Normal"/>
        <w:kinsoku w:val="false"/>
        <w:overflowPunct w:val="false"/>
        <w:spacing w:before="99" w:after="0"/>
        <w:ind w:left="4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4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4</w:t>
      </w:r>
      <w:r>
        <w:rPr>
          <w:spacing w:val="1"/>
        </w:rPr>
        <w:t xml:space="preserve"> </w:t>
      </w:r>
      <w:r>
        <w:rPr>
          <w:spacing w:val="-3"/>
        </w:rPr>
        <w:t>ма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0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практике рассмотрения судами Российской Федерации дел об ограничении дееспособности граждан, злоупотребляющих спиртными напитками или наркотическими средствами</w:t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в редакции постановления Пленума от 21 декабря 1993 г. N 11, с изменениями и дополнениями, внесенными постановлением Пленума от 25 октября 1996 г. N 10)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е применение ст.30 ГК РФ, предусматривающей возможность ограничения судом дееспособности лиц, злоупотребляющих спиртными напитками или наркотическими средствами, является одной из мер, направленных на предупреждение многих нарушений общественного порядка, воспитание граждан в духе сознательного отношения к труду, семье, соблюдению правил общественного поведения, а также на защиту прав и охраняемых законом интересов членов семьи граждан, злоупотребляющих спиртными напитками или наркотическими средствами, и самих лиц, в отношении которых возбужден вопрос об ограничении дееспособности.</w:t>
        <w:br/>
        <w:t>Обсудив материалы проведенного совместно с Генеральной прокуратурой Российской Федерации изучения судебной практики по делам данной категории, Пленум Верховного Суда Российской Федерации отмечает, что суды в основном правильно и своевременно рассматривают дела об ограничении дееспособности граждан на основании ст.30 ГК РФ.</w:t>
        <w:br/>
        <w:t>Однако в деятельности судов по рассмотрению этих дел еще имеются и недостатки. Кроме того, возникают вопросы, требующие разъяснения.</w:t>
        <w:br/>
        <w:t xml:space="preserve">В целях устранения имеющихся недостатков, а также обеспечения единообразия судебной практики Пленум Верховного Суда Российской Федерации 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  <w:br/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Учитывая, что правильное применение ст.30 ГК РФ является одной из мер, направленных на защиту прав и охраняемых законом интересов членов семьи лиц, злоупотребляющих спиртными напитками или наркотическими средствами, и самих граждан, в отношение которых возбуждается вопрос об ограничении дееспособности, судам необходимо усилить внимание к делам данной категории, обеспечив вынесение законного и обоснованного решения по каждому делу в установленный ст.99 ГПК РСФСР срок.</w:t>
        <w:br/>
        <w:br/>
        <w:t>2. Разъяснить, что под ограничением дееспособности следует понимать лишение судом гражданина права производить без согласия попечителя следующие действия:</w:t>
        <w:br/>
        <w:t>продавать, дарить, завещать, обменивать, покупать имущество, а также совершать и другие сделки по распоряжению имуществом, за исключением мелких бытовых;</w:t>
        <w:br/>
        <w:t>непосредственно самому получать заработную плату, пенсию и другие виды доходов (авторский гонорар, вознаграждение за открытия, изобретения, заработок в колхозе, суммы, причитающиеся за выполнение работ по договору подряда, всякого рода пособия и т.п.).</w:t>
        <w:br/>
        <w:br/>
        <w:t>3. Злоупотреблением спиртными напитками или наркотическими средствами, дающим основание для ограничения дееспособности гражданина, является такое чрезмерное или систематическое их употребление, которое находится в противоречии с интересами его семьи и влечет за собой непосильные расходы денежных средств на их приобретение, чем вызывает материальные затруднения и ставит семью в тяжелое положение. Наличие у других членов семьи заработка или иных доходов само по себе не является основанием для отказа в удовлетворении просьбы заявителя, если семья не получает от лица, злоупотребляющего спиртными напитками или наркотическими средствами, необходимой материальной поддержки, либо вынуждена содержать его полностью или частично.</w:t>
        <w:br/>
        <w:t>При этом необходимо также учитывать, что закон (ст.30 ГК РФ) не ставит возможность ограничения дееспособности гражданина в зависимость от признания его хроническим алкоголиком или наркоманом.</w:t>
        <w:br/>
        <w:br/>
        <w:t>4. Дело о признании гражданина ограниченно дееспособным на основании ст.30 ГК РФ может быть возбуждено в соответствии со ст.258 ГПК РСФСР по заявлению членов его семьи, профсоюзов и иных общественных организаций, прокурора, органов опеки и попечительства, психиатрического лечебного учреждения. Указанный перечень лиц и организаций является исчерпывающим и не подлежит расширительному толкованию.</w:t>
        <w:br/>
        <w:t>К числу членов семьи гражданина, злоупотребляющего спиртными напитками или наркотическими средствами, относятся: супруг, совершеннолетние дети, родители, другие родственники, нетрудоспособные иждивенцы, которые проживают с ним совместно и ведут общее хозяйство.</w:t>
        <w:br/>
        <w:t>К иным общественным организациям, указанным в ст.258 ГПК РСФСР, относятся те, в положении или уставе которых предусмотрено право возбуждать в суде вопрос об ограничении дееспособности гражданина, злоупотребляющего спиртными напитками или наркотическими средствами, например, районные (городские) комиссии по делам несовершеннолетних, образуемые при органах исполнительной власти.</w:t>
        <w:br/>
        <w:t>Если заявление подано лицом, не имеющим на то права, суд должен, не прекращая производство по делу, обсудить вопрос о замене ненадлежащего заявителя надлежащим, исходя из требований статьи 36 ГПК РСФСР.</w:t>
        <w:br/>
        <w:br/>
        <w:t>5. Совершеннолетние члены семьи гражданина, интересы которых непосредственно затрагиваются возбуждением дела об ограничении его дееспособности, принимают участие в процессе в качестве заявителей как в том случае, когда они сами обращаются в суд, так и в случае привлечения к делу в связи с заявлением, поданным в их интересах прокурором, органом опеки и попечительства, профессиональным союзом, психиатрическим лечебным учреждением или общественной организацией (ст.258 ГПК РСФСР).</w:t>
        <w:br/>
        <w:br/>
        <w:t>6. В целях наиболее полного и объективного выяснения действительных обстоятельств дела суд обязан в соответствии со ст.261 ГПК РСФСР обеспечивать участие в рассмотрении каждого дела самого гражданина, об ограничении дееспособности которого ставится вопрос, а также прокурора и представителя органа, осуществляющего функции по опеке и попечительству над лицами, признанными ограниченно дееспособными (ст. 34 ГК РФ).</w:t>
        <w:br/>
        <w:br/>
        <w:t>7. В целях обеспечения своевременного и правильного разрешения заявления судья в порядке ст.ст. 141, 142 ГПК РСФСР определяет доказательства, которые каждая сторона должна представить в обоснование своих утверждений, и предлагает, если это необходимо, представить дополнительные доказательства.</w:t>
        <w:br/>
        <w:t>По делам этой категории могут быть использованы любые средства доказывания, перечисленные в ст.49 ГПК РСФСР, в частности, свидетельские показания, акты милиции и общественных организаций, справки из медицинских вытрезвителей, акты администрации об отстранении лица от работы в связи с появлением в нетрезвом состоянии либо в состоянии наркотического опьянения, копии решений судов по делам о восстановлении на работе лиц, уволенных по п.7 ст.33 КзоТ РФ, документы о доходах семьи и количестве ее членов, а также другие материалы, подтверждающие факты злоупотребления спиртными напитками или наркотическими средствами и характеризующие материальное положение семьи.</w:t>
        <w:br/>
        <w:br/>
        <w:t>8. Если совершеннолетние члены семьи гражданина, злоупотребляющего спиртными напитками или наркотическими средствами, возражают против ограничения его дееспособности, суду необходимо тщательно проверять обоснованность доводов этих лиц.</w:t>
        <w:br/>
        <w:t>При этом необходимо учитывать, что возражения кого-либо из членов семьи против рассмотрения дела, начатого по заявлению лица, указанного в ст.258 ГПК РСФСР, в том числе и по заявлению другого члена семьи, не являются основанием для прекращения производства по делу, что допустимо только в случаях, предусмотренных ст.219 ГПК РСФСР.</w:t>
        <w:br/>
        <w:t>Если производство по делу будет прекращено в связи с отказом заявителя от своего требования, то это обстоятельство не исключает возможности возбуждения впоследствии этим же заявителем дела об ограничении дееспособности того же гражданина в случае, если последний, по утверждению заявителя, продолжает злоупотреблять спиртными напитками или наркотическими средствами и после прекращения производства по делу.</w:t>
        <w:br/>
        <w:t>Другие лица, перечисленные в ст.258 ГПК РСФСР, при отказе заявителя от своего требования вправе обратиться в суд с заявлением об ограничении дееспособности того же гражданина по тем же основаниям.</w:t>
        <w:br/>
        <w:br/>
        <w:t>9. Установив, что гражданин злоупотребляет спиртными напитками или наркотическими средствами и вследствие этого его семья находится в тяжелом материальном положении, суд не вправе отказать в удовлетворении заявления лишь на том основании, что лицо, в отношении которого возбуждено дело об ограничении дееспособности, обязалось изменить свое поведение к лучшему.</w:t>
        <w:br/>
        <w:t>Вместе с тем, в отдельных исключительных случаях, если ко времени рассмотрения дела гражданин перестал злоупотреблять спиртными напитками или наркотическими средствами и утверждает, что принял окончательное решение по этому вопросу, однако период времени, в течение которого он изменил свое поведение к лучшему, является непродолжительным, и не дает уверенности в том, что гражданин выполнит принятое им решение, суд, с целью проверки указанного обстоятельства, вправе с учетом мнения заявителя и совершеннолетних членов семьи гражданина отложить разбирательство дела, поскольку гражданское процессуальное законодательство не содержит правил, ограничивающих возможность суда сделать это для выяснения действительных обстоятельств дела.</w:t>
        <w:br/>
        <w:t>Если после отложения дела суд придет к выводу, что гражданин действительно изменил свое поведение, то, отказывая в удовлетворении заявления, целесообразно обсудить вопрос о необходимости предупреждения гражданина о недопустимости повторения злоупотребления спиртными напитками или наркотическими средствами.</w:t>
        <w:br/>
        <w:br/>
        <w:t>10. Содержание решения об ограничении дееспособности должно соответствовать требованиям статьи 197 ГПК РСФСР. В резолютивной части следует указывать лишь вывод суда о признании гражданина, злоупотребляющего спиртными напитками или наркотическими средствами, ограниченно дееспособным или об отказе в удовлетворении заявленной об этом просьбы (ст.262 ГПК РСФСР).</w:t>
        <w:br/>
        <w:t>Разрешение каких-либо других вопросов, связанных с ограничением дееспособности (например, вопроса об установлении попечительства), в компетенцию суда не входит.</w:t>
        <w:br/>
        <w:t>Для назначения попечителя суд обязан в течение трех дней со дня вступления решения в законную силу выслать копию этого решения органу опеки и попечительства по месту жительства лица, признанного ограниченно дееспособным (ст.34 ГК РФ).</w:t>
        <w:br/>
        <w:br/>
        <w:t>11. Отмена судом ограничения дееспособности (ч.2 ст.263 ГПК РСФСР) может иметь место лишь при наличии достаточных данных, свидетельствующих о прекращении гражданином злоупотребления спиртными напитками или наркотическими средствами, и в связи с этим, ему может быть доверено самостоятельное распоряжение имуществом и денежными средствами.</w:t>
        <w:br/>
        <w:t>Отмена ограничения дееспособности должна последовать и в том случае, когда семья лица, признанного ограниченно дееспособным, перестала существовать (развод, смерть, разделение семьи) и, следовательно, отпала обязанность этого лица предоставлять средства на ее содержание.</w:t>
        <w:br/>
        <w:t>Заявление об отмене ограничения подается лицами, указанными в ч.2 ст.263 ГПК РСФСР, в суд по месту жительства данного гражданина и тогда, когда решение о признании его ограниченно дееспособным было вынесено другим судом.</w:t>
        <w:br/>
        <w:t>К участию в рассмотрении дел следует привлекать представителей общественности по месту жительства или работы этого гражданина.</w:t>
        <w:br/>
        <w:br/>
        <w:t>12. Исключен постановлением Пленума от 25 октября 1996 года N 10</w:t>
        <w:br/>
        <w:br/>
        <w:t>13.В целях повышения качества профилактической работы рекомендовать судам:</w:t>
        <w:br/>
        <w:t>а) исключен постановлением Пленума от 25 октября 1996 года N 10;</w:t>
        <w:br/>
        <w:t>б) с учетом обстоятельств дела принимать меры к обеспечению участия в деле представителей трудовых коллективов предприятий, учреждений, организаций, где работает лицо, об ограничении дееспособности которого поставлен вопрос, или общественных организаций по месту его жительства (ст.147 ГПК РСФСР);</w:t>
        <w:br/>
        <w:t>в) в процессе рассмотрения каждого дела выяснять причины, способствующие пьянству, алкоголизму или злоупотреблению наркотическими средствами, и принимать меры к устранению этих причин, в частности, доводить о них до сведения соответствующих органов путем вынесения частных определений и контролировать их исполнение (ст.225 ГПК РСФСР).</w:t>
        <w:br/>
        <w:br/>
        <w:t>14. Верховным судам республик, краевым, областным судам, судам автономной области и автономных округов, Московскому и Санкт-Петербурскому городским судам необходимо усилить надзор за деятельностью судов по рассмотрению дел данной категории. Тщательно проверять законность и обоснованность принимаемых решений, своевременно исправлять допущенные ошибки. Регулярно изучать и обобщать судебную практику, используя результаты обобщения для улучшения деятельности судов.</w:t>
        <w:br/>
        <w:br/>
        <w:t>15. В связи с принятием настоящего постановления признать утратившим силу постановление Пленума Верховного Суда РСФСР от 27 октября 1966г. N 34 "О судебной практике по делам об ограничении дееспособности граждан, злоупотребляющих спиртными напитками или наркотическими веществами"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4-01-06T19:37:00Z</cp:lastPrinted>
  <dcterms:modified xsi:type="dcterms:W3CDTF">2014-01-06T15:37:00Z</dcterms:modified>
  <cp:revision>41</cp:revision>
  <dc:subject/>
  <dc:title>Постановление Пленума ВС РФ №4 от 4 мая  1990 года</dc:title>
</cp:coreProperties>
</file>