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, ППВС РФ от 26.04.2007 г. №1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  <w:lang w:val="en-US"/>
        </w:rPr>
      </w:pPr>
      <w:r>
        <w:rPr>
          <w:b/>
          <w:color w:val="FF0000"/>
          <w:spacing w:val="-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077" w:hanging="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О некоторых вопросах, возникающих у судов по делам о наследовании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b/>
          <w:b/>
          <w:color w:val="434343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434343"/>
          <w:sz w:val="20"/>
          <w:szCs w:val="20"/>
          <w:shd w:fill="FFFFFF" w:val="clear"/>
          <w:lang w:val="en-US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акции постановления Пленума от 21 декабря 1993г. N 11, с изменениями и дополнениями, внесенными постановлением Пленума от 25 октября 1996 г. N 10)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Рассмотрев материалы обобщения судебной практики по делам, вытекающим из наследственных правоотношений, Пленум Верховного Суда Российской Федерации отмечает, что суды уделяют необходимое внимание разрешению данной категории дел и в основном обеспечивают защиту имущественных прав и охраняемых законом интересов граждан и государ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ако, наряду с этим, некоторыми судами допускаются ошибки при определении состава наследственного имущества, круга лиц, имеющих право на обязательную долю в наследстве, а также размера этой до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оме того, у судов возникли вопросы при применении нового законодательства, значительно расширившего круг объектов, которые могут находиться в собственности граждан и, следовательно, переходить по наследст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целях устранения имеющихся недостатков и обеспечения единообразия судебной практики Пленум Верховного Суда Российской Федерации</w:t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При рассмотрении дел о наследовании судам следует иметь в виду, что круг наследников, порядок, сроки принятия наследства и состав наследственного имущества определяются законодательством, действующим на день открытия наследства. Исключение составляют случаи, специально указанные в законе. Например, когда наследство до 1 октября 1964 г. не было принято наследниками и не перешло в собственность государства, применяются правила ст.ст.527-561 ГК РСФСР, введенного в действие с 1 октября 1964 года (Указ Президиума Верховного Совета РСФСР от 12 июня 1964 года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ом случае, когда наследство открылось до 14 марта 1945 года, но не было принято наследниками и не перешло в собственность государства как выморочное, спор о наследстве разрешается на основании норм Гражданского кодекса, действовавших в период с 14 марта 1945 года по 1 октября 1964 года (Указ Президиума Верховного Совета РСФСР от 12 июня 1945 года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При рассмотрении споров о наследовании лиц, которые в силу ч.1 ст.531 ГК РСФСР могут быть признаны не имеющими права наследовать, необходимо иметь в виду, что их противозаконные действия, способствовавшие призванию к наследованию, установленные приговором суда, являются по смыслу указанной статьи основанием к лишению права наследования лишь при умышленном характере этих действ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тношение лиц, осужденных за совершение преступления по неосторожности, правило, предусмотренное ч. 1 ст. 531 ГК РСФСР, неприменимо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Поскольку ст. 546 ГК РСФСР устанавливает шестимесячный срок для принятия наследства, судам следует при рассмотрении дел о наследовании применительно к п.4 ст.214 ГПК РСФСР, приостанавливать производство до истечения этого срок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При рассмотрении дел о продлении срока для принятия наследства следует иметь в виду, что суд вправе удовлетворить заявленное требование лишь в случае, когда в ходе судебного разбирательства будет установлено, что этот срок пропущен по уважительным причин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и один из наследников не принял наследство, имущество не перешло в собственность государства и суд, признав причину пропуска срока для принятия наследства уважительной, продлит этот срок, наследник вправе в любое время обратиться в нотариальную контору за получением свидетельства о праве на наследство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Судам необходимо учитывать, что если наследник фактически принял наследство одним из указанных в ст.546 ГК РСФСР способов, но нотариальной конторой по каким-либо причинам отказано в выдаче свидетельства о праве на наследство, требования заявителя, не согласного с действиями нотариальной конторы, рассматриваются в порядке особого произво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лучае, когда наследник фактически принял наследство и представил в нотариальную контору документы, перечисленные в п.101 Инструкции о порядке совершения нотариальных действий нотариальными конторами РСФСР, однако ему было отказано в выдаче свидетельства о праве на наследство, его жалоба на отказ в совершении нотариального действия рассматривается по правилам, предусмотренным главной 32 ГПК РСФС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же у наследника, фактически принявшего наследство, отсутствуют указанные выше документы, необходимые для получения свидетельства о праве на наследство, и нет возможности получить их иным путем, заявление об установлении факта принятия наследства рассматривается по правилам, предусмотренным главой 27 ГПК РСФСР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В тех случаях, когда при оспаривании отказа нотариуса в выдаче свидетельства о праве на наследство либо при рассмотрении заявления об устранении факта принятия наследства возникает спор о праве гражданском, такие требования подлежат рассмотрению судом в порядке искового, а не особого производств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Учитывая, что в соответствии со ст. 34 Семейного кодекса РФ вклады в отделениях Сберегательного банка Российской Федерации и других кредитных учреждениях, внесенные супругами в период совместной жизни на имя каждого из них, представляют собой их общую совместную собственность, наследством является только та часть вклада (вкладов), которая принадлежит самому наследодател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ам следует иметь в виду, что наследники вправе требовать раздела вклада (вкладов) и определения размера доли, принадлежащей наследодателю, учитывая при этом и другое принадлежащее ему имущество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Поскольку ст.543 ГК РСФСР предусматривает, что завещание, составленное позднее, отменяет составленное ранее полностью или в части и не содержит исключений в отношении вкладов, следует иметь в виду, что это правило распространяется и на завещательные распоряжения, сделанные отделениям Сберегательного банка Российской Федерации и Центрального банка Российской Федерации (Банка России) при условии, если в нотариально удостоверенном завещании имелось специальное указание о том, что оно распространяется и на вклад, в отношении которого ранее было сделано завещательное распоряжени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Спор между наследниками по вопросу о том, какое имущество следует включить в состав предметов обычной домашней обстановки и обихода, разрешается судом с учетом конкретных обстоятельств дела, а также местных обычаев. При этом необходимо иметь в виду, что антикварные предметы, а также представляющие художественную, историческую или иную ценность, не могут рассматриваться в качестве предметов обычной домашней обстановки и обихода, независимо от их целевого назначения. Для выяснения вопроса о художественной, исторической либо иной ценности предмета, по поводу которого возник спор, суд может назначить экспертиз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При применении ст.535 ГК РСФСР, содержащей исчерпывающий перечень лиц, имеющих право на обязательную долю в наследстве, необходимо учитывать следующи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право на обязательную долю не может быть поставлено в зависимость от согласия других наследников на ее получение, так как закон не предусматривает необходимости их согласия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внуки и правнуки наследодателя, родители которых умерли до открытия наследства, а также наследники второй очереди не имеют права на обязательную долю в наследстве за исключением случаев, когда эти лица находились на иждивении умершего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т.535 ГК РСФСР не связывает возникновение права на обязательную долю в наследстве у перечисленных в этой норме лиц с совместным проживанием с наследодателем и ведением с ним общего хозяй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дети, усыновленные после смерти лиц, имущество которых они имели право наследовать, не утрачивают право ни на долю в наследственном имуществе как наследники по закону, ни на обязательную долю, если имущество было завещано другим лицам, поскольку ко времени открытия наследства правоотношения с наследодателем, являющимся их родителем, не были прекраще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, усыновленные при жизни родителя, права наследования имущества этого родителя и его родственников не имеют, поскольку при усыновлении утратили в отношении их личные и имущественные права (ч.2 ст.137 Семейного кодекса РФ), за исключением случаев, указанных в ч.4 ст.137 Семейного кодекса РФ, предусматривающей возможность сохранения правоотношений с одним из родителей в случае смерти другого или с родственниками умершего родителя по их просьбе, если против этого не возражает усыновитель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) при определении размера обязательной доли в наследстве следует принимать во внимание всех наследников по закону, которые были бы призваны к наследованию (в том числе внуков и правнуков наследодателя, на долю их родителей, которые являлись бы наследниками по закону, но умерли до дня открытия наследства), и исходить из стоимости всего наследственного имущества (как в завещанной, так и в незавещанной части), включая предметы обычной домашней обстановки и обихода, независимо от того, проживал ли кто-либо из наследников совместно с наследодателем. Поэтому при определении размера выделяемой истцу обязательной доли в наследстве суду необходимо учитывать стоимость имущества, полученного им в порядке наследования по закону (или по другому завещанию этого же наследодателя), в том числе и стоимость имущества, состоящего из предметов обычной домашней обстановки и обиход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 Получение свидетельства о праве на наследство является правом, а не обязанностью наследника (ст.557 ГК РСФСР). Поэтому отсутствие свидетельства не может служить основанием для отказа в принятии искового заявления по спору о наследстве (ст.129 ГПК РСФСР) и не влечет за собой утрату наследственных прав, если наследство было принято в срок, установленный ст.546 ГК РСФСР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. Под фактическим вступлением во владение наследственным имуществом, подтверждающим принятие наследства (ст.546 ГК РСФСР), следует иметь в виду любые действия наследника по управлению, распоряжению и пользованию этим имуществом, поддерживанию его в надлежащем состоянии или уплату налогов, страховых взносов, других платежей, взимание квартплаты с жильцов, проживающих в наследственном доме по договору жилищного найма, производство за счет наследственного имущества расходов, предусмотренных ст.549 ГК РСФСР, или погашение долгов наследодателя и т.п. При этом следует иметь в виду, что указанные действия могут быть совершены как самим наследником, так и по его поручению другими лицами в течение 6 месяцев со дня открытия насле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ако нельзя расценивать в качестве действий, направленных на принятие наследства, получение лицом вклада, находящегося в отделении Сберегательного банка Российской Федерации или в Центральном банке РФ (Банке России), в отношении которого имелось распоряжение вкладчика на случай его смерти, поскольку в силу ст.561 ГК РСФСР вклад в указанном случае не входит в состав наследственного имущества и на него не распространяются нормы, регулирующие порядок принятия наследственного имуществ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. При рассмотрении дел о признании отказа от наследства недействительным суды должны учитывать, что такой отказ, помимо оснований, указанных в ст. 550 ГК РСФСР, может быть признан недействительным в предусмотренных ГК РФ случаях признания недействительности сделок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4. В соответствии со ст. 559 ГК РСФСР при недостижении соглашения между наследниками, принявшими наследство, о его разделе такой раздел производится в судебном порядке. Разрешая эти споры, суды должны выяснить, кем из наследников в установленном ст.546 ГК РСФСР порядке принято наследство, и привлекать их к участию в деле, а также выяснять, какое конкретное имущество подлежит разделу и какова его действительная стоимость на время рассмотрения дела. При разделе наследственного имущества применяются нормы, регулирующие общую долевую собствен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этом следует иметь в виду, что:</w:t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наследственную массу в установленных законом случаях могут включаться земельные участки, находившиеся в собственности либо наследуемом владении наследодателя, земельные акции (земельный пай), доля в стоимости производственных фондов колхозов (совхозов) или акции на сумму этой доли, владельцем которых являлся наследодатель, а также оставшееся после его смерти другое имущество, которое в силу ст.213 ГК РФ может являться объектом права собственности граждани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поскольку ст.561 ГК РСФСР предусмотрено изъятие в применении правил наследования только в отношении вкладов граждан, находящихся в отделениях Сберегательного Банка РФ или Центральном банке РФ (Банке России), по которым наследодателем было сделано распоряжение на случай смерти, вклады граждан, находящиеся в других банках и кредитных учреждениях, наследуются в общем порядке, независимо от наличия завещательного распоряжения, если иное не будет специально предусмотрено законо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не может быть включено в наследственную массу недвижимое и иное имущество, оставшееся после смерти наследодателя, если им добросовестно и открыто владели, как собственники, гражданин или юридическое лицо на протяжение 15 лет (недвижимым) или 5 лет (иным имуществом), так как в указанном случае эти лица в соответствии с п.1 ст.234 ГК РФ приобрели право собственности на имущество, принадлежавшее наследодателю. Это положение действует и когда у умершего были наследники, но наследственного имущества они не приняли и претензий в отношении него не имел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учитывая, что в наследственную массу может быть включено только имущество, принадлежавшее наследодателю на законных основаниях, суд не вправе удовлетворить требования наследников о признании за ними права собственности на самовольно возведенные строения или помещ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) суд не вправе выделить наследнику его долю в имуществе в денежном выражении, если возможен раздел в натуре и другие наследники возражают против выплаты компенс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зрешая спор о преимущественном праве наследования земельного участка, оставшегося после смерти гражданина, который вел крестьянское хозяйство, необходимо учитывать, что в силу ст.61 Земельного кодекса РСФСР (1991 г.) земельный участок в первую очередь передается по наследству одному из членов этого хозяйства и лишь при отсутствии таковых он может быть передан одному из наследников имущества умершего, который изъявил желание вести крестьянское хозяйство. Вопрос о том, кто из наследников, не являвшихся членами указанного хозяйства, имеет преимущественное право на земельный участок решается судом с учетом опыта работы наследников в сельском хозяйстве, сельскохозяйственной квалификации либо специальной подготовки и других обстоятельств, перечисленных в ч.3 ст.58 Земельного кодекса РСФСР (1991 г.). Поскольку законом не установлен предварительный внесудебный порядок рассмотрения спора о том, кому из наследников следует передать земельный участок, отсутствие решения местной администрации по этому поводу не является препятствием для рассмотрения дела по сущест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ывая, что при разрешении возникшего между наследниками спора могут быть затронуты интересы органов государственной власти или местного самоуправления в ведении которых находится земельный участок, суду следует известить соответствующий орган об имеющемся в производстве деле с тем, чтобы он мог вступить в процесс, если сочтет это необходимы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) приобретение несколькими нанимателями жилой площади в собственность квартиры в силу Закона РФ от 4 июля 1991 г. "О приватизации жилищного фонда в Российской Федерации" порождает право собственности на квартиру каждого из них и в случае смерти одного из сособственников наследники вправе наследовать его долю. Это положение действует независимо от того, в общую совместную или с определением долей квартира приобретена в собственнос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5. При рассмотрении споров между наследником по завещанию, на которого наследодателем была возложена обязанность по исполнению какого-либо обязательства, и отказополучателем судам следует руководствоваться требованиями ст.538 ГК РСФС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этом необходимо иметь в виду, что нуждаемость наследника в пользовании наследственным имуществом (например, личная нуждаемость в жилье), а также переход права собственности от наследника к другому лицу, независимо от оснований такого перехода (продажа, дарение, обмен и т.п.) не влияют на права отказополучателя, поскольку объем этих прав устанавливается наследодателем при составлении завещания и не может быть изменен его наследник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а и обязанности отказополучателя в соответствии со ст.538 ГК РСФСР прекращаются его смертью и не могут быть переданы им по наследству, если иное не было предусмотрено наследодателем, оставившим завещательный отказ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6. При рассмотрении требований кредиторов о взыскании с наследников, принявших наследство, долгов наследодателя суды должны иметь в виду следующее: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шестимесячный срок, установленный ст.554 ГК РСФСР для предъявления кредиторами наследодателя претензий к наследственному имуществу, относится к требованиям, вытекающим из обязательств наследодате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срок не распространяется на иски третьих лиц о признании права собственности на имущество и истребовании принадлежащего им имуще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поскольку закон (ст.554 ГК РСФСР) содержит специальное указание о том, что непредъявление кредиторами наследодателя претензий по его долгам в течение 6 месяцев со дня открытия наследства влечет за собой утрату права требования, в отношении указанного срока не подлежат применению правила о восстановлении, перерыве и приостановлении срока давности (ст.ст.202-205 ГК РФ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на требования о возмещении затрат по уходу за наследодателем во время его болезни, на его похороны, а также расходов по охране наследственного имущества и управлению им распространяется общий срок исковой давности, предусмотренный ст.196 ГК РФ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на требования залогодержателя по обязательствам, обеспеченным залогом, шестимесячный срок, установленный ст.554 ГК РСФСР, не распространяется, поскольку из ст.352 ГК РФ вытекает, что право залога со смертью залогодателем не прекращаетс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) по долгам наследодателя, обеспеченным залогом, отвечают наследники, к которым перешло в порядке наследования имущество, являющееся залогом; в случае, когда стоимость перешедшего к наследникам заложенного имущества недостаточна для покрытия претензий залогодержателя, к возмещению этих претензий, превышающих стоимость заложенного имущества, могут быть привлечены и другие наследники пропорционально доле перешедшего к ним наследственного имущества при условии, что такие требования были предъявлены залогодержателем в течение шести месяцев со дня открытия наслед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установленный ст.554 ГК РСФСР шестимесячный срок для предъявления претензий к наследственному имуществу не порождает у кредиторов право требовать досрочного исполнения обязательств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7. Смерть лица, являвшегося ответчиком по иску о возмещении причиненного им вреда, в силу п.8 ст.219 ГПК РСФСР не может являться основанием для прекращения производства по делу, так как ст.553 ГК РСФСР допускает правопреемство по данному правоотношению и наследники, принявшие наследство, отвечают по долгам наследодателя в пределах стоимости наследственного имуществ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8. Учитывая, что неправильное оформление наследственных прав нотариальными конторами, либо удостоверение завещаний должностными лицами, на которых ст.541 ГК РСФСР в указанных в ней случаях возложена такая обязанность, влечет за собой нарушения прав и интересов граждан или государства, обратить внимание судов на необходимость доводить обо всех таких случаях до сведения организаций, вышестоящих по отношению к должностным лицам, допустившим неправильные действи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9. В связи с принятием настоящего постановления признать утратившим силу постановление Пленума Верховного Суда РСФСР от 26 марта 1974 года N 1 "О применении судами РСФСР норм Гражданского кодекса о наследовании и выполнении постановления Пленума Верховного Суда СССР от 1 июля 1966г. N 6 "О судебной практике по делам о наследовании".</w:t>
      </w:r>
    </w:p>
    <w:p>
      <w:pPr>
        <w:pStyle w:val="Normal"/>
        <w:kinsoku w:val="false"/>
        <w:overflowPunct w:val="false"/>
        <w:rPr>
          <w:rFonts w:ascii="Tahoma" w:hAnsi="Tahoma" w:cs="Tahoma"/>
          <w:color w:val="434343"/>
          <w:sz w:val="28"/>
          <w:szCs w:val="28"/>
          <w:shd w:fill="FFFFFF" w:val="clear"/>
        </w:rPr>
      </w:pPr>
      <w:r>
        <w:rPr>
          <w:rFonts w:cs="Tahoma" w:ascii="Tahoma" w:hAnsi="Tahoma"/>
          <w:color w:val="434343"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06T19:18:00Z</cp:lastPrinted>
  <dcterms:modified xsi:type="dcterms:W3CDTF">2014-01-08T22:02:00Z</dcterms:modified>
  <cp:revision>34</cp:revision>
  <dc:subject/>
  <dc:title>Постановление Пленума ВС РФ №2 от 23 апреля  1991 года</dc:title>
</cp:coreProperties>
</file>