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9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Признано утратившим силу, ППВС РФ от 22.12.1992 г. №16</w:t>
      </w:r>
    </w:p>
    <w:p>
      <w:pPr>
        <w:pStyle w:val="Normal"/>
        <w:kinsoku w:val="false"/>
        <w:overflowPunct w:val="false"/>
        <w:spacing w:lineRule="exact" w:line="200" w:before="6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4</w:t>
      </w:r>
      <w:r>
        <w:rPr>
          <w:spacing w:val="1"/>
        </w:rPr>
        <w:t xml:space="preserve"> </w:t>
      </w:r>
      <w:r>
        <w:rPr>
          <w:spacing w:val="-3"/>
        </w:rPr>
        <w:t>дека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1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изменений и дополнений в постановление Пленума Верховного Суда РСФСР от 16 декабря 1986г. N5 «О некоторых вопросах применения судами РСФСР законодательства при разрешении трудовых споров»</w:t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ind w:left="851" w:right="1078" w:hanging="0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с изменениями и дополнениями, внесенными постановлениями Пленума от 21 апреля 1987г. N4, от 23 августа 1988г. N7, от 25 апреля 1989г. N2)</w:t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изменениями действующего законодательства о труде, а также возникшими у судов вопросами, требующими разъяснения, Пленум Верховного Суда РСФС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п о с т а н о в л я е т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9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sz w:val="28"/>
          <w:szCs w:val="28"/>
          <w:shd w:fill="FFFFFF" w:val="clear"/>
        </w:rPr>
        <w:t>Внести в постановление Пленума Верховного Суда РСФСР от 16 декабря 1986г. N5 "О некоторых вопросах применения судами РСФСР законодательства при разрешении трудовых споров" (с изменениями и дополнениями, внесенными постановлениями Пленума Верховного Суда РСФСР от 21 апреля 1987г. N4, от 23 августа 1988г. N7, от 25 апреля 1989г. N2) следующие изменения и дополн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Из преамбулы исключить абзацы 1 и 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Из абзаца 1 пункта 2 исключить слова "наиболее актуальные дела рассматривать в выездных судебных заседаниях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В пункте 3 первое предложение изложить в следующей редакции: "Рекомендовать Верховным Судам республик в составе РСФСР, краевым, областным и соответствующим им судам усилить надзор за законностью решений, вынесенных судами по делам данной категории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Пункт 4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4.Дела по искам о заключении трудовых договоров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ц, приглашенных на работу в порядке перевода с другого предприятия, из учреждения, организации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лодых специалистов, окончивших высшее или среднее специальное учебное заведение, а также лиц, окончивших профессиональное учебное заведение и направленных в установленном порядке на работу на данное предприятие, в учреждение, организацию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угих лиц, с которыми администрация предприятия, учреждения, организации в соответствии с законодательством обязана заключить трудовой договор (например, когда в случаях, предусмотренных законодательством, администрация обязана принимать на работу в порядке трудоустройства инвалидов), рассматриваются непосредственно в суда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обоснованности иска суд выносит решение, обязывающее администрацию предприятия, учреждения, организации заключить с истцом трудовой договор. Такой договор должен быть заключен: с лицом, приглашенным на работу в порядке перевода с другого предприятия, из учреждения, организации, - с первого рабочего дня, следующего за днем увольнения с предыдущей работы (если соглашением сторон не было предусмотрено иное), с другими лицами - со дня обращения к администрации по поводу поступления на работ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в результате отказа или несвоевременного заключения трудового договора рабочий или служащий имел вынужденный прогул, его оплата производится применительно к правилам, установленным для оплаты вынужденного прогула работника, незаконно уволенного с работы ( в пределах одного года)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дополнить абзац 1 пункта 4-1 после слова "подведомствен" словом "непосредственно" и исключить абзац 2 этого пунк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Изложить абзац 4 пункта 4-2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Суд также в праве применительно к правилам, установленным для оплаты вынужденного прогула работника, незаконно уволенного с работы, удовлетворить требования об оплате времени вынужденного прогула, вызванного необоснованным отказом в заключении либо несвоевременным заключением трудового договора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Пункт 4-4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4-4. В случаях, когда администрация, будучи обязанной установить рабочему или служащему определенные условия труда, отказывает ему в этом (например, когда администрация в нарушение ст.157 КЗОТ РСФСР отказывает работнику, являющемуся инвалидом, установить в соответствии с медицинскими рекомендациями неполное рабочее время или другие льготные условия труда), рабочий или служащий может оспорить такой отказ в комиссию по трудовым спорам. После этого заинтересованный работник, не согласный с решением комиссии по трудовым спорам, вправе обратиться в суд как непосредственно, так и после предварительного рассмотрения его жалобы на указанное решение в профсоюзном комитете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Изложить абзац 2 пункта 4-5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Спор по поводу обоснованности прекращения трудового договора по п.6 ст.29 КЗОТ РСФСР, возникший между работником и администрацией, подлежит рассмотрению непосредственно в суде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Из абзаца 1 пункта 17 исключить слова "подведомственные суду" и исключить абзац 2 этого пунк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В пункте 18 слова "только с согласия профсоюзного комитета (ст.35 КЗОТ РСФСР)" заменить словами "с согласия ( с учетом мнения) профсоюзного комитета, в зависимости от оснований увольнения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Изложить подпункты 1-4, 6 пункта 20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 1)получила ли администрация согласие профсоюзного комитета на увольнение работника по п.п.1 ( кроме случаев ликвидации предприятия, учреждения, организации) - 2,5 ст.33 КЗОТ РСФСР либо выяснила ли она мнение пофсоюзного комитета по поводу увольнения работника по п.п.3, 4, 7, 8 ст. 33, п.п. 2, 3 ст.254 КЗОТ РСФСР, за исключением тех случаев, когда в соответствии с законодательными актами увольнение производится без согласия или учета мнения профсоюзного комитета ( например, в случае увольнения работника - не члена профсоюза, действующего на предприятии, в учреждении, организации, увольнения руководителя предприятия, учреждения, организации, его заместителей)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)дано ли согласие или выражено мнение профсоюзным комитетом по тем основаниям, которые были администрацией указаны при обращении в профсоюзный комитет, а затем в приказе об увольнении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) дано ли согласие (выражено мнение) правомочным составом профсоюзного комитета, имея в виду, что в заседании профсоюзного комитета должно участвовать более половины его членов, количество которых исчисляется исходя из общего числа всех избранных, независимо от отсутствия на предприятии некоторых из них в данное время ввиду болезни, нахождения в отпуске и т.п. ( за исключением случаев, когда члены комитета уволились или выбыли из списочного состава предприятия, учреждения, организации по другими причинами)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)большинство ли членов правомочного состава профсоюзного комитета голосовали за увольнение работника;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6)передавались ли профсоюзным комитетом цеховому комитету полномочия по согласованию увольнения работника, если увольнение было произведено с санкции либо с учетом мнения этого профсоюзного органа;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В пункте 21-1 слова "предшествующей работы и поведения работника" заменить словами "предшествующего поведения работника, отношения к труду"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Fonts w:ascii="Tahoma" w:hAnsi="Tahoma" w:cs="Tahoma"/>
          <w:color w:val="434343"/>
          <w:sz w:val="28"/>
          <w:szCs w:val="28"/>
          <w:shd w:fill="FFFFFF" w:val="clear"/>
        </w:rPr>
      </w:pPr>
      <w:r>
        <w:rPr>
          <w:rFonts w:cs="Tahoma" w:ascii="Tahoma" w:hAnsi="Tahoma"/>
          <w:color w:val="434343"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4-01-06T19:20:00Z</cp:lastPrinted>
  <dcterms:modified xsi:type="dcterms:W3CDTF">2014-01-06T15:20:00Z</dcterms:modified>
  <cp:revision>41</cp:revision>
  <dc:subject/>
  <dc:title>Постановление Пленума ВС РФ №6 от 24 декабря  1991 года</dc:title>
</cp:coreProperties>
</file>