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3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851" w:right="10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 Верховный Совет Российской Федерации проекта Закона Российской Федерации «О статусе судей в Российской Федерации»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ой из главных задач судебной реформы в Российской Федерации является утверждение судебной власти в государственном механизме как самостоятельной властной силы, независимой в своей деятельности от властей законодательной и исполнительной. Выполнение этой задачи невозможно без определения статуса судьи как носителя судебной власти. В связи с этим возникла настоятельная необходимость подготовки соответствующего законопроекта, положения которого разработаны Советом судей Российской Федерации в соответствии с Концепцией судебной реформы, одобренной Верховным Советом РФ 24 октября 1991 года, и решениями 1 Съезда судей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основании изложенного, руководствуясь статьей 110 Конституции РСФСР и пунктом 4 статьи 58 Закона РСФСР "О судоустройстве РСФСР"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 о с т а н о в л я е т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ь в Верховный Совет Российской Федерации в порядке осуществления законодательной инициативы проект Закона Российской Федерации "О статусе судей в Российской Федерации", проект Постановления Верховного Совета Российской Федерации "О порядке введения в действие Закона Российской Федерации" и соответствующее обоснование необходимости их принят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01T23:31:00Z</cp:lastPrinted>
  <dcterms:modified xsi:type="dcterms:W3CDTF">2014-01-01T19:31:00Z</dcterms:modified>
  <cp:revision>38</cp:revision>
  <dc:subject/>
  <dc:title>Постановление Пленума ВС РФ №3 от 3 апреля  1992 года</dc:title>
</cp:coreProperties>
</file>