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  <w:lang w:val="en-US" w:eastAsia="en-US"/>
        </w:rPr>
      </w:pPr>
      <w:r>
        <w:rPr>
          <w:b/>
          <w:spacing w:val="-2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5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2</w:t>
      </w:r>
      <w:r>
        <w:rPr>
          <w:spacing w:val="1"/>
        </w:rPr>
        <w:t xml:space="preserve"> </w:t>
      </w:r>
      <w:r>
        <w:rPr>
          <w:spacing w:val="-3"/>
        </w:rPr>
        <w:t>апрел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2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851" w:right="1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внесении в порядке законодательной инициативы в Верховный Совет Российской Федерации проекта Закона Российской Федерации «О внесении дополнений в Уголовный и Уголовно-процессуальный кодексы РСФСР»</w:t>
      </w:r>
    </w:p>
    <w:p>
      <w:pPr>
        <w:pStyle w:val="Normal"/>
        <w:kinsoku w:val="false"/>
        <w:overflowPunct w:val="false"/>
        <w:ind w:left="851" w:right="1644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ствуясь ст.110 Конституции РСФСР и п.4 ст.58 Закона РСФСР "О судоустройстве РСФСР" Пленум Верховного Суда Российской Федерации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autoSpaceDE w:val="true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 о с т а н о в л я е т 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тавить в Верховный Совет Российской Федерации в порядке законодательной инициативы проект Закона Российской Федерации "О дополнении Уголовного и Уголовно-процессуального кодексов РСФСР" и соответствующее обоснование необходимости его принят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роек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 А К О Н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РОССИЙСКОЙ ФЕДЕРАЦИИ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внесении дополнений в Уголовный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головно-процессуальный кодексы РСФС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ерховный Совет Российской Федерации 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I. Внести в Уголовный кодекс РСФСР следующие дополнения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Дополнить Кодекс статьей 117-1 следующего содержания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Статья 117-1. Удовлетворение половой страсти в извращенных формах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довлетворение половой страсти в извращенных формах с применением физического насилия, угроз или с использованием беспомощного состояния потерпевшей - наказывается лишением свободы на срок до пяти ле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е же действия, совершенные лицом, ранее совершившим такое же преступление либо изнасилование, а равно группой лиц или в отношении несовершеннолетней, - наказываются лишением свободы на срок от двух до восьми ле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е же действия, совершенные особо опасным рецидивистом либо в отношении малолетней, а равно повлекшие особо тяжкие последствия, - наказываются лишением свободы на срок от трех до пятнадцати ле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Часть вторую статьи 7-1 после слов "изнасилование (статья 117)" дополнить словами "удовлетворение половой страсти в извращенных формах при отягчающих обстоятельствах (статья 117-1, части вторая и третья)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Часть вторую статьи 10 после слов "изнасилование (статья 117)" дополнить словами "удовлетворение половой страсти в извращенных формах при отягчающих обстоятельствах (статья 117-1, части вторая и третья)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Абзац третий части четвертой статьи 24 после слов "незаконное производство аборта (статья 116, части вторая и третья)" дополнить словами "удовлетворение половой страсти в извращенных формах, без отягчающих обстоятельств (статья 117-1, часть первая)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В статье 24-1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нкт 1 части первой после слов "(статья 117, части третья и четвертая)" дополнить словами "удовлетворение половой страсти извращенных формах в отношении малолетней, либо повлекшее особо тяжкие последствия (статья 117-1, часть третья)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нкт 2 части первой после слов "изнасилование (статья 117)" дополнить словами "удовлетворение половой страсти в извращенных формах при отягчающих обстоятельствах (статья 117-1, части вторая и третья)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Пункт 1 части третьей статьи 24-2 после слов "(статья 117, части третья и четвертая)" дополнить словами "удовлетворение половой страсти в извращенных формах в отношении малолетней либо повлекшее особо тяжкие последствия (статья 117-1, часть третья)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. Часть шестую статьи 53 после слов "статья 117, часть третья" дополнить словами "удовлетворение половой страсти в извращенных формах группой лиц, либо в отношении несовершеннолетней (статья 117-1, часть вторая)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 Пункт 3 статьи 53-1 после слов "(статья 117, часть четвертая)" дополнить словами "удовлетворение половой страсти в извращенных формах в отношении малолетней, а равно повлекшие особо тяжкие последствия (статья 117-1, часть третья)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Пункт второй части шестой статьи 55 после слов "(статья 117, части третья и четвертая)" дополнить словами "удовлетворение половой страсти в извращенных формах в отношении малолетней, а равно повлекшие особо тяжкие последствия (статья 117-1, часть третья)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Часть первую статьи 189 после слов "(изнасилование при отягчающих обстоятельствах)" дополнить словами "117-1 частями второй и третьей (удовлетворение половой страсти в извращенных формах при отягчающих обстоятельствах)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1. Статью 190 после слов "изнасилование при отягчающих обстоятельствах)" дополнить словами "117-1 частями второй и третьей (удовлетворение половой страсти в извращенных формах при отягчающих обстоятельствах)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II. Внести в Уголовно-процессуальный кодекс РСФСР следующие дополнения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В статье 27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асть вторую после слов "статьями 117 частью первой" дополнить словами "117-1 частью первой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части третьей слова "по делу о преступлении, предусмотренном статьей 117 частью первой" заменить словами "по делу о преступлениях, предусмотренных статьями 117 частью первой и 117-1 частью первой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Часть вторую статьи 96 после цифры "117" дополнить словами "117-1 частями второй и третьей".</w:t>
      </w:r>
      <w:r>
        <w:rPr>
          <w:sz w:val="28"/>
          <w:szCs w:val="28"/>
        </w:rPr>
        <w:br/>
        <w:br/>
      </w:r>
    </w:p>
    <w:p>
      <w:pPr>
        <w:pStyle w:val="Style18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dc:language>en-US</dc:language>
  <cp:lastModifiedBy>Knives</cp:lastModifiedBy>
  <cp:lastPrinted>2014-01-01T23:47:00Z</cp:lastPrinted>
  <dcterms:modified xsi:type="dcterms:W3CDTF">2014-01-01T19:47:00Z</dcterms:modified>
  <cp:revision>48</cp:revision>
  <dc:subject/>
  <dc:title>Постановление Пленума ВС РФ №5 от 22 апреля  1992 года</dc:title>
</cp:coreProperties>
</file>