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color w:val="FF0000"/>
          <w:sz w:val="28"/>
          <w:szCs w:val="28"/>
        </w:rPr>
        <w:t>Признано утратившим силу, ППВС РФ от 26.04.2007 г. №15</w:t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rPr>
          <w:b/>
          <w:b/>
          <w:spacing w:val="-2"/>
          <w:sz w:val="32"/>
          <w:szCs w:val="32"/>
          <w:lang w:val="en-US" w:eastAsia="en-US"/>
        </w:rPr>
      </w:pPr>
      <w:r>
        <w:rPr>
          <w:b/>
          <w:spacing w:val="-2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  <w:lang w:val="en-US" w:eastAsia="en-US"/>
        </w:rPr>
      </w:pPr>
      <w:r>
        <w:rPr>
          <w:b/>
          <w:spacing w:val="-2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7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2</w:t>
      </w:r>
      <w:r>
        <w:rPr>
          <w:spacing w:val="1"/>
        </w:rPr>
        <w:t xml:space="preserve"> </w:t>
      </w:r>
      <w:r>
        <w:rPr>
          <w:spacing w:val="-3"/>
        </w:rPr>
        <w:t>апрел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2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внесении в порядке законодательной инициативы в Верховный Совет Российсской Федерации проекта постановления Верховного Совета Российской Федерации «О дополнении постановления Верховного Совета РСФСР «О порядке применения части второй статьи 7 Закона СССР «О собственности в СССР» на территории РСФСР»</w:t>
      </w:r>
    </w:p>
    <w:p>
      <w:pPr>
        <w:pStyle w:val="Normal"/>
        <w:kinsoku w:val="false"/>
        <w:overflowPunct w:val="false"/>
        <w:ind w:left="851" w:right="1644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ствуясь статьей 110 Конституции РСФСР и пунктом 4 статьи 58 Закона РСФСР "О судоустройстве РСФСР", Пленум Верховного Суда Российской Федерац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 о с т а н о в л я е т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widowControl/>
        <w:shd w:fill="FFFFFF" w:val="clear"/>
        <w:autoSpaceDE w:val="tru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тавить в Верховный Совет Российской Федерации в порядке осуществления законодательной инициативы проект постановления "О дополнении постановления Верховного Совета РСФСР" О порядке применения части второй статьи 7 Закона СССР "О собственности в СССР" на территории РСФСР" и соответствующее обоснавание необходимости его принят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роект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 О С Т А Н О В Л Е Н И Е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ЕРХОВНОГО СОВЕТА РОССИЙСКОЙ ФЕДЕРАЦИИ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дополнении постановления Верховного Совета РСФСР "О порядке применения части второй статьи 7 Закона СССР "О собственности в СССР" на территории РСФСР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рховный Совет Российской Федерац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 о с т а н о в л я е т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ь пункт 1 постановления Верховного Совета РСФСР "О порядке применения части второй статьи 7 Закона СССР "О собственности в СССР" на территории РСФСР" после слов " не истекло шесть месяцев со дня открытия наследства" текстом следующего содержания: "а на момент введения в действие настоящего постановления помещение, находившееся в пользовании умершего до 1 июля 1990 года члена жилищного, жилищно-строительного, дачного, гаражного или другого кооператива, не было в установленном порядке предоставлено лицу, имевшему право на его получение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 П Р А В К А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проекту постановления Верховного Совета РФ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 дополнении постановления Верховного Совета РСФС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24 октября 1991 г. "О порядке применения част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торой статьи 7 Закона СССР" О собственности в СССР" на территории РСФСР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йствие постановления Верховного Совета РСФСР от 24 октября 1991 г. "О порядке применения части второй статьи 7 Закона СССР" О собственности в СССР" на территории РСФСР" имеет обратную силу, поскольку касается правоотношений, возникших полтора и более лет тому назад (до 1 июля 1990 г.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го применение может серьезно нарушить права граждан, которым в полном соответствии с действовавшим до 1 июля 1990 г. законодательством были предоставлены в пользование квартиры в жилищных, жилищно-строительных кооперативах, гаражи в гаражных кооперативах, участки в садово-огороднических товариществах или иное имущество в других кооперативах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вязи с этим было бы правильным п.1 Постановления Верховного Совета РСФСР от 24 октября 1991 г. дополнить указанием на то, что содержащееся в нем правило не распространяется на случаи, когда упомянутое имущество было предоставлено в пользование граждан в соответствии с действовавшим законодательством и вследствие этого не является свободным.</w:t>
      </w:r>
    </w:p>
    <w:p>
      <w:pPr>
        <w:pStyle w:val="Style18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dc:language>en-US</dc:language>
  <cp:lastModifiedBy>Knives</cp:lastModifiedBy>
  <cp:lastPrinted>2014-01-01T23:51:00Z</cp:lastPrinted>
  <dcterms:modified xsi:type="dcterms:W3CDTF">2014-01-01T19:52:00Z</dcterms:modified>
  <cp:revision>51</cp:revision>
  <dc:subject/>
  <dc:title>Постановление Пленума ВС РФ №7 от 22 апреля  1992 года</dc:title>
</cp:coreProperties>
</file>