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знано утратившим силу, ППВС РФ от 26.04.2007 г. №1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8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2</w:t>
      </w:r>
      <w:r>
        <w:rPr>
          <w:spacing w:val="1"/>
        </w:rPr>
        <w:t xml:space="preserve"> </w:t>
      </w:r>
      <w:r>
        <w:rPr>
          <w:spacing w:val="-3"/>
        </w:rPr>
        <w:t>апре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применении судами Российской Федерации постановлений Пленума Верховного Суда Союза ССР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Пленума от 21 декабря 1993 г. № 11, с изменениями и дополнениями, внесенными постановлением Пленума от 6 февраля 2007 г. № 5)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вязи с поступающими из судов вопросами о возможности применения разъяснений, содержащихся в постановлениях Пленума Верховного Суда Союза ССР, при рассмотрении уголовных и гражданских дел Пленум Верховного Суда Российской Федерации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ь судам следующее разъяснение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sz w:val="28"/>
          <w:szCs w:val="28"/>
        </w:rPr>
        <w:t>исходя из пункта 2 постановления Верховного Совета РСФСР от 12 декабря 1991 г. «О ратификации Соглашения о создании Содружества Независимых Государств», до принятия соответствующих законодательных актов Российской Федерации нормы бывшего Союза ССР и разъяснения по их применению, содержащиеся в постановлениях Пленума Верховного Суда Союза ССР, могут применяться судами в части, не противоречащей Конституции Российской Федерации, законодательству Российской Федерации и Соглашению о создании Содружества Независимых Государств.</w:t>
      </w:r>
    </w:p>
    <w:p>
      <w:pPr>
        <w:pStyle w:val="Style18"/>
        <w:shd w:fill="FFFFFF" w:val="clear"/>
        <w:spacing w:before="0" w:after="0"/>
        <w:ind w:left="720" w:hanging="0"/>
        <w:rPr>
          <w:rFonts w:ascii="Tahoma" w:hAnsi="Tahoma" w:cs="Tahoma"/>
          <w:color w:val="434343"/>
          <w:sz w:val="28"/>
          <w:szCs w:val="28"/>
        </w:rPr>
      </w:pPr>
      <w:r>
        <w:rPr>
          <w:rFonts w:cs="Tahoma" w:ascii="Tahoma" w:hAnsi="Tahoma"/>
          <w:color w:val="434343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01T23:56:00Z</cp:lastPrinted>
  <dcterms:modified xsi:type="dcterms:W3CDTF">2014-01-05T19:18:00Z</dcterms:modified>
  <cp:revision>55</cp:revision>
  <dc:subject/>
  <dc:title>Постановление Пленума ВС РФ №8 от 22 апреля  1992 года</dc:title>
</cp:coreProperties>
</file>