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, ППВС РФ от 26.04.2007 г. №1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  <w:lang w:val="en-US"/>
        </w:rPr>
      </w:pPr>
      <w:r>
        <w:rPr>
          <w:b/>
          <w:color w:val="FF0000"/>
          <w:spacing w:val="-2"/>
          <w:sz w:val="32"/>
          <w:szCs w:val="32"/>
          <w:lang w:val="en-US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2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</w:t>
      </w:r>
      <w:r>
        <w:rPr>
          <w:lang w:val="en-US"/>
        </w:rPr>
        <w:t>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851" w:right="10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изнании утратившими силу и изменении некоторых постановлений Пленума Верховного Суда Российской Федерации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b/>
          <w:b/>
          <w:color w:val="434343"/>
          <w:sz w:val="20"/>
          <w:szCs w:val="20"/>
        </w:rPr>
      </w:pPr>
      <w:r>
        <w:rPr>
          <w:rFonts w:cs="Tahoma" w:ascii="Tahoma" w:hAnsi="Tahoma"/>
          <w:b/>
          <w:color w:val="434343"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В связи с изменением законодательства Пленум Верховного Суда Российской Федерации </w:t>
      </w:r>
    </w:p>
    <w:p>
      <w:pPr>
        <w:pStyle w:val="Style18"/>
        <w:shd w:fill="FFFFFF" w:val="clear"/>
        <w:spacing w:before="0" w:after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 о с т а н о в л я е т :</w:t>
      </w:r>
    </w:p>
    <w:p>
      <w:pPr>
        <w:pStyle w:val="Style18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знать утратившими силу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становление N 23 от 1 августа 1964 г. "Об улучшении работы судов по рассмотрению гражданских колхозных дел" с изменениями и дополнениями, внесенными постановлениями Пленума от 11 декабря 1968 г. N 44, от 10 августа 1971 г. N 60, от 18 июня 1975 г. N 4 и от 20 декабря 1983 г. N 11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становление N 1 от 23 апреля 1986 г. "О совершенствовании деятельности судов РСФСР по осуществлению правосудия в свете решений 27 съезда КПСС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ункты 1,2,7,9,10; подпункт "б" пункта 6 постановления N 32 от 22 марта 1966 г. "О некоторых вопросах, возникших в практике судов при применении норм ГК, регулирующих отношения личной собственности на жилой дом" с изменениями, внесенными постановлением Пленума от 20 декабря 1983 г. N11 и от 15 декабря 1987 г. N8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4-01-05T23:17:00Z</cp:lastPrinted>
  <dcterms:modified xsi:type="dcterms:W3CDTF">2014-01-05T19:18:00Z</dcterms:modified>
  <cp:revision>54</cp:revision>
  <dc:subject/>
  <dc:title>Постановление Пленума ВС РФ №9 от 22 апреля  1992 года</dc:title>
</cp:coreProperties>
</file>