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Признано утратившим силу ППВС РФ №56 от 17.12.2015 г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8</w:t>
      </w:r>
      <w:r>
        <w:rPr>
          <w:spacing w:val="1"/>
        </w:rPr>
        <w:t xml:space="preserve"> </w:t>
      </w:r>
      <w:r>
        <w:rPr>
          <w:spacing w:val="-3"/>
        </w:rPr>
        <w:t>авгус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ыполнении судами руководящих разъяснений Пленума Верховного Суда Российской Федерации по применению законодательства об ответственности за вымогательство</w:t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удив ход выполнения постановления Пленума Верховного Суда РСФСР от 4 мая 1990 г. N3 "О судебной практике по делам о вымогательстве", Пленум отмечает, что данные в этом постановлении разъяснения способствовали правильному применению судами законодательства об ответственности за вымогательство и тем самым - повышению качества правосуд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о же время проведенное обобщение показало, что при рассмотрении дел этой категории не во всех случаях последовательно выполняются требования закона о необходимости всестороннего, полного и объективного исследования обстоятельств совершенного преступления; не всегда учитываются разъяснения Пленума относительно критериев отграничения вымогательства, соединенного с насилием, от грабежа и разбоя и признания преступления совершенным организованной группой. В результате допускаются ошибки при квалификации преступных действий и назначении наказания виновны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единичны факты, когда суды не выполняют требований закона об обязательном назначении конфискации имущества за квалифицированные виды вымогательства и не учитывают разъяснений Пленума о том, что неприменение конфискации в этих случаях возможно лишь при наличии условий, предусмотренных ст.43 УК РСФСР, с указанием в приговоре мотивов принятого реш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ряду с этим материалы обобщения свидетельствуют, что суды испытывают затруднения при квалификации вымогательства по признаку причинения крупного ущерба, при определении характера насилия, применяемого в процессе совершения этих преступных действий, и по-разному решают вопрос о наличии либо отсутствии в действиях обвиняемых такого квалифицирующего признака как повторнос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братить внимание судов на необходимость устранения отмеченных недостатков и дальнейшего совершенствования практики рассмотрения дел о вымогательстве с учетом разъяснений Пленума Верховного Суда Российской Федерации по применению законодательства об ответственности за это преступле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В связи с изменениями в законодательстве и необходимостью разъяснения некоторых вопросов его применения внести в постановление Пленума Верховного Суда РСФСР от 4 мая 1990 г.N3 "О судебной практике по делам о вымогательстве" следующие изменения и дополне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дополнить постановление пунктами 3а, 3б, 3в, 5а и 5б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3а. Вымогательство следует считать повторным во всех случаях, когда лицо ранее совершило одно из преступлений, указанных в примечаниях к ст.ст.89 и 144 УК РСФСР, безотносительно к тому, было ли оно за них осужден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могательство не может квалифицироваться как повторное, если к моменту совершения этого преступления истек срок давности привлечения к уголовной ответственности за ранее совершенное преступление, указанное в примечаниях к ст.ст.89 и 144 УК РСФСР, а также если судимость за него погашена либо снята в соответствии со ст.57 УК РСФСР, либо снята в силу акта амнистии или помилова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образуют повторности неоднократные требования передачи имущества или права на имущество, обращенные к одному или нескольким лицам, если эти требования объединены единым умыслом и направлены на завладение одним и тем же имуществ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б. При квалификации преступления по предусмотренному ч.3 ст.95 УК РСФСР признаку - причинение крупного ущерба следует руководствоваться содержащимся в примечании к ст.89 УК РСФСР стоимостным критерием, установленным Законом Российской Федерации от 5 декабря 1991 г., в соответствии с которым деяние считается причинившим крупный ущерб государству или общественной организации, если оно совершено на сумму, пятидесятикратно превышающую минимальный размер оплаты труда, установленный законодательством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этом следует исходить из минимального размера оплаты труда, существовавшего на момент совершения преступления. Если ко времени судебного разбирательства, постановления приговора либо рассмотрения дела в вышестоящих судебных инстанциях законодательством будет установлен более высокий минимальный размер оплаты труда, то это обстоятельство не может служить основанием для исключения из обвинения указанного квалифицирующего призна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в. Квалифицируя по признаку причинения крупного ущерба вымогательство личного имущества граждан (ч.3 ст.148 УК РСФСР), следует учитывать стоимость изъятого, поврежденного или уничтоженного имущества, а также его количество и значимость для потерпевшего, материальное положение последнего, в частности размеры его доходов, наличие иждивенцев и т.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а. Под насилием, не опасным для жизни и здоровья, как квалифицирующим признаком вымогательства (ч.2 ст.95 и ч.2 ст.148 УК РСФСР) следует понимать побои, причинение легкого телесного повреждения, не повлекшего за собой кратковременного расстройства здоровья или незначительной стойкой утраты трудоспособности, а также иные насильственные действия, связанные с причинением потерпевшему физической боли либо с ограничением его свободы, если это не создавало опасности для жизни и здоровь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б. Под насилием, опасным для жизни и здоровья, как квалифицирующим признаком вымогательства (ч.3 ст.95 и ч.3 ст.148 УК РСФСР) следует понимать причинение потерпевшему менее тяжкого телесного повреждения, либо легкого телесного повреждения, повлекшего за собой кратковременное расстройство здоровья или незначительную стойкую утрату трудоспособности, а также иное насилие, которое хотя и не причинило указанного вреда, но в момент применения создавало реальную опасность для жизни и здоровья потерпевшего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исключить из пункта 6 слова "причинение им в процессе вымогательства тяжких телесных повреждений, перечисленных в ч.1 ст.108 УК РСФСР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изложить первый абзац пункта 7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Если вымогательство совершено с причинением тяжких телесных повреждений, содеянное следует квалифицировать по совокупности преступлений, предусмотренных ч.3 ст.95 (ч.3 ст.148) и соответствующей частью ст.108 УК РСФСР"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27:00Z</dcterms:created>
  <dc:creator>http://ппвс.рф</dc:creator>
  <dc:description/>
  <cp:keywords/>
  <dc:language>en-US</dc:language>
  <cp:lastModifiedBy>AGTWIN7</cp:lastModifiedBy>
  <cp:lastPrinted>2014-01-06T01:39:00Z</cp:lastPrinted>
  <dcterms:modified xsi:type="dcterms:W3CDTF">2015-12-27T09:20:00Z</dcterms:modified>
  <cp:revision>52</cp:revision>
  <dc:subject/>
  <dc:title>Постановление Пленума ВС РФ №10 от 18 августа  1992 года</dc:title>
</cp:coreProperties>
</file>