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ab/>
      </w:r>
      <w:r>
        <w:rPr>
          <w:color w:val="FF0000"/>
          <w:sz w:val="28"/>
          <w:szCs w:val="28"/>
        </w:rPr>
        <w:t>Признано утратившим силу, ППВС РФ от 24.02.2005 г. №3</w:t>
      </w:r>
    </w:p>
    <w:p>
      <w:pPr>
        <w:pStyle w:val="Normal"/>
        <w:tabs>
          <w:tab w:val="clear" w:pos="720"/>
          <w:tab w:val="left" w:pos="430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8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некоторых вопросах, возникших при рассмотрении судами дел о защите чести и достоинства граждан, а также деловой репутации граждан и юридических лиц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ind w:right="86" w:hanging="0"/>
        <w:jc w:val="center"/>
        <w:rPr>
          <w:rFonts w:ascii="Tahoma" w:hAnsi="Tahoma" w:cs="Tahoma"/>
          <w:color w:val="434343"/>
          <w:sz w:val="20"/>
          <w:szCs w:val="20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(в редакции постановления Пленума от 21 декабря 1993 г. N 11, с изменениями и дополнениями, внесенными постановлением Пленума и от 25 апреля 1995 г. N 6)</w:t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rFonts w:ascii="Tahoma" w:hAnsi="Tahoma" w:cs="Tahoma"/>
          <w:b/>
          <w:b/>
          <w:color w:val="434343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color w:val="434343"/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Обсудив материалы проведенного совместно с Генеральной прокуратурой Российской Федерации изучения судебной практики по делам о защите чести и достоинства граждан, а также деловой репутации граждан и юридических лиц, Пленум Верховного Суда Российской Федерации в целях обеспечения правильного и единообразного применения законодательства, регулирующего данные правоотношения, 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 о с т а н о в л я е т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ть судам следующие разъяснения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Обратить внимание судов на то, что право граждан на защиту чести, достоинства, деловой репутации является их конституционным правом, а деловая репутация юридических лиц одним из условий их успешной деятельности. Это обязывает суды при рассмотрении споров о защите чести и достоинства граждан, а также деловой репутации граждан и юридических лиц глубоко анализировать все обстоятельства каждого дела данной категори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Под распространением сведений, порочащих честь и достоинство граждан или деловую репутацию граждан и юридических лиц, о котором указывается в статье 152 первой части Гражданского кодекса Российской Федерации, следует понимать опубликование таких сведений в печати, трансляцию по радио и теле-видеопрограммам, демонстрацию в кинохроникальных программах и других средствах массовой информации, изложение в служебных характеристиках, публичных выступлениях, заявлениях, адресованных должностным лицам, или сообщение в иной, в том числе устной, форме нескольким или хотя бы одному лицу. Сообщение таких сведений лицу, которого они касаются, не может признаваться их распространени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рочащими являются такие не соответствующие действительности сведения, содержащие утверждения о нарушении гражданином или юридическим лицом действующего законодательства или моральных принципов (о совершении нечестного поступка, неправильном поведении в трудовом коллективе, быту и другие сведения, порочащие производственно-хозяйственную и общественную деятельность, деловую репутацию и т.п.), которые умаляют честь и достоинство гражданина либо деловую репутацию гражданина или юридического лиц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В порядке, определенном ст.152 первой части Гражданского кодекса Российской Федерации, не могут рассматриваться требования об опровержении сведений, содержащихся в судебных решениях и приговорах, постановлениях органов предварительного следствия и других официальных документах, для обжалования которых предусмотрен иной установленный законами порядок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Иски по делам данной категории вправе предъявить юридические лица и граждане, которые считают, что о них распространены не соответствующие действительности порочащие све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распространении порочащих сведений в отношении несовершеннолетних или недееспособных иски о защите их чести и достоинства в соответствии со ст.48 ГПК РСФСР могут предъявить законные представители. По требованию заинтересованных лиц допускается защита чести и достоинства гражданина и после его смерти (ч.2 п.1 ст.152 первой части Гражданского кодекса Российской Федерации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Пунктами 1 и 7 ст.152 первой части Гражданского кодекса Российской Федерации установлено, что гражданин вправе требовать по суду опровержения порочащих его честь, достоинство или деловую репутацию сведений, а юридическое лицо - сведений, порочащих его деловую репутацию. При этом законом не предусмотрено обязательного предварительного обращения с таким требованием к ответчику, в том числе и в случае, когда иск предъявлен к средству массовой информации, распространившему указанные выше све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ажданин, в отношении которого средствами массовой информации опубликованы сведения, ущемляющие его права или охраняемые законом интересы, а также юридическое лицо, если опубликованные сведения порочат его деловую репутацию, имеют право на опубликование своего ответа в тех же средствах массовой информации (пп.3, 7 ст.152 первой части Гражданского кодекса Российской Федерации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Ответчиками по искам об опровержении сведений, порочащих честь и достоинство или деловую репутацию, являются лица, распространившие эти све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иск содержит требование об опровержении сведений, распространенных в средствах массовой информации, в качестве ответчиков привлекаются автор и редакция соответствующего средства массовой информации. При опубликовании или ином распространении таких сведений без обозначения имени автора (например, в редакционной статье) ответчиком по делу является редакция соответствующего средства массовой информации. В случае, если редакция средства массовой информации не является юридическим лицом, к участию в деле в качестве ответчика должен быть привлечен учредитель данного средства массовой информ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искам об опровержении порочащих сведений, изложенных в служебных характеристиках, ответчиками являются лица, их подписавшие, и предприятие, учреждение, организация, от имени которых выдана характеристик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В силу ст.152 первой части Гражданского кодекса Российской Федерации обязанность доказывать соответствие действительности распространенных сведений лежит на ответчике независимо от того, предъявлен ли иск о защите чести, достоинства, деловой репутации либо о возложении на средство массовой информации обязанности опубликовать ответ истца на публикацию. Истец обязан доказать лишь сам факт распространения сведений лицом, к которому предъявлен иск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В случае, когда действия лица, распространившего порочащие другое лицо сведения, содержат признаки преступления, предусмотренного ч.1 ст.130 или ст.131 УК РСФСР, потерпевший вправе обратиться в суд с заявлением о привлечении виновного к уголовной ответственности, а также предъявить иск о защите чести и достоинства или деловой репутации в порядке гражданского судопроизводства.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каз в возбуждении уголовного дела по ч.1 ст.130 и ст.131 УК РСФСР, прекращение возбужденного уголовного дела, а также вынесение приговора не исключают возможности предъявления иска о защите чести и достоинства либо деловой репутации в порядке гражданского судопроизводств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Наличие обстоятельств, которые в силу ст.57 Закона Российской Федерации "О средствах массовой информации" могут служить основанием для освобождения от ответственности редакции, главного редактора, журналиста за распространение сведений, не соответствующих действительности и порочащих честь и достоинство граждан, а также деловую репутацию граждан и юридических лиц, не исключает возможности рассмотрения судом иска юридического лица или гражданина об опровержении таких свед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этом к участию в деле должны быть привлечены граждане и организации, от которых поступили такие сведения и которые должны доказать, что они соответствуют действительности. На редакцию средства массовой информации в случае удовлетворения иска может быть возложена обязанность сообщить о решении суда и в случае, если имеются основания, исключающие ее ответственност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 На требование о защите чести, достоинства, деловой репутации, заявленное в порядке пп.1-3, 5-7 ст.152 первой части Гражданского кодекса Российской Федерации, исковая давность в силу ст.208 первой части этого же Кодекса не распространяетс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. В силу пп.5, 7 ст.152 первой части Гражданского кодекса Российской Федерации гражданин, в отношении которого распространены сведения, порочащие честь, достоинство или деловую репутацию, а также юридическое лицо, в отношении которого распространены сведения, порочащие его деловую репутацию, вправе наряду с опровержением таких сведений требовать возмещение убытков и морального вреда, причиненных их распространением. Компенсация морального вреда виновным должностным лицом или гражданином либо средством массовой информации определяется судом при вынесении решения в денежном выражен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определении размера такой компенсации суд принимает во внимание обстоятельства, указанные в ч.2 ст.151 первой части Гражданского кодекса Российской Федерации.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не соответствующие действительности порочащие сведения были распространены в средствах массовой информации, суд, определяя размер компенсации морального вреда, вправе также учесть характер и содержание публикации, степень распространения недостоверных сведений и другие заслуживающие внимания обстоятельств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этом следует иметь в виду, что моральный вред, хотя он и определяется судом в конкретной денежной сумме, признается законом вредом неимущественным и, следовательно, государственная пошлина должна взиматься на основании подп."д" п.1 ст.3 Закона Российской Федерации "О государственной пошлине", а не в процентном отношении к сумме, определенной судом в качестве возмещения понесенного истцом морального вреда. Требование о возмещении морального вреда может быть заявлено самостоятельно, если, например, редакция средства массовой информации добровольно опубликовала опровержение, удовлетворяющее истц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2. В случае, когда вместе с просьбой о защите чести, достоинства гражданина либо деловой репутации гражданина или юридического лица заявлено требование о возмещении убытков, причиненных распространением порочащих сведений, суд разрешает это требование в соответствии с пп.5,7 ст.152 первой части Гражданского кодекса Российской Федераци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3. При удовлетворении иска суд в резолютивной части решения обязан указать способ опровержения порочащих сведений, признанных не соответствующими действительности, и при необходимости изложить текст такого опровержения, где должно быть указано, какие сведения не соответствуют действительности, когда и как они были распространены, а также определить срок (применительно к установленным ст.44 Закона Российской Федерации "О средствах массовой информации"), в течение которого оно должно последоват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4. При неисполнении решения по делу о защите чести и достоинства, а также деловой репутации в установленный судом срок он в соответствии со ст.406 ГПК РСФСР вправе наложить на нарушителя штраф, взыскиваемый в доход государства. При повторном и последующих нарушениях сроков, устанавливаемых судом для исполнения решения, штраф может быть применен неоднократно, причем уплата штрафа не освобождает должника от обязанности выполнить решение суда об опровержении порочащих истца сведени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5. В связи с принятием данного постановления постановление Пленума Верховного Суда ССCР от 2 марта 1989 г. "О применении в судебной практике статьи 7 Основ гражданского законодательства Союза ССР и союзных республик о защите чести и достоинства граждан и организаций" с последующими изменениями и дополнениями на территории Российской Федерации не действует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5T23:21:00Z</cp:lastPrinted>
  <dcterms:modified xsi:type="dcterms:W3CDTF">2014-01-05T19:21:00Z</dcterms:modified>
  <cp:revision>53</cp:revision>
  <dc:subject/>
  <dc:title>Постановление Пленума ВС РФ №11 от 18 августа  1992 года</dc:title>
</cp:coreProperties>
</file>